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ahoma" w:hAnsi="Tahoma" w:cs="Tahoma"/>
        </w:rPr>
      </w:pPr>
      <w:r>
        <w:rPr>
          <w:rFonts w:cs="Tahoma" w:ascii="Tahoma" w:hAnsi="Tahoma"/>
        </w:rPr>
        <w:t>VERONICA BONNYCAS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Mrs. Veronica Bonnycastle and she is going to talk a little bit about Rothesays history. Now Mrs. Bonnycastle your husband was headmaster of RCS for quite awhi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e came in 1938 and he retired in 1970, so we had 32 very happy years at RCS. These were interrupted when he off on naval service during the war and he served in Ottawa, Halifax, and Cornwallis and was overseas. We came to Rothesay as bride and groom and we never looked back. We just loved Rothesay. We loved the school. The school at that time was sort of the center of village life. The village was much smaller and you knew everybody on the street. It was a very, very pleasant place to live and when he retired we decided where will be go, what will be do. Our roots weren’t originally here; well we will just stay in Rothesay, that is where we want to li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remember anything interesting about the school, like things that maybe aren’t the same as now or things that your husband made the school special or maybe even the things that he felt were important to school that maybe he brought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he was always looking for expansion and while he was headmaster we had 2 building erected. He was a terrific fundraiser and he seemed to be able to get the money. We also had a rink built, which unfortunately they have never put artificial into, so in this day of hockey and so on it is not as useful as it should be but however when you have the odd rainy closing you would go to the rink, which wasn’t the best place for a closing or we would go to the school house. One closing we had Joey Smallwood come and it was held in the rink and Joey Smallwood started to speak. Now tea was to be served by 4:30 and by 5:30 Joey Smallwood was still speaking. It really was quite an afterno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many boys were in the school when your husband started and when your husband finished as headmaster. How many in the total of the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varied. I couldn’t give you exact figures because it changed from year to year. Your enrollment often changes on account of the size of your graduating class and whether you have enough young students and you want your young students to come in at the bottom but I would say averaging probably…I will take a guess at this..better than 130. I couldn’t tell you the exact numb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ve you ever attended graduating ceremonies and what were they like…what did they inclu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ttended likely 32 graduation ceremonies and they always had a guest speaker and they went for quite a long time and we always hoped they would be held out under the tress. I remember one closing when the weather was very doubtful and my husband rushed in. He always got a little frantic around closing day, there was so much to do and he said. Will you go out and sit where we hold the closing for 20 minutes and pretend you are 70 and see how you feel and then we will decide where we will hold the closing. So I went out and sat and it was pretty cold but it looked like the sky would clear and I came in and I said okay so he had the closing outdoo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describe to me what the uniforms were like back then? Have they changed at 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are made of a different material because of the things the parents had to do was to be constantly pressing the old uniforms, which were made of a special cloth, which ironed it had a perfectly terrible smell but they were a very good cloth, good summer and winter and seemed to shed the wet and so on but they were a horror to pr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colors? Were they the same as to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a gray color. A gray sort of Melton clo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know how the run of a day would be conducted? How the schedules would go ab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 you mean the school schedules? No. I knew that they started with chapel just before 9 and then they went into the classrooms but as to the way the classes were run I couldn’t tell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kind of sporting activities were taking place at R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there were track meets and we used to have athletes come from all the big schools in Saint John and maybe Hampton and so on. I think I saw our local Rothesay doctor, Dr. Barry King running very well around the track in the early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ages..I don’t know if you know, but the ages of the boys that went. What was probably the youngest to the oldest age gro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suppose 9 to 16 and if you were stupid 1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were you not also quite involved in figure skating? Could you tell me a bit about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fore I got married I did nothing but skate. I mean I did get educated. I went to the Bishop Strong School and I managed to squeak through there but my heart was in skating and I skated all over the place. I was sent out to Vancouver once with a group of 5. I took part in all the Canadian Championships and the highlight of my career was when I went down to Boston to compete against the Americans and I came second in the singles and I won the pairs with my partner, Ralph McCleth. So we were North American champions. Really, then I got married and I am afraid my career was nearly over at that point. Although I did skate. A Saint John policeman came to me and said would you go and skate at the forum for us and I said yes. The policeman said if you skate for us we will treat you right and I couldn’t resis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e there any closing comments you would like to add about RCS or your husband or anything along that l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only thing I can add was that he loved his job from the day he took it up. He was devoted to the boys and I think the boys, a lot of them, were devoted to him and it made a wonderful life for him, teaching at the school and he wouldn’t have wanted it any other w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4:00Z</dcterms:created>
  <dc:creator>hicga</dc:creator>
  <dc:description/>
  <cp:keywords/>
  <dc:language>en-US</dc:language>
  <cp:lastModifiedBy>Ellen K. Steeves</cp:lastModifiedBy>
  <dcterms:modified xsi:type="dcterms:W3CDTF">2009-03-26T13:44:00Z</dcterms:modified>
  <cp:revision>2</cp:revision>
  <dc:subject/>
  <dc:title>VERONICA BONNYCASTLE</dc:title>
</cp:coreProperties>
</file>