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INTERVIEW WITH MRS. NORA LEE WHITE</w:t>
      </w:r>
    </w:p>
    <w:p>
      <w:pPr>
        <w:pStyle w:val="Normal"/>
        <w:rPr>
          <w:b/>
          <w:b/>
          <w:sz w:val="28"/>
          <w:szCs w:val="28"/>
        </w:rPr>
      </w:pPr>
      <w:r>
        <w:rPr>
          <w:b/>
          <w:sz w:val="28"/>
          <w:szCs w:val="28"/>
        </w:rPr>
      </w:r>
    </w:p>
    <w:p>
      <w:pPr>
        <w:pStyle w:val="Normal"/>
        <w:rPr>
          <w:b/>
          <w:b/>
        </w:rPr>
      </w:pPr>
      <w:r>
        <w:rPr>
          <w:b/>
        </w:rPr>
        <w:t xml:space="preserve">This is Mrs. Nora Lee White and she was a Brock and she is going to tell us a bit about her history. </w:t>
      </w:r>
    </w:p>
    <w:p>
      <w:pPr>
        <w:pStyle w:val="Normal"/>
        <w:rPr>
          <w:b/>
          <w:b/>
        </w:rPr>
      </w:pPr>
      <w:r>
        <w:rPr>
          <w:b/>
        </w:rPr>
      </w:r>
    </w:p>
    <w:p>
      <w:pPr>
        <w:pStyle w:val="Normal"/>
        <w:rPr/>
      </w:pPr>
      <w:r>
        <w:rPr/>
        <w:t>I was speaking on an earlier recording and I’m just going to continue one thing in connection with childhood on Maiden Lane and that was that as young children, we always had what we called a camp.  A camp consisted maybe of two boards nailed to a tree but we thought it was marvelous.  When Gregory House at Netherwood, the house behind the chapel that is soon to come down, the boards were stolen by us in the evening after the carpenters had left and we would smuggle these into the woods to build our camp.  Ms. Ganong  the head mistress found out about this and she came to my mother and said that if we didn’t take any more boards or nails and didn’t bother the carpenters and didn’t put our feet in the wet cement that on Halloween, as was the custom at Netherwood, the girls would dress up and have a taffy pull, that we would be guests at the taffy pull.  We were all between the ages of 5 and 8 and sure enough we obeyed and we had a marvelous time at the taffy pull.  Now to continue about the Black family, we were a family of five children.  There was a sixth one, Susan, who died at an early age and my father was born in Saint John and his father before him in London, England.  He married in England, a Mary Lush, and after three children, Maude, Lillian and Mary, they came to Canada.  He was in the whole sale dry goods business, Brock and Patterson on King Street later to become Vassey Brock Manchester, the same Mr. Manchester that is Manchester Roberston Allison and he later met Annie Kerr from Scotland.  Annie Kerr came out to visit her brother who was living in Saint John, William Kerr, who had a lovely brick home in Mount Pleasant and met my grandfather.  They married and had five children, Frederick, Annie Louise, Edith, Charles Harold – my father, and John Daniel the youngest who was killed in the war in 1916.  My father’s father, Frederick William George, built a house in Rothesay directly across from Shadow Lawn.  Now a doctor lives in it, having had many families through the years live in it.   Sadly, he never lived in the house.  He died before it was completed.  My father, who was then 15 and at RCS, had to leave school and look after his mother and his three sisters who were not married.  Three of the children, Maude, Frederick and Edith died in a diphtheria epidemic at an early age.  Mary married Isaac Moore who was a head master at RCS and they moved to California, they had no family.  My father was married in 1915 to Muriel Gillis who was born in Ireland, John and Susan Gillis’ daughter.   She spent most of her early days in Redhead growing up having come to this country at a very early age.  It was nothing for my father when he was courting my mother to walk from Rothesay to Redhead on a Sunday after church, have afternoon tea with the Gillis family and walk home after the evening meal with them as well.  While they were engaged, they built the family home on Maiden Laden and were married a year later in 1915, as I said previously.  At that time, there were no trees going up the lane.  The land had been owned by the Percy-Thompson’s who lived in Shadow Lawn.  They used to have a lot of Martin birdhouses at Shadow Lawn and I remember growing up with Martin houses on our property as well.  My eldest brother, Fred, who died two years ago, then there was John, a bachelor and my sister Eileen who married George Brown, now a widow who lives in Bedford, Nova Scotia.  Then myself, I married in 1952 Arthur Lee White from Peru and my younger sister, Bettina, now a widow living in Toronto was married to Robin Dodds-Hebrin.   My father was a warm-hearted family man.  He loved to read, adored children and he always seemed to love the youngest one.  I remember when Bettina, who was the young one until she was 13, suddenly Eileen had her first born Derrick and granddad’s affections were transferred to the new grandchild.  I in turn was very jealous or Bettina because she was born 4 ½ years after I was.  We had a very happy childhood.  Our father would leave early in the morning to walk to the station and take the early train to Saint John and we wouldn’t see him again until 7:00 at night.  We would go down to the end of the lane, we weren’t allowed to cross the road and we’d guess on how many cars would go by before the train came in.  We could see the train at the end of the Tennis Court Road, and we would guess who would spot dad first rounding the corner of the Kennedy House and them walk home with him.  Then we were promptly put to bed while mom and dad had a very late dinner.  Those were long hard days, they worked all of Saturdays and the biggest treat of the year would always be on July 1</w:t>
      </w:r>
      <w:r>
        <w:rPr>
          <w:vertAlign w:val="superscript"/>
        </w:rPr>
        <w:t>st</w:t>
      </w:r>
      <w:r>
        <w:rPr/>
        <w:t>, Canada’s birthday called Dominion Day at that time.  We would start out early in the morning, walk to the station and dad would get us all on the train.  My two brothers at that point owned a small sailboat called The Junko and on July 1</w:t>
      </w:r>
      <w:r>
        <w:rPr>
          <w:vertAlign w:val="superscript"/>
        </w:rPr>
        <w:t>st</w:t>
      </w:r>
      <w:r>
        <w:rPr/>
        <w:t xml:space="preserve">, there was always the Digby Race and they would have left the day before to get The Junko through the falls and be ready to start the race over to Digby, which happened once a year.  We would be in on the train, walk up to where the boat left and on the boat and it was a long day.  When we got to Digby, we would walk to the Pines Hotel and this was the big treat to have a swim there, then we’d have lunch and then start watching for the boats coming.  Once or twice I know The Junko won the race, which was very exciting.  We would pass all these yachts as we went over to Digby, some looking awfully small in the Bay of Fundy.  Then when we would get home at night, usually the youngest one asleep and dad with the baby on his shoulders, we’d walk to the station and take the late train home and walk up from the station, there were no cars in those days.  We didn’t actually own a car until the war years. </w:t>
      </w:r>
    </w:p>
    <w:p>
      <w:pPr>
        <w:pStyle w:val="Normal"/>
        <w:rPr/>
      </w:pPr>
      <w:r>
        <w:rPr/>
      </w:r>
    </w:p>
    <w:p>
      <w:pPr>
        <w:pStyle w:val="Normal"/>
        <w:rPr/>
      </w:pPr>
      <w:r>
        <w:rPr/>
        <w:t xml:space="preserve">Now Cynthia has asked me some things about our childhood chores.  We all had things to do.  There would always be a big wood pile and the boys had to chop the wood.  When we came home from school, we had to put 100 sticks.  We’d throw it through a basement window, I’m sure that window today still shows the scars, and then we’d go into the basement and have to stack it in the wood pile.  Everyone had a wooden furnace in those days and it was the boys’ job to empty the ashes.  Those ashes pretty well built the road to Morton’s house.  We kept hens and John pretty well looked after the hens, had to clean out the hen houses, collect the eggs, feed the hens and put the water out for them.  When we came home from school in dandelion season in June, mother would say she would make a pan of fudge if everyone would each pick 100 dandelions.  There was no refrigeration other than a tin ice box unless you were lucky enough to have an ice house and then in the winter, you would have to collect blocks of ice, bury them in sawdust and have your own ice.  Otherwise, a man delivered weekly and you had to empty the tray underneath everyday in order not to have a flood.  People came door to door; there would be the vegetable man a Mr. Puddington, the fish man Mr. Gilliland, the meat man Mr. Dixon, he had a little shop where the Bank of Nova Scotia now stands and a dressmaker would come to the house and stay for the week.  We had Hilda Dobbin, she would be an older sister of Peggy Ward, and all our clothes would be made for the summer.  Then, as we got older, sometimes mother would sit down at the hold peddle machine and make seven dresses for each of the three girls, twenty-one dresses in all, all from the same pattern but various little collars or prints, which made them look different, but they were always in little princess style and we’d have a fresh dress for every day of the week.  We didn’t seem to wear shorts or slacks in those days.   Now before winter descended, everyone would have to prepare and sacks of potatoes were bought by the 100 pounds, carrots by the 100 pounds, many squash, turnip bags and onions.  We did have a vegetable garden but these also had to be ordered.  There would be two barrels of apples; one barrel was always Russet’s and these wouldn’t be eaten until after Christmas because they kept longer.  When we came home from school, we were always allowed an apple.  All these things were kept in the larder, a cold room in the basement.  Also the jams and the pickles would be kept there and mother would be very busy in the fall preparing for winter with jams, jellies and pickles in abundance.  In the summer it was always lined with empty jars and when you had a roast or chicken, after dinner there was no refrigerator to put it in, so you carried the platter down the stairs and put it on the cold floor with a big cover over it.  There was also a butter man a Mr. Northrup and the milk man was George Phillips.  Flour would be stored in a deep drawer in the kitchen, a large wooden drawer like a bin on a hinge and it was bought by 100 pound bags.  Eggs were put in crocks in the larder and they would be covered in Eisen glass, which was cold and slimy, and this would keep eggs for the winter.  They would then have a very thin shell.  Most people killed their chickens in the fall so there would be no egg laying through the winter months or chickens to look after.   When cooking bacon, you always saved the fat, called the bacon dripping, and it was used a lot in cooking and in cold winter mornings, it was usual to fry a piece of bread in the bacon drippings to keep you warm through the day.  People also saved fat to make soap in those days, especially during the depression and in the war years.  A real treat would be to have a taffy pull, which didn’t happen very often, but was always great fun.  The milk was so rich then that the cream would rise to the top and one never had to buy cream to whip.  One made one’s own ice cream and sherbet in a churn each taking a turn at the handle.  </w:t>
      </w:r>
    </w:p>
    <w:p>
      <w:pPr>
        <w:pStyle w:val="Normal"/>
        <w:rPr/>
      </w:pPr>
      <w:r>
        <w:rPr/>
      </w:r>
    </w:p>
    <w:p>
      <w:pPr>
        <w:pStyle w:val="Normal"/>
        <w:rPr>
          <w:b/>
          <w:b/>
        </w:rPr>
      </w:pPr>
      <w:r>
        <w:rPr>
          <w:b/>
        </w:rPr>
        <w:t xml:space="preserve">Well thank you very much Mrs. Nora Lee White and I’d like to let you know that you gave us quite a unique perspective and it’s been great talking with you.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30:00Z</dcterms:created>
  <dc:creator>Smith</dc:creator>
  <dc:description/>
  <cp:keywords/>
  <dc:language>en-US</dc:language>
  <cp:lastModifiedBy>Ellen K. Steeves</cp:lastModifiedBy>
  <dcterms:modified xsi:type="dcterms:W3CDTF">2009-04-06T12:30:00Z</dcterms:modified>
  <cp:revision>2</cp:revision>
  <dc:subject/>
  <dc:title>INTERVIEW WITH MRS</dc:title>
</cp:coreProperties>
</file>