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NEWMAN GREER                                                             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is Larry Greer speaking on behalf of the Rothesay Living Museum. I am here with Newman Greer and today is March 6</w:t>
      </w:r>
      <w:r>
        <w:rPr>
          <w:rFonts w:cs="Tahoma" w:ascii="Tahoma" w:hAnsi="Tahoma"/>
          <w:vertAlign w:val="superscript"/>
        </w:rPr>
        <w:t>th</w:t>
      </w:r>
      <w:r>
        <w:rPr>
          <w:rFonts w:cs="Tahoma" w:ascii="Tahoma" w:hAnsi="Tahoma"/>
        </w:rPr>
        <w:t xml:space="preserve"> 2003. Now Newman I would like to ask you a few questions and we will start with when you were bor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was born on September 5</w:t>
      </w:r>
      <w:r>
        <w:rPr>
          <w:rFonts w:cs="Tahoma" w:ascii="Tahoma" w:hAnsi="Tahoma"/>
          <w:vertAlign w:val="superscript"/>
        </w:rPr>
        <w:t>th</w:t>
      </w:r>
      <w:r>
        <w:rPr>
          <w:rFonts w:cs="Tahoma" w:ascii="Tahoma" w:hAnsi="Tahoma"/>
        </w:rPr>
        <w:t xml:space="preserve"> 1921 in St. Marti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you first come to Fairvale and how old were you th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ll I first came to Fairvale when I was quite young, I probably would have been going to school. I used to spend a week or so of my summer vacation with my Grandmother, who lived on the Vincent Road and she was a Vincent and she married a Marr, Isaac Marr, my Grandfather. I was quite young when I first came but during all my younger school days I would spend sometime in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have you lived in Fairv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et up an apartment in Fairvale after I was married, about 1948 and I have been here ever si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tell us a bit about your fami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en I first married, a girl named Jean Charlton, and we set up housekeeping in Fairvale. We have 2 sons, David and Larry. One of worst times of my life was in the early 1960s when my wife was diagnosed with cancer and after several treatments and operations she passed away in 1963. It was a difficult time. She was 33 years of age and my boys were 14 and 9. We were lucky to get an older lady to work for us. My wife was very ill and she stayed on with us afterwards when the boys were in school and we bached it on weekends and through the sum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tell us where you might have shopped for groceries and clothing back in the earlier days when you were in Fairv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shopped for groceries at Guilford Robert’s grocery store in Gondola Point but I can remember way back earlier that Clair Vincent had a store on the Vincent Road and even before that Edger Vincent had a store right on the corner of the Vincent Road and the Gondola Point Road. I can remember climbing up the wide steps to go in there to buy penny candy. It would take quite awhile to pick out 5 cents worth of penny candy. When you would go in there was a sleigh bell, I believe it was, fastened up over the door, it would hit it when it opened and this would indicate to them that they had a custo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ay this store was right on the corner of the Vincent and Gondola Pt. Roads. Is there a house there tod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is a house there today yes. Jones lived there afterward and then it was vacant for sometime. Now I am not sure who lives there but the house has been completely remodeled and rebuilt and it looks much like a house there again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ther 2 stores you mentioned; there was another one up the Vincent Rd. It is no longer a s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it was only in operation I think a short time, perhaps 2 or 3 years. One of their sons is still living in that house, about the 3</w:t>
      </w:r>
      <w:r>
        <w:rPr>
          <w:rFonts w:cs="Tahoma" w:ascii="Tahoma" w:hAnsi="Tahoma"/>
          <w:vertAlign w:val="superscript"/>
        </w:rPr>
        <w:t>rd</w:t>
      </w:r>
      <w:r>
        <w:rPr>
          <w:rFonts w:cs="Tahoma" w:ascii="Tahoma" w:hAnsi="Tahoma"/>
        </w:rPr>
        <w:t xml:space="preserve"> house perhaps up on the lef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at would be David Vincent. David worked for the Post Office for awhile and I happened to know him then. The store Guilford Roberts had in Gondola Point is still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Yes, it is still there. John White runs it at the present time. Before him was McKean and before McKean was Guilford Roberts and way back before Guilford, I believe it was Gilford’s grandfather that ran that store and that was back long before my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is quite an old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real old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major changes you have witnessed since living here. What comes to mind that you would say would be a significant chan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s I remember way back it was a country place with a big farm house here and there and down the River Road and perhaps the Shipyard Road and Cameron Road. There were some summer places that people came out from Saint John and came out and opened them up in the spring and went back to Saint John in the fall. I don’t know when it slowly started building up. It was the 40s and 50s before it really got going and there was a lot of building in the area in recent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population was pretty sparse back in the early days in Fairv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asn’t a very big place. In the winter it would be a very small population. In the summer there were quite a number of summer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say it gives life to our community here and do you have any fond memories of the river in the winter or in the summ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one point a few years ago I bought a small power boat and we used to enjoy it around the river, all around Long Island and up to Perry Point. I think I had that boat for 2 or 3 years. The boys were getting a little older and they had their own interests so it was too hard to put it on the water alone so I sold the b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winter time, did you ever venture across the 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ill tell a story back on Christmas morning, 1932, my step-grandfather died suddenly of a heart attack and that winter my mother, my sister and I stayed with grandma over the winter and I went to the Rothesay Consolidated school. During that winter I can remember some of the boys, the Roberts boys and the Dobbins and several of the other boys around, we used to be around together. I can remember my first fishing for smelt through the ice up at, what we used to call Roberts wharf down back of the store and the other thing was I obtained a pair of skates but over at St. Martin’s, where the Bay of Fundy never froze over and we didn’t have a good place to skate handy except a small pond or something like that. The boys over here were all pretty good skaters. So I went down to skate with them one day and they took off across the river to the island and I was a long way behind but I managed to get over there somehow but on the way back my ankles gave out, they were just turning in and turning out and I would go a short ways and have to sit down on the ice and they were all the time skating circles around me, going over and coming back. I finally got back to this side and was awful glad to get the skates o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as kind of the end of your skating experience on the river. At one time there used to be a regular train in the area. Do you have any memories or have you heard anything that you can tell us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had a trip or two; I was just young. That was the way to travel from St. Martin’s to Fairvale in the early days. You would travel on the St. Martin’s to Hampton railway and then transfer at Hampton and get the train coming down from Sussex or Moncton. At Fairvale I can remember the little Fairvale station house; it was built up a level of the tracks on the North side of the underpass, just to the left and there were wide wooden steps going up to it. I have a picture of it with my father standing on the platform. I think it was before my mother and father were married, that he came over by train to Fairvale to see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had mentioned at one point about another train that ran; The Jitney I think was the term you used and it was a train that ran back and forth to Saint John may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later years; I never used it myself but there was a train, a small train, which they called a Jitney, which came down from Hampton and I was working at the Drydock at the time so I couldn’t use it because it didn’t go near enough to my work to be of any good to me but I can remember when I would drive down the road going to work I would see men coming from all directions heading for this little station house in Fairvale to catch the train to go into Saint John because they could walk up town from the station very easi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a timeframe are we talking about now with the Jitney? Did it run into the 50s or when is the last you can remember it ru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 good question? It was after 1953 still running. I don’t think much l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again just to try to tie into that with transportation, there was a bus service that used to run from Saint John out here as well and even one that I can remember as a child, but did it kind of tie in and take up some of the slack maybe when the train wasn’t available but was there any tie into those or what can you tell us about the bus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en the bus service started but I don’t think it could have been going when they were catching the train but later when the train went off, we had really good bus service. We had a bus about every hour back and forth to at least up the Gondola Point Road. It may not have ran up the Old Hampton Road quite as often. It would take an odd trip up there but it was good bus service and a lot of people used it. I used it a few times but again I was working at the dry dock so it didn’t go handy to my work so I didn’t use it very much. One story about that bus service that comes to mind; after I had built the house there at 291 Gondola Point Road I decided I would try and do some work and fix up the yard and do some lawn work and there was a guy pole right in front of where I built the house with a guy wire going down and it was an ugly looking thing and I think it was an old pole that was left over before they rebuilt the line and changed it to the other side of the road. I contacted NB Power and also the telephone company. They each sent somebody out to look at it and went away. Eventually I got a couple of yards of topsoil and was ready to fix up my lawn but this pole was right in my way. I guess in those days I was a little impatient. I remember I went out one evening and I took a saw and I sawed the pole down and I fixed up the top soil and seeded the lawn and kept on going. A day or two afterwards I was talking with an elderly lady, Mrs. Gale, that lived across the road and she said, I don’t blame you for taking that old pole done out of there but I am afraid we are going to lose our bus stop. Unfortunately this was the pole that the yellow strip was painted on our bus stop. She said they would like to have that bus stop up at the top of Francis Avenue. Couldn’t you paint a band on this pole on this side of the road or something. I said, yeah I think I could do that. So I took a can of yellow paint and I painted the band on the pole, that I thought would look about right and it worked out okay and we didn’t lose our bus st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quite a story. Nobody was the wiser that the pole was miss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I didn’t hear anything about it. I wasn’t working for the telephone comp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ill go back again I guess to the river for a minute. For years there has been an ice roadway to Long Island in the winter and it is still I guess there from time to time but it used to be quite a significant means of transportation for people coming across the river. Any memories or anything that you can relate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not really from Long Island to Fairvale. Of course there is always one at Renforth that ran across. </w:t>
      </w:r>
    </w:p>
    <w:p>
      <w:pPr>
        <w:pStyle w:val="Normal"/>
        <w:jc w:val="both"/>
        <w:rPr>
          <w:rFonts w:ascii="Tahoma" w:hAnsi="Tahoma" w:cs="Tahoma"/>
        </w:rPr>
      </w:pPr>
      <w:r>
        <w:rPr>
          <w:rFonts w:cs="Tahoma" w:ascii="Tahoma" w:hAnsi="Tahoma"/>
        </w:rPr>
        <w:t xml:space="preserve">Well back in the winter of 32/33 when I was going to Rothesay School, Mort Breen still lived on the island and he used to bring Artis across to school on the ice. The only other incident I can think of about ice crossing was up at Gondola Point. There is a story to that. Somewhere in the early 50s I did some wiring on the Peninsula. Up until that time they had no electricity. They would have their oil lamps and lanterns. They could look across the river and see all the bright lights over in Fairvale. This time the line was being run down this side of the Peninsula, so I wired several houses over there. One of them was Dennis Sheldrick. At that time he had a small store. Early in the next spring Dennis went by my place and he stopped and he said I wish you would come over and look at my wiring...I think there is something wrong with it because my hydro bill has gone up tremendous in the last month from what it always was. At this point in time the ferry landing was full of ice and the ferry wasn’t running but he said there is no problem to cross just above the ferry landing, it is all bushed out and it is alright there yet. He said if you want you can follow me over and I will show you where it is the best place to get on the ice. So I picked up my next door neighbor, Lloyd Gilchrist and we followed Dennis up and he went up 100 yards or so above the ferry landing because it was breaking up along the shore in some places. Anyway we went across there no problem, got about 100 yards above the bushed out path, which kind of curved up river in the middle and found the place on the other side where it was a good place to get off the ice. We went down to his place. I checked out his wiring and the panel and so on and said I can’t see anything wrong with your wiring. I began to get a clue. I said bring me your bills so I can have a look at them to see how much it went up. Sure enough the meter man had made a mistake the month before and they got a very small bill but he never noticed that but when the big bill came making up for it the next month, well he sure noticed it. Anyway by this time it had got dark and the fog had set in, we realized this so we made our way back to where we had come off the river and got back on the ice alright but oh boy there was about a foot of water on top of the ice; the tide had come up as well. So we kept going along as best we could there, kind of watching down below. We had to keep up fairly well above the line of trees because there were deep and bad ruts just above them aways and anyway we were going along there; it looked more like a boat than a car. We were holding both doors open in case she started to go down and we had to abandon. We got about half way across the river and the line of trees kind of curved away in the fog and we lost sight of them, we didn’t know where they were, so I didn’t dare turn to the right down towards the trees so I just cut her in a tight circle around to the left hoping to pick up the line of trees as we come around and completed the circle and we did. As soon as we saw the trees we took off again and we finally made it ashore on this side but I said that is the last time I am crossing the river on the ice and it was. I kept my word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ould be an interesting evening especially with the fog. I have heard a term and I will mention it to you and see if you can tell us about it. It is Armstrong’s Crossing. Does that mean anything to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a name that my aunt; she was an elderly lady and has since passed away; but she lived in Fairvale all her life and she could go way back. At one time I used to ask her questions about it and she told me that that is what Fairvale was called down around the underpass before the station was built; it was called Armstrong’s crossing. She said that Armstrong’s lived in a house just about where that little flag pole is in the park there now. I have never heard anyone else mention Armstrong’s Cross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ill be one that we will try with some of our residents and see if we can get anymore information on that. I will ask about a few points of interest in Fairvale and maybe you can just give me some detail about what you might know about them and we will start with post offices in Fairvale. I understand that there were some post offices and you might have some information on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ay back when I first came over to Fairvale the one that I remember distinctly is one that was right across from the top of Shipyard Road. Maggie Cathaline ran this post office and I was up there several times probably with my Grandmother at first. The other post office was down at the corner of the River Road near the underpass at McElwaine’s store. I don’t remember being in this post office. The National Archives of Canada records the Fairvale post office opening in 1908 with Margaret Cathaline as post mistress and closing in 1946. The Fairvale station office opened in 1925 with postmaster W.L. McElwaine and closed in 1983. On the other side of the underpass back in that point in time it was mostly just farmland. They were big farms and I suppose there were probably less than a dozen farm houses in that part of Fairvale. I think they must have come to McElwaine’s for the post off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would be the part of Fairvale that we now refer to as the Clark Road and that general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big business district at the present time....there was not enough there to warrant a post off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ould also include the part of Fairvale that was up on the Hampton Road now, all that general area up in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everything on the other side of the underpass, very littl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history tell us then, we had 2 post offices in Fairvale, one was the Fairvale post office and the other was the Fairvale station, is that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Fairvale was spelt with 2 words Fair Vale, strangely but the Fairvale Station was one wo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how people wrote it down in the day, I suppose. Another different point of interest; the Fairvale Outing Association. I am told it has been around since 1919 but do you remember anything about the Outing Assoc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t in the early days but I remember the old club house and I can remember when they held dances in the old one. When they built the new building, I believe they rented the old building; I believe Wink Stephenson was renting that building when it burnt. I think he used it for a snowmobile sales and serv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as on the same basic location where the current building is, on the River R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pretty well. It was back further, the back of it was fairly close to the ballpark road. The only thing else I can remember is in later years I can remember a couple of Fairvale fairs down in that area. My contribution to that was hooking up temporary lights to turn on in the evening for the midwa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tis Marr had a garage up on the Hampton Road area. Do you remember anything about his gara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ll I remember seeing it. I know it was there. I don’t really know the time frame. It was in the 50s. He also had apartment buildings and at one time for 2 or 3 years he also had a television sales and service. All these buildings were in the same area, across from Wilson’s gr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we mentioned earlier about the trains and you told us a bit about the train station in Fairvale but that is one of the areas that I wanted to discuss and maybe we have already covered it all but there was a train station right there at the north side of the underpass. You don’t have any time frames that it may have been there. It certainly wasn’t there during my e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there in 1920. I have a picture of it taken in 1920. It was there when I was working at the dry dock in the 1940s so I am not sure just when it disappeared but I would say it was in the late 40s probab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w as I remember I had seen a copy of that picture you are talking of and it seems to me that the word Fairvale in it is in 2 words with the capital V as you mentioned but yet what is interesting or ironic maybe a little bit is the post office, Fairvale Station, which was the post office, which was within sight of this train station was spelt with one wo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The Fairvale on the station actually was all capital letters and it could have been that they moved the Vale part of it below it just to be able to get it on across the end of the station but where I got the different spellings was from the National Archives of Canada records. That was the way they spelled them on their reco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right in the same area we had the old CNR underpass and it used to be quite different from what we have there today and maybe you could tell us what you remember of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emember it real well. It resembled the one quite a bit up at Model Farm but the road came along almost parallel with the railroad tracks when you had to make a real sharp left turn to go in through the underpass and then a sharp right turn just as you go through to come out again on the other side and it was narrow. You could pass a couple of cars in there. In fact one time I met a bus in there and we managed to get by but it was pretty close scraping. It wasn’t very high. That was one of the problems, was the height. I know when I was building the house, the cement trucks coming out from Saint John had to go around, up Ritchie Lake because they couldn’t get through the underpass. I think they had a couple of small ones that could but the bigger ones couldn’t get through, not enough height. It was a very dangerous spot but I never heard of very many accidents. I guess everybody in the area knew of it and there were checkerboard signs and everybody kept well over to the right and got squared up before they went through it and there didn’t seem to be too much problem, although I think it was built for horse and carriage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replaced with the current underpass and I am thinking that was somewhere in the 70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I think probably. I couldn’t put a date o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ertainly remember that old underpass, it was rather interesting and one of the areas I guess that we might try a little driving training when you learned to drive a car. You had to make sure you got through that underpass. Now way back at the beginning of Fairvale there was some shipbuilding that went on and it was done at the bottom of the Shipyard Road and they called it the Titus Shipyard. Have you heard any stories that might relate to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long before my time. The only thing I can think of is .... Oh yes I read in a book on Long Island where it was mentioning the people that lived on Long Island and surrounding areas and it mentioned shipbuilding in Moss Glen. There was Wetmore and somebody else and Titus and it sort of indicated a time frame, which I haven’t got in my mind now when Titus moved his shipbuilding to this side of the river and became the Titus Shipbuilding at the end of the Shipyard Road. As I remember being down to the beach there at the end of the road, in my time, there was certainly no sign that there had ever been a shipbuilding. So nature takes over, takes things back pretty quick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shipyard, we are probably talking in the 1800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would think so. Although they tell me into the 1930s and maybe later was the big boarding house, up at the corner of Shipyard Road and Gondola Point Road, right on the corner where Curry lives today. I don’t really remember that big building but I certainly must have seen it because I know I have been to the post office across the road many times way back then and on the opposite side of the road, a large house was the Carter house. I wouldn’t be surprised if Titus might have been connected with that place earlier. The 3 houses on the right, I think there are only 2 there now, small houses, well they were built for shipbuilding workers, so they tell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arter house is the current home there on the corner that David Hoyt li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vid Hoyt lives there at the present time and Mr. Carter was a member of Parliament and when the road was paved from Rothesay up through it stopped at Shipyard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e might have had a little influence in that pa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so, y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t totally something we are unaccustomed to in our politics. The houses you are referring to that were residences for the shipbuilders; they were 2 or 3 little homes that were right on the side of the road going down the shipyard road on the right hand 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we have pretty well covered a lot of the area. I might just ask you if you have anything you would like to tell us about yourself. You mentioned that you worked in the shipyard at one point and the telephone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finished high school in St. Martin’s and at that point I would have liked to have continued my education some more but the finances weren’t available. My father went and had a talk with the principle at the Vocational School in Saint John and it was decided anyway that I should go to the city and try to get employment and go to Vocational classes in the evening but getting employment wasn’t all that easy at that time. This was in 1939. Along with a friend of the family that knew the city, we pounded the pavement for a full week. I put in applications at every business that we could think of in the city. Finally I can remember going into the office of Frank Fales and giving him my prepared statement that I was looking for employment. Now he says that is the way to ask for a job and he wrote something on a piece of paper and he says take this down to my foreman at my warehouse down on St. David St. and this turned out to be a recycling plant for jute bags. Downstairs the operation was cleaning, sorting and bailing. Upstairs was a printing press where the best jute bags of a certain type were turned inside out and reprinted, mostly for Saint John milling company and Maple Leaf Mills. The pay here was $8.10 a week. I can remember getting by quite well on this. My board was $4 a week and I bought lots of clothes up at Jack’s men shop on Charlotte St. I even bought a car. I can remember selling my old bicycle for the down payment and $2 a week from then on. I bought this car at Saint John Motors. The interesting thing was that I bought the car but I didn’t have a license to drive it and didn’t know how to drive it but anyway I went down to the Motor Vehicle branch in that little hole in the wall place on Princess St and asked if I could get a driver’s license. So Ned Sowrey shoved a piece of paper out to me and he said Come back when you get this filled out and have it signed by your representative of a licensed garage indicating that you are a competent driver. Well I walked out and walked up the street thinking what do I do now and it just come to me. Ward Brown from St. Martins had just got a job greasing cars at Clarks on Germain St. So I went over there and Ward was down in the pit and I hollered down to him. Do you want to sign this paper so I can get my drivers license and he said sure so that took care of that little problem. I forgot to mention that when I was bargaining for this car, I said that I didn’t like the color, which was green. The salesman said Oh that is no problem I will throw in a can of paint and a brush. So I went down the next evening and in an hour or two I had a blue c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at would be impressive with today’s stand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yway after I came back from the Motor Vehicle branch and had my license and went back down to Saint John Motors and the salesman showed me how to start the car and work the clutch and shift the gears and so on and then he turned the car around and pointed it out of the lot and handed me the keys. So after several jack rabbit stops and starts and stalls I got it out and got out on Rothesay Avenue 3 mile stretch. So I practiced out there. There was very little traffic at that time. I practiced for about half an hour, starting and stopping the old car and then I took off for St. Marti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ose were the early days. So you had gained employment at Frank Fales. Did you work there l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at was my first job. The next year all those applications that I put in began to pay off. My next job was T. McAvity and sons on Rothesay Avenue. I was working there in the Shipping Department, which didn’t really interest me too much so when I got a call from The New Brunswick Telephone Company, well I changed jobs again. I worked in the telephone repair shop for a few months, repairing mostly those big wooden boxes with the crank handle on the side of them and then I moved up to the switch room where all the mechanical equipment switched calls automatically. This was a good place to work and a good crowd to work with. I liked this job but the problem was, now I was working shift work, a month of day work and a month of 4 to 12 and then a month of 12 to 8. Well this would have put a kink in my social life so I sort of moved from there and went to the Saint John Shipbuilding and dry dock in the electrical shop and then I worked there for 15 years. There were some periodic layoffs in between but in 1957 I went back with New Brunswick Telephone company again and I retired in 1982 with 27 years service, by bridging the year and a half or 2 years that I had previously. I might add that back after my first wife died and the boys were young, after awhile I met a redheaded girl named Lois McCorkle and she was assistant chief operator for the telephone company in Saint John. In 1969 we married and we have had a lot of happy years together since then. I think my sons must have inherited my ability to pick good women, because both my daughters-in-law are lovely girls and although I have never told them this, I love them very much. That brings me pretty well up to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time as I remember as a young fellow. I used to roam around the countryside with you a bit. You were into repairing television se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y back my first job was $8.10 a week. I don’t remember what I made at McAvity’s but it wasn’t much more but after working with the telephone company for awhile my pay was way up to $10.50 a week. To supplement my pay that is when I started to repair television sets in the evenings, moonlighting. I didn’t do any advertising but word of month seemed to work pretty well and it wasn’t long before I would spend all evening running around fixing televisions. When my wife took sick I had to give that practice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you find your ability to fix televis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at is a good question? Most of it I picked up on my own. I did work on radios. I had some experience working on radios before that so it was a little jump to televisions but the basics applied the same I guess. The first television I can remember ever looking into was Mrs. Gale’s across the road. She knew I fixed radios some so she thought I should be able to fix her television. Well I said I will have a look at it and I guess I determined that there was a bad tube in it and got a tube for her and got it going. That got me star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is is back somewhere in the 50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as 57 and maybe for a couple of years after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the reason I remember is I can remember going with you the odd time. Once in awhile I got to travel with you and we would go into 3 or 4 homes and you would be fixing televisions and it seemed to me that the last one you went to, you decided it was time to bring that one home and it was probably because I was with you maybe that it was time for me to get home. You only brought the last television set of the evening home and you repaired it here at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ere were quite a lot of them that didn’t just need a tube or something easy to fix so I used to bring them back and I had a television room upstairs and a workbench and all that and used to tear them down and put new picture tubes and whatever they required in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did television come to Fairvale? You mentioned Mrs. Gale had a television set, so probably somewhere in the mid 50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think the television station went on the air sometime in the 1940s. I didn’t have a television until long after that. It was the 1950s before I got one and it was an old one with about a 9 inch round picture tu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emember that television. It had a very light oak cabinet. The telephones; you mentioned that when you first went to the telephone company you worked at repairing telephone sets. What can you remember about telephones in Fairvale in the early days. I mean obviously there would have been maybe the wooden boxes on the walls and then it went from that to a d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at it was. It went to dial in the very early 50s. I would say 51, 52 but before that some of them had the long boxes with the crank on the side; I guess the ones they installed later were smaller but they still had a square wooden box but they did have a black plastic phone; there was still a crank handle on the wooden box. The local telephone exchange was in Rothesay, somewhere right at Rothesay corner and of course the operators there placed all the calls and plugged them into wherever you wanted the call to go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at the type of party lines or did that come lat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h they were party lines yes. There would be quite a number on the line. I don’t know just how many. I didn’t know much about it. I didn’t work at the telephones at that time. If there were several parties on a line, well each one had their ring, well a ring might be 2 shorts and one long, which would be 2 &amp; 1 I guess this was the way you turned the crank. You give it 2 short turns and a longer turn and that was the way they distinguished who was supposed to pick up the receiver and answer the phone but quite often other people would know the ring also and if they were a little nosey they might go and lift the receiver and listen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 the privacy days. Now when the dial phone came into existence in Rothesay or Fairvale area, telephone numbers at that point were Oxford?  How did that come about? That was something I guess that was pretty common all across N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important person in the telephone system, somewhere in the states I imagine, came up with the idea that 7 digits were just too many for people to remember but they thought if the first 2 digits were letters it would make it a lot easier, so they came up with a name like VI was the same as 8 and 4 on the telephone, so they called Vinewood (vi) and just 5 digits after that. That lasted for awhile but then they found it used up their numbers and it wasn’t too long until they did away with that and now we are dialing and 13 digits and more. Nobody seems to be having too much trou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you probably remember the time when we changed from dial to push button phone. As I remember it, now I think we might have been one of the first in the general area to have a push button phone and that may have been because you worked for the telephone company at th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as I remember it, I think we liked the old dial phone and it seems to me we kept it quite a little while before we changed over to the keypad. I can remember a nice chrome hook on it for the receiver and it would hook in there. When we first got some of the later phones, well you would hang it up and it would fall on the flo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e also had kind of a unique phone system established with our next door neighbors, who didn’t have a telephone at th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they were a couple of ships telephones. They were called sound powered telephones. They didn’t require any batteries. All they required were just a couple of wires between the 2 phones. It was only good for a distance of maybe 100 feet or so but it was what they used on ships. I don’t know why for sure that they used that type of phone; I suppose it was because they didn’t require batteries and they were usually in good big steel boxes but they worked very well on the ship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we had a system similar to that set up between the 2 houses here and if somebody wanted to call for the Gilcrists they would call your teleph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ll, as well as having the 2 phones connected I connected a couple of buzzers as well and of course they did require a couple of dry cell batteries but I had a buzzer and a button in each house that we could push to buzz the other one to lift the rece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 remember that in my younger days. The telephone would ring and then you would go over and use this other telephone. It was at the other end of the kitc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t was handy because they didn’t have a telephone and quite often we would relay message to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 remember them coming running over to talk to somebody that had called them on our ph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ybe you could give us a little bit of idea of maybe what you do in your spare time as far as hobbies and what you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seem to be very busy but when I look back at yesterday I can’t think what I did but I believe I am enjoying gardening, yard work, bowling. Lois is busy in the church with a lot of different functions and we go to reunions and I have spent my spare time on genealogy. I have researched some of my ancestors, the Greers, the Marrs, the Vincents and the Wrights. I have a book on each one that I have to refer to every once in awhile when somebody asks me a question about the relati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are also a volunteer at the hospital I beli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that was another episode in my life. On May 31/1987 I gave up my tobacco habit and I also admitted that I had symptoms of angina. So my Cardiologist suggested that I go to Halifax to the Queen Victoria General and have an angiogram and he arranged this for August 5</w:t>
      </w:r>
      <w:r>
        <w:rPr>
          <w:rFonts w:cs="Tahoma" w:ascii="Tahoma" w:hAnsi="Tahoma"/>
          <w:vertAlign w:val="superscript"/>
        </w:rPr>
        <w:t>th</w:t>
      </w:r>
      <w:r>
        <w:rPr>
          <w:rFonts w:cs="Tahoma" w:ascii="Tahoma" w:hAnsi="Tahoma"/>
        </w:rPr>
        <w:t>. So Lois and I went over and had the angiogram and the result was that I had 3 badly plugged arteries and that I required open heart surgery. They would add my name to the list and give me notification when the date was assigned. So I came back home and I waited and I worried and finally I got word that December 16</w:t>
      </w:r>
      <w:r>
        <w:rPr>
          <w:rFonts w:cs="Tahoma" w:ascii="Tahoma" w:hAnsi="Tahoma"/>
          <w:vertAlign w:val="superscript"/>
        </w:rPr>
        <w:t>th</w:t>
      </w:r>
      <w:r>
        <w:rPr>
          <w:rFonts w:cs="Tahoma" w:ascii="Tahoma" w:hAnsi="Tahoma"/>
        </w:rPr>
        <w:t xml:space="preserve"> was the day. So the boys took Lois and I over to Halifax and stayed until after I had the operation and everything went fine apparently with the operation. I remember waking up in recovery and them taking the breathing tube out, didn’t seem long after that they brought me back to my room and in a little while the surgeon came in. The surgeon was Dr. Landymore and he said how do you feel? Well I was sort of groggy and kind of looked around and said well okay I guess. Well then he said you better get up and take down a walk down the hall, which I did after a little while with Lois’s help but 2 or 3 days after the operation I had some problems. My heart stopped 3 times but it did manage to start on its own. Boy what an awful stagnant feeling that was. After the 3</w:t>
      </w:r>
      <w:r>
        <w:rPr>
          <w:rFonts w:cs="Tahoma" w:ascii="Tahoma" w:hAnsi="Tahoma"/>
          <w:vertAlign w:val="superscript"/>
        </w:rPr>
        <w:t>rd</w:t>
      </w:r>
      <w:r>
        <w:rPr>
          <w:rFonts w:cs="Tahoma" w:ascii="Tahoma" w:hAnsi="Tahoma"/>
        </w:rPr>
        <w:t xml:space="preserve"> time they took me to the operating room and put in a temporary pacemaker. This was a little box affair that attached to a wire, which went into my groin and up through into my heart and they said don’t double your legs up because it might pull the wire out of your heart. So I woke up that night several times with the knees under my chin and I very slowly lowered them back down and straightened out. Anyway I think it was 2 days later I was back in the OR for the 3</w:t>
      </w:r>
      <w:r>
        <w:rPr>
          <w:rFonts w:cs="Tahoma" w:ascii="Tahoma" w:hAnsi="Tahoma"/>
          <w:vertAlign w:val="superscript"/>
        </w:rPr>
        <w:t>rd</w:t>
      </w:r>
      <w:r>
        <w:rPr>
          <w:rFonts w:cs="Tahoma" w:ascii="Tahoma" w:hAnsi="Tahoma"/>
        </w:rPr>
        <w:t xml:space="preserve"> time and received a permanent pacemaker, which is still functioning today after 15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led you into your volunteeri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ainly after they opened the heart surgery unit in the SJRH, an emotional support group was organized with people, who had had the open heart surgery and the main function was to visit patients the day before they had their operation and visit and check with them again the day before they went home. So I have been active in this volunteer work ever since it was star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ou mentioned in the family the words Marr and Vincent and that you have done some genealogy. I think that both of those names relate back in the early history of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they sure do. I think the Vincent’s and the Marr’s. My Grandmother was a Vincent and my Grandfather on my mother’s side was a Marr and there were a number of Marr’s living in the area and they all owned large farms; in fact they must have owned most of Fairvale at one point because there are still 2 roads named after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we did some research we could probably find some land grants and some land sales that would have the Vincent and Marr names probably attached to th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h yes I did some checking on that. They lived all the way from Damascus and a couple of them lived on the Marr Road. One I can remember had 320 acres and most of them had over 200 acres of land. So there were quite a few Marrs in the area and a lot of Vincent’s. There was a Vincent, who was a Loyalist, who got a land grant in Fairvale. The Marr’s, they came out to Smith’s Cre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unfortunate that the Marr’s and Vincent’s didn’t keep all that land for you. You would be quite a valuable man today if you had that land today. Fairvale certainly has gr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body was apt to develop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at pretty well ties up our interview today. I would just ask you if there is anything else that you would like to add to what we have done so far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probably things that will come to mind later on but right now nothing comes to mi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ith that I would like to thank you for spending part of your afternoon giving us a little history on your knowledge of Fairvale. Thank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continuing our interview with Newman Greer. There are a couple of subjects that have come up that we thought we would like to elaborate on. The first one might be the winter that you spent over here in Fairvale and went to scho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think I was in grade 4 or 5 and that winter I went to school down at the Rothesay Consolidated school and we went back and forth to school in a sled hauled by a team of horses, which was driven by Robert Marr and coming from a little one room school house in a small place outside St. Martin’s called Bayview, to this big school where there was over 40 in one class, I was completely bewildered and that winter I had a lot of stomach trouble. So there were pains in the stomach until the school van had gone b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remember having a few of these myself. That would be exam time normally. We were talking there at one point a little bit about Francis Avenue, which is the street right next to your home here and I guess you can remember back maybe in the early beginnings of Frances Aven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 remember it was back quite a ways, it would be in the 30s I would guess; I was going to school and I can remember when I would be over with my grandmother for awhile on summer vacation; I can remember that we were walking across where Frances Avenue is and the trees and bushes had all been cleared out and it was like a ploughed field. I presume it was probably ploughed by a team of horses and a single plough no doubt. Then later I can remember before anything more was done with it, it grew back in bushes again higher than your head. When Frances Ave was first surveyed out and it was only surveyed 50 ft wide and of course the lots and the plan were drawn up in that manner. Later when they wanted it to become a government road it was necessary for it to be 66 ft wide. This created a problem because at the lower end, Shipyard road end, the lots were sold and house built on them on both sides of the road and at the upper end, Gondola Point end, Dwight Magee had built a big house there, almost bigger than the lot; but anyway to overcome this they were able to get enough land from the lower end, from the lot that Ernie Clark now owns and at the upper end, they used some land off of lots that weren’t sold from the other side of the road and this widened the road to 66 ft but it also changed the direction of the road somewhat and took some land away from some of the lots. This wasn’t documented very well in the land registration office and I think even today that some of the residents and the surveyors are still confused about Frances Avenu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ile we are on the subject; where did the name Frances for Frances Avenue come fr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h, this land when it was started to be developed was owned by Mrs. Gale, who lived across the road from me and her sister, Mrs. Turnbull, who lived in Montreal. One side was owned by Mrs. Gale and the other side by Mrs. Turnbull. So Frances Avenue is often misspelled with an ‘I’ instead of an ‘E’ but it was named after Mrs. Gale’s daughter, Frances, who married a Haney and her name was spelled Frances. In late years, I looked in the phone book and all the listings that were down Frances Avenue were all spelled with an I. I think the first phone book I noticed this; I called someone in the telephone company; got a girl and Oh Yes she says I can look after that. I gave her a list of all the telephone numbers but when the next phone book came she hadn’t done anything. I then wrote a letter, made it quite strong and told them about the wrong spelling. Finally I look in the phone book now and I see they are all spelled correctl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o they did get it rectified. I know another person who used to be on that all the time was Mr. Searle, who used to live down towards the bottom of Frances Avenue and I can remember his letters to the editor and a variety of things, always trying to get the spelling of Frances right. I guess while I am thinking of other things to talk about; back when I was a child at least and I can remember the Vincent road, which a little bit at the start of the Vincent Road is in Fairvale and then the rest would be in Gondola Point but it used to be a dirt road for many, many years, as probably most of the roads were out here in Fairvale but at one point when I was young at least, I can remember that it was hardly passable in the spring of the ye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I first remember coming over to my Grandmothers, who lived on the Vincent Road; she was the 5</w:t>
      </w:r>
      <w:r>
        <w:rPr>
          <w:rFonts w:cs="Tahoma" w:ascii="Tahoma" w:hAnsi="Tahoma"/>
          <w:vertAlign w:val="superscript"/>
        </w:rPr>
        <w:t>th</w:t>
      </w:r>
      <w:r>
        <w:rPr>
          <w:rFonts w:cs="Tahoma" w:ascii="Tahoma" w:hAnsi="Tahoma"/>
        </w:rPr>
        <w:t xml:space="preserve"> house on the right hand side; and actually in fact that was as far as the road went because after that there were just 2 ruts and a wagon trail on through; it wasn’t passable with an automobile. For many years the Vincent Road was a very narrow, wet, poorly ditched road and who would have believe that it would turn into highway that it is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ny houses and subdivisions off it now from the early days. I guess when I was young I can remember a little beyond where your Grandmother lived. You could go out as far as I think the Snodgrass was the last house and then it really got bad after that and there were a few more homes a little further out in a little area there put together but it was a pretty bad road back in my day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berts who owned the Hillhurst Farm, which is Hillhurst subdivision now, they used to drive their cattle out and they had bars on each side of the road just past my Grandmothers a little bit where the herd of cattle would cross the road and go to the pas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the pasture went out beyond the Vinc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owned land on both si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hen you speak of the Roberts and the dairy farm. They sold milk and so on through th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were a dairy farm. I don’t know what kind of cattle kept but it was a dairy farm and I can remember or least maybe I only heard about it but Eric Roberts used to drive a horse and buggy of some kind and deliver milk. The story goes that one day the horse ran away on him and upset the milk wagon and I don’t know if he was allowed to drive anymore or n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Eric would have been the father to Ernie and David and some of the ones that you kne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rnie, Stewart, David and Bobbie. Their mother was a lovely lady. Her maiden name was Harrington and up in the subdivision their is a Harrington St. named after her now. She lived to be of very old age; in fact she outlived every one of her children, as well as her husb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4:24:00Z</dcterms:created>
  <dc:creator>hicga</dc:creator>
  <dc:description/>
  <cp:keywords/>
  <dc:language>en-US</dc:language>
  <cp:lastModifiedBy>Locke, David (ASD-S)</cp:lastModifiedBy>
  <dcterms:modified xsi:type="dcterms:W3CDTF">2012-12-16T04:54:00Z</dcterms:modified>
  <cp:revision>4</cp:revision>
  <dc:subject/>
  <dc:title>NEWMAN GREER                                                             TRANSCRIBED: GAIL HICKEY</dc:title>
</cp:coreProperties>
</file>