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TERVIEW WITH MS. MURIEL MILLER TALKING ABOUT THE HISTORY OF THE MILLER FAMILY</w:t>
      </w:r>
    </w:p>
    <w:p>
      <w:pPr>
        <w:pStyle w:val="Normal"/>
        <w:rPr>
          <w:sz w:val="28"/>
          <w:szCs w:val="28"/>
        </w:rPr>
      </w:pPr>
      <w:r>
        <w:rPr>
          <w:sz w:val="28"/>
          <w:szCs w:val="28"/>
        </w:rPr>
      </w:r>
    </w:p>
    <w:p>
      <w:pPr>
        <w:pStyle w:val="Normal"/>
        <w:rPr>
          <w:b/>
          <w:b/>
        </w:rPr>
      </w:pPr>
      <w:r>
        <w:rPr>
          <w:b/>
        </w:rPr>
        <w:t xml:space="preserve">Why don’t you tell me a bit about, let’s start with your grandparents? </w:t>
      </w:r>
    </w:p>
    <w:p>
      <w:pPr>
        <w:pStyle w:val="Normal"/>
        <w:rPr>
          <w:b/>
          <w:b/>
        </w:rPr>
      </w:pPr>
      <w:r>
        <w:rPr>
          <w:b/>
        </w:rPr>
      </w:r>
    </w:p>
    <w:p>
      <w:pPr>
        <w:pStyle w:val="Normal"/>
        <w:rPr/>
      </w:pPr>
      <w:r>
        <w:rPr/>
        <w:t xml:space="preserve">Well, roots go back quite a few years.  My grandparents were married in the St. Paul’s Church in Rothesay in 1877 and lived here until they died in Rothesay.  My mother and father were also married in the St. Paul’s Church in Rothesay in 1915.  They had eleven children, seven girls and four boys.  </w:t>
      </w:r>
    </w:p>
    <w:p>
      <w:pPr>
        <w:pStyle w:val="Normal"/>
        <w:rPr/>
      </w:pPr>
      <w:r>
        <w:rPr/>
      </w:r>
    </w:p>
    <w:p>
      <w:pPr>
        <w:pStyle w:val="Normal"/>
        <w:rPr>
          <w:b/>
          <w:b/>
        </w:rPr>
      </w:pPr>
      <w:r>
        <w:rPr>
          <w:b/>
        </w:rPr>
        <w:t xml:space="preserve">What were there names? </w:t>
      </w:r>
    </w:p>
    <w:p>
      <w:pPr>
        <w:pStyle w:val="Normal"/>
        <w:rPr>
          <w:b/>
          <w:b/>
        </w:rPr>
      </w:pPr>
      <w:r>
        <w:rPr>
          <w:b/>
        </w:rPr>
      </w:r>
    </w:p>
    <w:p>
      <w:pPr>
        <w:pStyle w:val="Normal"/>
        <w:rPr/>
      </w:pPr>
      <w:r>
        <w:rPr/>
        <w:t xml:space="preserve">I am the oldest, I am Muriel.  Then, there was Usher, who was killed overseas in 1944, then there was Constance who has always stayed at home and then Harry, the former Rothesay Police Chief.  Then Rosalie, better known as Betty who I think I have them a little bit out of place, who has a beauty parlor in Rothesay.  I should have mentioned before Betty there was Audrey who worked in Saint John.  At the time of her marriage she was working in the Bank of Nova Scotia.  She came in after Harry and then there was Jordan, as most people know him I think as the mayor of Fairvale and then Betty comes in next.  Did I mention that she ran a beauty parlor before?  Then Arthur who is in real estate and then Phyllis who was a nurse.  Joan who worked in the telephone company for a while in Rothesay and then was married and moved to New Hampshire, Concord, New Hampshire and then Helen who worked in Saint John in the Telegraph Journal office and is now married living in Fairvale. </w:t>
      </w:r>
    </w:p>
    <w:p>
      <w:pPr>
        <w:pStyle w:val="Normal"/>
        <w:rPr/>
      </w:pPr>
      <w:r>
        <w:rPr/>
      </w:r>
    </w:p>
    <w:p>
      <w:pPr>
        <w:pStyle w:val="Normal"/>
        <w:rPr>
          <w:b/>
          <w:b/>
        </w:rPr>
      </w:pPr>
      <w:r>
        <w:rPr>
          <w:b/>
        </w:rPr>
        <w:t xml:space="preserve">Why don’t you tell me a little bit about your brother Harry? </w:t>
      </w:r>
    </w:p>
    <w:p>
      <w:pPr>
        <w:pStyle w:val="Normal"/>
        <w:rPr>
          <w:b/>
          <w:b/>
        </w:rPr>
      </w:pPr>
      <w:r>
        <w:rPr>
          <w:b/>
        </w:rPr>
      </w:r>
    </w:p>
    <w:p>
      <w:pPr>
        <w:pStyle w:val="Normal"/>
        <w:rPr/>
      </w:pPr>
      <w:r>
        <w:rPr/>
        <w:t xml:space="preserve">Well, Harry was born in Rothesay and is married to Yani from Holland.  He served with the Carleton York Regimen during the Second World War.  He was named chief and the only member of Rothesay Police Force on April 1, 1951.  For 18 years, he worked alone policing the area day and night seven days a week.  In 1969, he was given some assistance when two policemen were added to the force and coverage was extending to include the neighboring villages of Renforth, East Riverside, Kinshurst and Fairvale.  Since that time, the force has been further expanded and now has six officers.  In recognition of his long and dedicated service to the town of Rothesay, in October, the community presented him with a recliner chair during an informal gathering at the town hall.  Known by residents and visitors alike as a crusader against offenders in the area, he said during an interview that the number one menace to the highway was the drinking driver.  He served in the Second World War in campaigns in Belgium, Holland and Germany until the end of the war.  He received a citation for bravery from General Bernard Montgomery while serving in Holland.  He has been the New Brunswick school boy 1 mile champion in long distance running and later held a maritime champion for the 5 mile for several years.  He had received several awards for speed skating.  When he first started, the village budget wouldn’t stretch to a police car or much equipment of anytime so Chief Miller got a stop watch and measured off sections of highway and flagged down speeders on foot.  </w:t>
      </w:r>
    </w:p>
    <w:p>
      <w:pPr>
        <w:pStyle w:val="Normal"/>
        <w:rPr/>
      </w:pPr>
      <w:r>
        <w:rPr/>
      </w:r>
    </w:p>
    <w:p>
      <w:pPr>
        <w:pStyle w:val="Normal"/>
        <w:rPr/>
      </w:pPr>
      <w:r>
        <w:rPr/>
        <w:t xml:space="preserve">Halloween, he rounded up potential troublemakers and deputized them to help him patrol the village.  For fourteen years he worked alone with his wife and daughters manning the telephone in his police office in his own home.  During the evening, he kept an eye on all the children that were playing around the common and many parents have told us that they never worried about their children because if he felt they were out too late and it was getting dark, he always drove them home.  After his death, the Junior High School in Rothesay has been named in his honor.  The school, located near the Rothesay Junior High School, had been used as a senior high school but became a junior high school with the opening of the new Kennebecasis Valley High School in Quispamsis.  </w:t>
      </w:r>
    </w:p>
    <w:p>
      <w:pPr>
        <w:pStyle w:val="Normal"/>
        <w:rPr/>
      </w:pPr>
      <w:r>
        <w:rPr/>
      </w:r>
    </w:p>
    <w:p>
      <w:pPr>
        <w:pStyle w:val="Normal"/>
        <w:rPr/>
      </w:pPr>
      <w:r>
        <w:rPr/>
        <w:t xml:space="preserve">When we were children, we used to swim at Sandy Beach, which was over the railway tracks and on the way, we could see an Indian encampment which was owned by Dominic, a well-known Indian around Rothesay.  There was also another one by the name of Nellie Francis who was killed by a train when she was quite elderly.  </w:t>
      </w:r>
    </w:p>
    <w:p>
      <w:pPr>
        <w:pStyle w:val="Normal"/>
        <w:rPr/>
      </w:pPr>
      <w:r>
        <w:rPr/>
      </w:r>
    </w:p>
    <w:p>
      <w:pPr>
        <w:pStyle w:val="Normal"/>
        <w:rPr/>
      </w:pPr>
      <w:r>
        <w:rPr/>
        <w:t xml:space="preserve">The school my mother attended in Rothesay was a one-room school and across from the present Rothesay Park Elementary School.  When it ceased to be a school,  it became a garage for a number of years but a new service station was built there a few years ago.  Rothesay Consolidated School was built in 1915 with grades 1 to 11.  The principal taught grades 9, 10 and 11.  Pupils were from Renforth, Riverside, Kingshurst, Fairvale, Gondola Point and Quispamsis.  Pupils who lived over a mild from school travelled by horse-drawn vans, which were desperately cold in the winter and some children had to travel several miles and often came to school crying from the cold.  </w:t>
      </w:r>
    </w:p>
    <w:p>
      <w:pPr>
        <w:pStyle w:val="Normal"/>
        <w:rPr/>
      </w:pPr>
      <w:r>
        <w:rPr/>
      </w:r>
    </w:p>
    <w:p>
      <w:pPr>
        <w:pStyle w:val="Normal"/>
        <w:rPr/>
      </w:pPr>
      <w:r>
        <w:rPr/>
        <w:t xml:space="preserve">The fire station was in the school yard in those days and had just one truck and volunteer fireman.  Above the fire station, we had the village barber.  Both boys and girls had their hair cut there and it was quite a gathering place for the men of the village to discuss the events of the day.  </w:t>
      </w:r>
    </w:p>
    <w:p>
      <w:pPr>
        <w:pStyle w:val="Normal"/>
        <w:rPr/>
      </w:pPr>
      <w:r>
        <w:rPr/>
      </w:r>
    </w:p>
    <w:p>
      <w:pPr>
        <w:pStyle w:val="Normal"/>
        <w:rPr/>
      </w:pPr>
      <w:r>
        <w:rPr/>
        <w:t xml:space="preserve">The stores in Rothesay at the time were Robertson’s and Diggle’s.  Mr. Diggle always wore a black bolder had and always greeted you with good-day lassie.  In Robertson’s store, they had a large barrel beside the penny candy counter and we always climbed up on that to pick out our candy.  The post office was in behind the store, a very small building, almost across from the United Church.  Then later, it was also included in the store when Mr. Merrick ran it.  </w:t>
      </w:r>
    </w:p>
    <w:p>
      <w:pPr>
        <w:pStyle w:val="Normal"/>
        <w:rPr/>
      </w:pPr>
      <w:r>
        <w:rPr/>
      </w:r>
    </w:p>
    <w:p>
      <w:pPr>
        <w:pStyle w:val="Normal"/>
        <w:rPr/>
      </w:pPr>
      <w:r>
        <w:rPr/>
        <w:t xml:space="preserve">Most people who didn’t have cars travelled to work by train.  There was one from Hampton to Saint John called the Jetnee leaving Rothesay at 7:10.  The other was a milk train, which left Sussex around 5:45.  People claimed that it stopped at everyone’s back door.  Of course, this was a joke.  When I travelled by train, the fair was only $3.80 a month.  When the buses started, they were $2/week.  Another advantage to travelling by train was the fact that a bright man or conductor would always be on the lookout if you were late and would wait for a while until you arrived. </w:t>
      </w:r>
    </w:p>
    <w:p>
      <w:pPr>
        <w:pStyle w:val="Normal"/>
        <w:rPr/>
      </w:pPr>
      <w:r>
        <w:rPr/>
      </w:r>
    </w:p>
    <w:p>
      <w:pPr>
        <w:pStyle w:val="Normal"/>
        <w:rPr>
          <w:b/>
          <w:b/>
        </w:rPr>
      </w:pPr>
      <w:r>
        <w:rPr>
          <w:b/>
        </w:rPr>
        <w:t xml:space="preserve">Ok.  You wanted to talk a bit about Rothesay Wharf.  What were some things that you did there? </w:t>
      </w:r>
    </w:p>
    <w:p>
      <w:pPr>
        <w:pStyle w:val="Normal"/>
        <w:rPr>
          <w:b/>
          <w:b/>
        </w:rPr>
      </w:pPr>
      <w:r>
        <w:rPr>
          <w:b/>
        </w:rPr>
      </w:r>
    </w:p>
    <w:p>
      <w:pPr>
        <w:pStyle w:val="Normal"/>
        <w:rPr/>
      </w:pPr>
      <w:r>
        <w:rPr/>
        <w:t xml:space="preserve">We used to swim at Rothesay Wharf and also at Sandy Beach when we were children.  We skated off Rothesay Wharf in the winter.  Also, on the common, the same rink that is there today with a different little rink house.  Several people have been drowned on the river.  Apparently, it is very dangerous as the tides or the currents are very dangerous there and people have been found whose bodies have never been found.  </w:t>
      </w:r>
    </w:p>
    <w:p>
      <w:pPr>
        <w:pStyle w:val="Normal"/>
        <w:rPr/>
      </w:pPr>
      <w:r>
        <w:rPr/>
      </w:r>
    </w:p>
    <w:p>
      <w:pPr>
        <w:pStyle w:val="Normal"/>
        <w:rPr>
          <w:b/>
          <w:b/>
        </w:rPr>
      </w:pPr>
      <w:r>
        <w:rPr>
          <w:b/>
        </w:rPr>
        <w:t xml:space="preserve">Who are some people that you can remember? </w:t>
      </w:r>
    </w:p>
    <w:p>
      <w:pPr>
        <w:pStyle w:val="Normal"/>
        <w:rPr>
          <w:b/>
          <w:b/>
        </w:rPr>
      </w:pPr>
      <w:r>
        <w:rPr>
          <w:b/>
        </w:rPr>
      </w:r>
    </w:p>
    <w:p>
      <w:pPr>
        <w:pStyle w:val="Normal"/>
        <w:rPr/>
      </w:pPr>
      <w:r>
        <w:rPr/>
        <w:t xml:space="preserve">I can remember one chap by the name of Mullett.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14:00Z</dcterms:created>
  <dc:creator>Smith</dc:creator>
  <dc:description/>
  <cp:keywords/>
  <dc:language>en-US</dc:language>
  <cp:lastModifiedBy>Ellen K. Steeves</cp:lastModifiedBy>
  <cp:lastPrinted>2009-03-23T08:13:00Z</cp:lastPrinted>
  <dcterms:modified xsi:type="dcterms:W3CDTF">2009-03-23T11:16:00Z</dcterms:modified>
  <cp:revision>3</cp:revision>
  <dc:subject/>
  <dc:title>INTERVIEW WITH MS</dc:title>
</cp:coreProperties>
</file>