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RGIE BANKS</w:t>
        <w:tab/>
        <w:tab/>
        <w:tab/>
        <w:tab/>
        <w:tab/>
        <w:tab/>
        <w:tab/>
        <w:tab/>
        <w:t>TRANSCRIBED: GAIL HICKE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r father was Dr. Peters. What type of person was h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e was a family doctor and everybody loved him and when he came around to visit people he could smell the teapot everytime. He always came when a cup of tea was just going. He sat on the end of the bed and had a cup of tea with whoever was sick. Well not quite that but very much. Yes he knew everybody and the kid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e was the only doctor in the area at the time for a long ti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e had almost to Hampton and then he had the Peninsula over there across the river for 60 yea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drove the horse and I took the boat and we had fu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w did you spend a lot of time with the horses going across the riv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quite a bit. It was just when he was going over to see somebody and I wasn’t in schoo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were the names of the hors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aisy was the little one that used to race on the ice in the winter. I forget but there was a great big tall one but I don’t remember the name of that one.. I used to ride 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re you quite the rid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I wasn’t …two of my friends had horses. There wasn’t much traffic then. We didn’t have riding lessons or anything. We had a lot of fun thoug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rial and err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 had to hang on if we can. It was in the marsh. Do you know where the Marsh Road was? Does that mean anything to you? It was just a mars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guess we had the first pavement from Saint John to Rothesay. We had the first pavement in New Brunswick.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went in to get my tonsils out and of course no pavement. You just went in by horse and carriage in those day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w, you were quite involved with tennis and golf were you were young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y husband was a tennis player. He was the provincial champion for years..Maritime champion. If you go down and look at the tennis court there is a picture. Have you ever been down at the club hou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t very oft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y will let you go in. Go in and look around. You might see some treasures. He played tennis for at least 50 years. He was a good tennis player. My name is on the tournament cup if you want to know something else interest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ll me about the tournament cup. How many people play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ou played in the tournament cup…How many were there usually?  It was a handicap tournament and there would have 20 couples I suppose anywa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w long had that been going 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years, way back. I know it has been going on for years. There were older people than used to play in it. They would be antiqu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kind of outfits did you play 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in the olden days for our day they used to have long skirts right down to their ankles. My mother used to play tennis when she was young. I had a picture of long skirts and then they would pick up their skirts to play and I don’t know how they ever did it. Well I don’t remember if I wore shorts or a skirt. I know they wouldn’t let us wear shorts when we first played golf. I think I might have had a short skirt maybe. I can’t remember that, it was way back before 1930 and somewhere in the 20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did you wear when you went golf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I did wear a short golf skirt before I stopped golf but they modernized golf a bit. I played for 60 years down there at Riverside off an 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 you think you wore long skirts at one ti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 didn’t wear long skirts but they were like mini skirts. Not quite as bad as they are no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k, sailing on the river,,,did you ever do much of th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never sailed myself. My son sailed a lot. He has always sailed. I have been on the sailboats. We used to sail with somebody el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o used to take you sailing when you were young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ay back Walter Allison but that is way back.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were the sail boats like th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y were very much like they are now. Not like the expensive ones like they have here. They were wooden. They weren’t fiberglass. The ones down here are more expensive then a house. Have you been down there to have a look? What kind did you ha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was a little racing bo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vid had a little boat and he found it at the bottom of the river by the sleuth down there. So he and 2 of the fellows fished it up and he came up and asked his father if he would give his $15 to help pay for this boat and the boys said if he wouldn’t they would take up a collection so they got it for $15 and they brought it up and new bottom on it and they raced it down here every Saturday. They had a sail and they sailed it. Do you like to sail that wa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I love it when they tip at one side. Yes you have to hold on tigh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o were some of yachts and their owne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depends on how far back you go. We always had them down there. The Turnbulls and the Allisons in the olden days and the Grants and all the younger ones that came along. I mean they are not young, they are married with childr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 did you spend much time using the river skat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used to skate across the river around the island. It was black ice when it wasn’t terribly thick. Have you skated on the riv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have skated on the riv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is fun isn’t it. Just clear ice. No shell ice or any snow on it or anything. A few inches but you didn’t go through it but if you hadn’t went on it with the snowmobiles you wouldn’t have a prayer. You could see it as you went over it. I don’t know why we didn’t drown sometimes. You know kids like to try their luck.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re did you used to skate to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you can go all around the island there you know. You can skate down the point. You can skate up the river. We generally liked to go around the island or go over to the island and have a picnic. There were some camps over there and you could light a fire and quite often have a picnic.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d the girl guides go skating with a group or was that more of a summer activi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shouldn’t have given my picture away to Cathy…you wouldn’t have seen it. I found my picture when I was a senior patroller right here in Rothesay and Lady Baton Powell was here years ago, a long time ago. So I was the Senior patroller here and I was taken in with the all the officers and we had our picture taken, right in the middle in the front row right next to the commissioner and Lady Baton Powell on the other side. I found it the other day and I forget what year that was. I was still in the guides, I was a senior patroller. I was the only one that was taken in from here. I gave it to my granddaughter because she did very well in guides, so I thought she would like to have 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aybe I had heard that Lady Baton Powell had arrived here at one ti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forget what year it was..I didn’t have it on the thing. Well I guess I could figure it was. I was 15 or 16, so it was probably around 1919 or 1920.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were the clothes like back th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ong skirts, navy blue skirts and a blouse. Sort of a long blouse and all your badges on this arm and other things on this arm and stripes on here if you were any good and a long cord somewhere else. The hats were big hats, big felt hats and then if you were officer it was put up like this and pinned with a guide pin. It looked like a big sombrero. It was quite a big felt hat. Like the troopers in the states. We wore those for yea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ou wear a little blue skirt and a little blue shirt I believe. The last time I was in guid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ou see they got modern and they didn’t have these great big things. I am sorry I gave the picture away so soon. You would have enjoyed 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 you remember any tragedies that happened on the riv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yea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ll me a few of th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ood heavens. Well some of the cars went to the bottom of the river and fortunately they got out. One person died while sailing out…he had a heart attack. I mean things like that have happened on the river. People go through the ice but not many people got drowned going through the ice that I can remember. They are crazy now…they take those snowmobiles before it is safe and it serves them right. There are a lot of tide rips on that river and if you don’t know where they are…the ice isn’t thick because the tide keeps moving… off the points, usually right off the end of the points. There used to be markers where the ice is thickness. There is a real road right across on the ice. Take a look when you go down there. I didn’t notice last winter but they had been there not too long ago. It is up this side of Renforth, Kingshurst, across from there and they have the fish huts down at Renforth. I don’t think they got many fish last year. The smelt didn’t run very well there last year. Have you ever fis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have gone ice fishing on the riv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re is it, the other side of the riv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vid brought one home once and I said take that awful thing out of here. The worse looking things and they are good now. I eat th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y used to catch quite a bit of fish when they went out fishing didn’t the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f the smelt were running, big bags of them. I used to always get a present from somebody stuck on the back door. They are good if they are nice and fresh, out of the cool wate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y used to go around selling them a long time ag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y always sell them down at the store in Renfort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t Fritzs, the other one. Colwell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y used to sell the fish there did the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y did a couple of years ago. If the kids take them up they will buy them from the kids and then sell them. The kids just get them down around there nice and fresh. Who has it down there now? It is still very much the same store. I don’t know whether they had them last year. I don’t rememb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used to travel along the train when you were younger did you no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f you had to go to town you had to go on the train. There was no other way to g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were the times of the train? I know there was one at 5: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men went into work on one at about 8 o’clock, a little after 8 in the morning and they came out on the 5:15 at night and there was one at 2 o’clock. We used to take the children in on the train because it was a treat. Well you could go in at 2 o’clock and come out at 5 and it was the only way you could get to town in those day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w much was the train fa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don’t remember but not much I don’t think. It probably wasn’t very much. I don’t remember. I don’t know whether the kids had to pay or not I can’t remember. Things didn’t cost very much in those day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re were a lot of trains wrecks that happened I guess, not a lot but a fe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t as many as there are right now. Oh yes, there was one down by the tennis court, down that road down th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w many cars were off th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had a picture somewhere but I don’t know where it is. All along the track there..you know where the culvert is…this side of the culvert and the whole thing went over the side and it was hauling grain and grain was all over the place. Nobody was hurt..it was freigh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w you used to take pennies and put them under the train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he will tell you…We put our hear down on the rails and we could hear the train coming and we would be trying to get the tracks. The station agent down here was an awful nice man when they were growing up.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o was the person who ran the train? Was it a local person who ran the trai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h I don’t know who the engineers were on the train. There was a station master down here who was an awful nice man but you would telegraph in the station and you bought your tickets there. No I don’t know. They always waved to everybod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re the trains very different back th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I haven’t been on a train for sometime. They had straw seats in those days I think. When did they get plush seats? When you were little? Oh they did it way back. Oh I don’t know if the trains are so different from these day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y were steam engines. They used co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y shoveled coal in to get them going. Yes well it is a little different now. I must say it is easier than carrying that around. There have been a lot this year of just going off the tracks. There was one down here last year, down in back of Jerry MacMackins by the yacht club, it went off right there last year in the middle of the night. Nobody was hurt but it was a mess on the track for awhi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other type of transportation was the riverboat. Were you on tho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eavens yes, we used to Gagetown on the riverboat. That is how we used to get there before they had the train. Then there was a train put up the river eventually. When we were growing up they put the train up and they would burn the stuff on each side of the train. Our father took us somewhere. We used to drive him and on both sides of the road they would be burning brush and we would go down the road in the middle of this and it was hot. It just happened that we did it a couple of times and along the river we were going they were burning brush on the side of the road. When you went down the shore it was a dirt road with a little grass growing all up in the middle of it, just a country road but it was a days journey and we drove down to the river. It was quite different th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guess the riverboats died ou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y don’t you go up and have a trip on i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happened to the one in Fredericton. Is it in Fredericton is i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it goes from Fredericton. It looks most entertaining. You can have your meal on it. When we were little they had all the river boats. The Purdy was on the river for years. The Purdy was one of them. There were a lot of them. One went from Saint John up to Hampton. The others went up river. We went to Guide Camp. We used to camp over in Purdy’s point. Well you see you get your supplies up on the river boat on the Purdy or one of them and you order salmon for guide camp and you would order some other supplies and you would go out in the canoe and they would stop out in the river and you would paddle out in the canoe to get your supplies. That is what we did in those days. I will tell you a funny story. We got a whole salmon, a really nice salmon, you know, a Saint John River salmon and they brought it up in the boat, to have a lovely salmon dinner. You know you cooked your own stuff. Anyway this salmon it was gorgeous. We always washed the pots in the river with the sand. The next morning we had to open the porridge for breakfast and it was made in the salmon pot and it wasn’t washed out enough. One of our little guides, she wouldn’t eat it and Mrs. Purdy said you will sit there until you eat it. So she sat there with tears rolling down her face. I don’t know if she ever did eat it I have forgotten. We all ate it but I mean it was fishy. That was Mrs. Fulhoul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s that who it was? I will have to mention it to h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ell her you heard about her eating fishing oatmeal porridge. She would have been about 10 years ol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don’t think I blame h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we didn’t but Mrs. Purdy was strict lady but she had the best guide camp in the whole place. She was good. There was always competition for first aid in those days and you got a little gold medal and we always won the medal. She just taught us so that we knew. We always said she taught us everything we kne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type of lady was sh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he was a maiden lady. She was a very nice lady and we were scared to death of her but she was good. She was a very nice lady. She made us mind. We were disciplined. See now there is not much discipline in this world anymore but there sure was then. If they told you to do something you did. We learned how to make hospital corners on beds. If you didn’t have it right you had to do it until you got it right. Do you know how to make hospital corners on the b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I do. My mother taught me but I am not too effective at it all the time. I have a tendency not to do a good job at 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I remember making beds. You know the house that the Johnston’s are in now. Mr. Purdy built that house. That is where they lived originally. There was a nice big living room. We had our guide meetings there. We would go upstairs and it seems to be it was quite a big bed and we had to get it righ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there you go, she was a tough lad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she was but we all adored her but we were scared to death of her. She taught us an awful lot of stuff. You know I can’t remember. I sent my badges,  26 or 28 and I sent them up to Cathy to see if she could remember what some of them were for. I looked at one and it was sort of a basket and what the devil that was for I don’t kno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were some of the badges that you receiv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we had sewing and knitting and music..I don’t know there were a whole whack of them. The last ones I got there were 6 with a black background with green on them. Most of them used to be white with blue. I got a great big red cross one. When I went to McGill I was lieutenant and you took all your badges off and you wore them on the blue thing. So that is why I still have them I suppose because the uniform gone to glory a long time ago. However we enjoyed it. We had a good time. It depends who your leader i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at is what makes guid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re it does. Where did you take i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aint Pauls churc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o did you have this ti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think Mrs. Webb.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andy Webb. She has been good for sometime. She has been president of our ACW. She is a smart girl, a good nur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were some of the names around Rothesay at the time. Of course I have talked about the Robertson and I know the Olands were here and the Crosbys. The Troops I guess were one an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that is way back…you have gone back generations no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es I ha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e built stin ships or someth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roop, shipbuilding. That is before my time. Way before my ti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were some of the families you remember as you were growing u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verybody in the village. Well there were ????? and MacAvity’s and McKay’s and the Sayer’s. She married a McKay. The McKay family lived here before she did but she has been here a good many year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Miles lived here didn’t h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they lived down on the main stree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y were well know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there father was a tea taster in Estabrooks for years and they lived in that big house right across from Shadow Lawn, you know that big gray house there and then when the family died they built this little house up here, next door here and they lived there for 25 years, up here but they were still newcomers. I went to school with them. We all went to school together. The big Sayer house down there across from Netherwoo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everley and Jeff Say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Jeff’s mother and father. They were brought up in that house. I taught them all at Netherwood. I taught physical ed at Netherwood for 2 or 3 yea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ll me about Netherwoo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udrey told you all you need to know…much more than I could tell you. Audrey boarded, I didn’t board and you gives a very interesting stor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ou have sides to it too..you must have some comical phys ed stori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h yes I was young. I was 21 and one of the girls there was 20 and I got in trouble because I got friendly with the girls. I was sentenced just like the girls that went to school. I was just talking to them one day and she said you are not supposed to mingle with your students or something. Miss Ganong was great. That was a good schoo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ll me more. You know about the school from a different point of vie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 was a very good school. Mrs. Ganong’s reputation was ….We went to McGill and they said Oh you are from Mrs. Ganong’s school..and that was all that was said.  No questions about anything el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was taugh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verything. You couldn’t pick whether you didn’t want lab. You had to take chemistry, physics, Latin, French. You know you took the whole curriculu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he sent the children outside for 2 hours on nice days, between 2 and 4.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re was th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t Netherwoo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ure, I taught them basketball out there. You have to teach everything. I taught skating. This was not just a phys ed course at school. It was a college and you had to take everything. We had field hockey, javelin. You would go in at night and go sound to sleep. There was an arts course you take with it. It was a good course, interesting and fun. You have to get discipline with them or you never get anywhere because I had gone to school with them all down here and that was the awkward part of th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o were some of the people you did go to school wit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ll all the people you are going to meet around the village in my age group. We all went to school together. The Marrs and my sister the Cyrs. There were a lot of them when I went back to school. I was 21 and they were little kids then. They were in junior school. So they all knew me and they were fresh but they got settled. If you are teaching anything you have got to get the upper hand or you can’t get anywhere. We used to ski over here on the hill. We learned to ski over there when we were little. I used to take the girls over there to ski and then we would walk up…Mrs. Ganong had a camp up in Fairvale where Margie lives and every once in awhile we walked up. Being the phys ed teacher I had to walk them. I took the long walk. If you walked to Fairvale through the underpass, at that little store there they could have a chocolate bar and then you came back through the Hampton road and then came down that way. That is a good walk. I always had to take the long walk because if the ice wasn’t good or something we would wal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re were a lot of houses lost in fire around the area. There were a few here and there. Can you remember any of the fi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h yes there were a couple. I wasn’t at them. There was one house burned at the foot of the RCS hill I remember.. the Donville house down there. You know down at the lane down there. The ??????? family lived there. Their house burned and all the boys from RCS got off the grounds quite far and had a ball. There was one that burned on the Station Road. The Legion burned. That was when my brother was a volunteer firefighter. Whenever there was a fire, they knew how to fight a fire and they would come home and the smell of that fire…Oh, well there was a dump fire back of the school all one summer and that was something. How many more questions do you have got in that th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about motoring in the early days…like winter driving and flat ti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I started when I was 14 years old. That was in the early days pretty much…quite far back. I learned on a Model T. Now if you want to have some fun you drive a Model T. You know the pedals on the floor, 3 pedals. It was fun. They are hard tires. They didn’t have any air. They had solid rubber tires. I don’t know what they would be like on a rough road. You didn’t have many punctures. I didn’t have to crank it. New styles you had to crank to get those old cars to start. You used to break if you didn’t know how to do it. People did but fortunately I didn’t drive in those days. But I did drive a model T. I told them up at the antique car show.. the first fire truck in Rothesay was a model T 1921 and I was talking to them. They had it all fixed up. It is a museum piece now. So I was telling this friend that I learned on that and I would love to try it. Then I had a Model T. It was my fathers. He had a couple of cars in those days. We had a model A and it was quite superior then. It was a standard but it was a little more comfortable than the model T and then I drove an old dodge and the roof used to leak right down on your lap, just like driving a truck. It had sort of a leatherette roof and it wore out across and in a rain storm it would come right down. We had a lot of fun in that old ca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d Model Ts….before you started them was there anything you had to do to th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re was a spark and a gas thing. You had tar the spark or in other words like a choke. You tarred the spark and then when it got going you pulled the thing down. It was just a little different but it was different. I couldn’t do but they always joked about..if it fell apart you could fix it with anyth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about the Kennedy Hotel and Arthur Kennedy. I know we talked about it previousl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rthur Kennedy was the village institution. Nobody could have got through this life without Arthur in those days. He would drive old ladies everywhere that they wanted to go. He did everything. If anything went wrong you called Arthur Kennedy. Anyway Arthur had the garage down back of where the filling station is there and he stabled horses down there and he had the garage down there. Father kept his horse there and he went down. When you could drive a car, if your father said you could drive a car you would go down and just say I can drive Arthur can you license this and that is all you had to do. That is the way I got my license. I never tested for driving a car in my lif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Hotel, I know the Kennedy house great stori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d you find out how many bedrooms there w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I did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I can’t remember. Well there were rocking chairs on the veranda and all the old ladies would sit out there and you could see everything that went by the Kennedy house. They kept track of everybody in the village. Anything that went on they knew. Moddie always knew. There were 3 of them down there but Moddie was sort of the head one. She was a smart cookie. She knew everything in the village. This was a very small village in the olden day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w smal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re were 400 in the winter and then the summer people came out. See there weren’t many people out here at all. There were summer cottages but the winter residents there were about 400. There was no pavement anyway. There was a cow pasture here and a cow pasture th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w the Robertsons cow pasture would be the Rothesay comm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ah the commons. Yes they gave the land for the common. The parents were dead when we were little but there were 5 daughters. They lived in that big house up the hill th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were the daughters lik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dies. Dignified stiffish ladies. They were great fun. They were definitely different from anything you would find now. There were a few living out here like that. They would get the reputation of being such a bunch of snobs but it wasn’t that it was just that they were like people from England more or less. They always had afternoon tea with their hats on and they always had a morning room for coffee and they had their afternoon tea in the living room. Their mother was a nice sort of lady and she would be dressed in a black taffeta dress and jet black beads around her neck and bracelets on and she would sit in the wing chair and everyone waited on the ma, just like a book. We were taken there when we were 8 years old on because they were great friends of the family. It was good for you to get used to that atmosphere and we had to behave because the ma was sitting there. She was a nice looking old lady too, just like you would read about in a book. I don’t know what their ancestors were. I think they probably were English. Like the books you read about England and they always wore a great big hat like they wore to the garden parties and they always put their hats on at 4:30 when they sat down to have a cup of tea. They served cake. You see the house was just run that way. It was a great big house and they had the help and somebody to do the ground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w Jeff Kierstead owned the Blacksmith’s shop, did he no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that Kierstead, the blacksmith Kierstead. It was right across from Netherwood. We used to love it. It is a pity. That should have been kept. That was a store. Ottie and I would talking about that the other day. It is a shame they tore that down because it could have been a sto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is is Marg Banks and Kay Shore and we are starting on the second side and we are talking a little bit about Jeff Kierstead’s black smith shop. Now you said it was quite entertaining to watch them shoe the hors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ave you ever seen a blacksmith’s shop? Have you ever been to King’s Landing. They have one up there. There are great big billows to make the fire hot. They get it right hot and then they put the shoe in and get it red hot and then they put things in the back of the horseshoe and take a hammer and they hammer in all the sparks fly everywhere and then they prepare the horse’s foot around the bottom and get that even and then they put the thing against it when it is hot. The horse doesn’t feel it and then they pound the nails in and then they smooth it on. It is fun to watch them do it. The horses are pretty good about it usually. Sometimes they get a little upset but they are tied. It is shame that is gone out because that would be quite interest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as that all that they did at the Blacksmith’s shop was the horse shoe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re was a Blacksmith’s shop in Hampton. Those 2 lamps there. They were made in that Blacksmith’s shop in Hampton years ago and I don’t know if that was 1930. So they made them out in Hampton. I don’t know if Kierstead ever made them down here. I had those made in Hampton and when we got married those were something and they are really antique. Now you know when they do the wrought iron railings it would be the same ide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think he just shoed the horses as far as I remember. It was a long time ago. For awhile we lived right across the street when we first came here. We lived right beside Netherwood for 5 years and he was right across the street. It was fun to watch them. They had a blacksmith shop in Annapolis...we came from Annapolis and they had one up the road from where we were down there to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w your sister told me to ask you about activities at the grove and when General H.H. MacLean was Lieutenant Govern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is the matter with h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ll she said you would have a better account of those things. Now where was the grove and what were the activities that she is referring 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grove was that big stone house where the catholic church is down here, Our Lady. That was D.D. Robertson’s family home at one time. That big house was a cottage in those days. Mr. Pricely down here, he was the Lieutenant Governor when the Prince of Wales was here. We had the Prince of Wales the other day. Did you get any of th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got some of it. I will probably asking about it agai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well I don’t know. I will tell you Mrs. McFarlane. She lived in the grove when she was younger. She has gone down to Halifax. She could tell you more about the grove than I can. She always had a party. When we came here I think the Stetsons were living here. The Lieutenant Governor was down there in that house by the station, the big house right across from the station. That is where they had the party for the Prince of Wal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w tell me a little more about the Prince of Wales. Now some ladies got to dance with him, who didn’t expect 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just told you my husband and his pals, how they bumped into the Prince of Wales. That was the thing to do then. We were dancing and the thing was the way you used to dance in the olden days was not the way you do now. Anyway they just started ______ and they just about pissed themselves afterwards. I remember them talking about. They had a lovely party for them down there. They had a pavilion outside and we were just little. Standing on the side of the road waving frogs at them. He was only 19. A very good looking guy. He was the one who married Simpson, the divorced lad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New Brunswick Dragoons driving through Rothesay........... 1929, do you recall anything about that? I have had nobody been able to tell me so far so I will be impressed if you can rememb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was married in 1930 so I probably wasn’t here. What time of year? I was married that summer and I don’t rememb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body seems t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o gave you that bi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r. Kim Elli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he could tell you more than anybody else. The whole th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ll we will get him. Don’t you worry I am going to talk to him. Recollections of RCS/Netherwood. What about the RCS boys. I heard they were always after the women of Netherwoo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ure, they came up over the dump. They climbed the ladder and I sent them home. My father went to RCS too. He was the first boarder of RCS when he was 8 years old. He had 5 sisters and they had a governess in those days and he threw a hammer at her because he had too many women around so he was sent to RCS when he was 8 years old. The school was right down here to start with in the olden days. It was down in the little house across the road there on the corner of Grove Avenue. The McMackins lived in that house. The old fellow started the school and then they moved up there on the hill. Then it was taken over by the Anglican Church, who ran it for years, and yea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w which school was this? I am confus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RCS up on the hill. Netherwood was down here. It hasn’t been combined for more than 2 or 3 years. They used to be separa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ich was the school that started down he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RC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don’t think a lot of people knew th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y might not because that was a long time ago. The buildings have rotted up there. There weren’t all those buildings up then. I don’t think they had outside plumbing then. There were 8 holes out there in the dirt. That is tru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at is very importan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don’t think Netherwood ever had outside plumbing. I never heard that it di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it was all inside plumb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think so. The ladies, we had one over at the cottage, on Clifton. We had outside plumbing over there. There are very few summer cottages. It is a camp. They brought into that camp and they got the cops in Hampton and he wondered if he could use the washroom. There is a room with a curtain across it, with all the china there. So he pulled back the curtain and I said that is not the washroom, it is outside. Oh well, he said he would wait until he got up the top of the hill and go to the bathroom. A kid 21 years old. I sandblasted hi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at is something nobody has told me about th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bet they didn’t. They probably didn’t kno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w did Rothesay suffer through the depress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wasn’t here. I was in Montreal and it was pretty awful up there. They didn’t do too badly here. There were a lot of farms around here. A lot of people grew things on their farms and Dr. Bonnycastle was in the Navy so he left and Mrs. Jackson’s husband took over during the war up there. He was assistant headmaster and they managed. They seemed to. I wasn’t here. We came back down here in 1939 and we got married just in the depression and we were getting 60 dollars a month and we paid that for an apartment and we had a boarder. See that is how you live in Hampton. You can do a lot when you are you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re there a lot of war stories? Unique stori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y all went to the Navy. Most of the boys went but I wasn’t here. ??????? will probably tell you. I think she was with some of the important people. You can ask her. She was in the ranks and Bob Myles was too. The boys went. The McAvity’s went and the McKays. All that age group. You can look at the Cenotaph down there, there were a lot of Rothesay and Fairvale boys were killed. However, some didn’t come back but a good many of them came back. There are quite a few names. A lot of them went to the first World War. There were a couple of my pals that were in the first World War. However there are still a few around. The younger guys went to the second World War. Most of them were around 20 or s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d you farm at fir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eavens n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here was the place that you lived for a few yea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Fairweathers house, right by Netherwood. You know Maiden Lane, the house right across from Shadow Lawn, was Judge Fairweather’s old house and we lived there for 5 years when we first came to Rothesay and then whoever bought it still called it Fairweather’s house. The school bought it for awhile and put girls there for several years when they were prosperous and then they sold it because they couldn’t afford to keep it going anymore. It was a lovely place for the girls. They had a lovely time th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were some of the stories happening around there? Is that where the Oland’s live no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Oland’s don’t live th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Fairweather’s place. You lived there for a few years. What were some of the characteristics. Was it a Joe Henderson built hou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yeah he built a lot of good houses in the village. Everybody will tell you that and he trained a couple of ours, who worked with him. A couple of Dobbins worked with him and they were good carpenters. Any of the houses built by those houses are good solid hous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guess they aren’t what you would call very, very fancy, they are plain and sturd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y are well built houses. A carpenter built this house on spec. We got it when it wasn’t finished but it is as solid as rock. It was built in about 1921. You go into some of these houses they put up now and my neighbor says it is a plastic subdivision up there. He is an architect down here. There is not a decent piece of wood in it. They are so big and they go up so quickly. They build them in 3 month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ell me about the Indians at Sandy Beach. I know you know a lot about Dominic and Nelli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don’t much about the Indians. They lived down there. I did say I think they lived together. I don’t think they were ever married. I never thought they were. They came around selling baskets and they made a bit of furniture, chairs and stuff and they peddled them around in the village. They were there for a long time and there were other Indians over across from the wharf there in Henderson’s Point, it used to be and now it is Sagamore Point. A lot of Indian names over there. They used to come to the door with lovely baskets. There was another Indian development up at Fairvale up along the railway track, alongside of the railway track.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w did you think that they were Micma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don’t know what they were. They might have been but the road up there they called Maliseet up on Sagamore Point. But I think they were Micmacs. Father used to look after them when they were sick. They would walk up the railway track at Fairvale and go down over the back when they were sick. There was quite an Indian settlement there for awhile. I think they were all probably all Micmacs. I really don’t know. I not an authority on the Indians around h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have something here about some kind of stories about camps and cabins in Fairweather’s woods and Long Islan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that is when we used to go across the ice. We would skate over there and the Fairweather’s had a camp and the Turnbulls had a camp over there. Do you have her on your list. She will give you an earful. She can tell you anything. A lot of things. She married Mr. Turnbull and came down from Montreal but she has lived here for a good many years and she knows pretty much everything about Rothesay. She has a lovely home. A beautiful house. She will talk your head off.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Rosedale area, what Fairvale was. There was a theatre and an auction that you were talking abou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didn’t realize. The first part they were talking about live theatre there and it didn’t go over because it was too shocking for the village. Then they had movies. You used to go to the movies every Saturday afternoon for 25 cents and the kids loved 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at is where the Kennebecasis sporting goods 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that is the plac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re were some tragedies up around that area and that is why they closed it down, I gues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was closed for awhile and now they have the store there. What happen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heard a young girl was attack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yes probably. There were some kids that were attacked but I didn’t know that was why they closed it down. There was somebody around that was pestering small children awhile ago but that was a long time ago. The live theatre wasn’t successful but the movies were. The kids all went Saturday afternoon and that was the thing to d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were some of the scandals of Rothesa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wouldn’t dare tell 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ou can just tell me a couple. Not the ones that would hurt anybody. Just tell me some scandals without the nam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don’t know, in a small village everybody knows everybody’s business anywa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nything that happened through the local newspapers, murders or anyth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don’t know whether there were any murde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know there was a big flu that your father had to deal wit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ah he was very good with pneumonia. That was a very bad flu and an awful lot of people had it. I don’t remember how many people died with it, I don’t remember but he just happened to be good with it. He was just an old fashioned family doctor and he did everyth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hat were the things that he typically had to d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he had twins in the outhouse and they had to take the house down so they could get them out. They were big healthy boys, big healthy men. They are still living. They fell down the hole. He had a lot of experiences like that but that one was a little different. He had lots of stories. We just said the other day about him going on the ice and the ice went out and he got stuck over there. We went on the ferry and the cable broke and he landed way up on Meehan’s Cove somewhere. It does break sometimes. There was a bridge originally and it went out with the ice or something. They don’t want a bridge. That would ruin it. I think it would. I mean the Peninsula is different. It is different. It is peaceful. Sometimes it is peaceful. The other night my granddaughter was over the cottage over there and they had a party on the beach going on all night and they couldn’t get a bit of sleep. When we used to go over there you could sit on the beach and it was very still at night and you could hear them talking and you can hear a getto blaster from here to Saint Joh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ll I tried to get some scandals but I guess I didn’t succeed very well on that but what about unique things that happened in Rothesay that you can rememb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s Jim Ellis. He knows more about that. He knows a lo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am hoping he does. Anything that you want to add, like unique things or significant happenings? Now the railway obviously is very big significant happening for Rothesay. What else would something of happen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don’t kno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ou do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kind of things do you me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mething that would change that Rothesa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Rothesay will never change. Rothesay and St. Andrews are very much alike. It is big enough now. You don’t want to enlarge it. The strip is up there and they can keep it. Everything you want you can drive up the road and get 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w there must be some church stories that went on. Who helped out a lot in the church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es, well everybody does things in St. Paul’s. We all worked at the Red Cross during the war to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were some of the church sorority thing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we had the ACW. You worked to earn money to give to people who needed them to encourage them. If you needed something done to the rectory, you raised money for things like that. There is a group that worked for the community. There is an awful lot of poverty around Rothesay. You wouldn’t believe it but there is. It is terrible. Like the food basket. There is a lot of stuff that is given to people every week. When they run out of food they always want money for the food basket. You wouldn’t think there would be so much need right around Rothesay. Everybody works for those things. We all have done it. It is just the thing that is done in most plac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hat kind of occupations were practiced when you were small. Your father was a doctor and there were a lot of shipbuilding and lumber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they built ships across at Clifton right across the river here years ago and we had a cottage, right across from Rothesay, more or less up a little bit. There was an old wharf over there but it is gone now. They used to build ships there. They built a lot of ships in Saint John years ago and Saint Martins is another place they built a lot of ships. It was a long time ago since they built them over in Clifton there but you can see the remains of the wharf, bits and pieces of 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other types of work were there? The doctor, the firemen, the general store owne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they had 2 stores at the corner. Mr. Diggle was over there and Robertson’s store was here. You would go to one store and get half your things and go to the other store and get the other half of your things. Robertson’s store..the post office was in the corner of the store. That was there for quite a long time. They sold cand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hat were the 2 stores? Diggle sto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ggle’s store was across on the Clifton side going up the Gondola point ro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stores would carry wh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Both of them had groceries and they had quite a lot of things. Stuff like they do in the country store. They didn’t have clothing. They used to have all sorts of stuff and they had one of things for pinching bread. Mr. Diggle always had, in one pocket he had ?????? and in the other pocket he had something smaller. He always carried money in the back pockets of both of his pants. When you got an order you would go to the counter and he would pull out a long piece of brown paper and write all your items down on that piece of brown paper and he would tally it all up and you would buy your groceries. You didn’t have to pick up your own groceries in those days. You were waited on. The same with the other store but they didn’t use the brown paper. No, it was a really old country store. You could charge. My son would stop on his way home from school. I went down one day to Robertson’s school and I said what is this on my bill and he said my said was charging stuff to me. He didn’t do that again I can tell you. That was great if he could have gotten away with it. He wasn’t the only one who played that stunt. See then you could charge. You always had a bill at the end of the month. You didn’t pay cash like you do now. It is much better to pay cas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as there any prohibition in Rothesa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there were bootlegge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o were the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re were always bootleggers in Rothesay. I can’t remember any of their nam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re were they locat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Right up here there was one. The Hampton Road somewhere. I don’t remember what his name was. They certainly got hold of their liquor somewhere. They were supplied well but they paid for it. There were lots of them around tow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o were some of the people that ran for mayor and what were some of the election stori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ll Mr. Sayers, Mayor John Sayers, Fred Crosby was the mayor, George Crosby was the mayor, Ann McMakin. My father had no time to be mayor of anything. They were fairly well to do people that were mayor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w we were talking about the elections. What about stories. What happened? Local election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process in the olden days we had them down at the public school and they gave them a bottle of rum and then they had them in and fed them a good meal and they picked them up in a car and they brought them and they bribed them. This is what they used to do down here. They enjoyed it. They usually fed them down there in the olden day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kind of election promises were mad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don’t know. You vote for me and I will take you a bottle of rum I suppose. It has always been like th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about road improvements? Were they promises that were made. New fire engines et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h I don’t know. I suppose they always promised something to get 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were some of the important expansions mad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never worked for an election. They get pretty well paid if they work the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 you can’t recall very mu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I was not much interested in politics in those days, way back th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y are mostly conservative in Rothesay th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is place has been conservative for years, and years. This area, always. I don’t know what is going to happen now. It ain’t improving any. They are very conservative. Kings County has always been conservative and I don’t know that the others can stir up very muc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as there anything you would like to add? Any stories you feel are being left i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Get Jim Ellis to fill in the cracks. Ask Izzy Turnbull. She will give you a darn good talk.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at was Marg Banks and Kay Shor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42:00Z</dcterms:created>
  <dc:creator>hicga</dc:creator>
  <dc:description/>
  <cp:keywords/>
  <dc:language>en-US</dc:language>
  <cp:lastModifiedBy>Ellen K. Steeves</cp:lastModifiedBy>
  <dcterms:modified xsi:type="dcterms:W3CDTF">2009-03-26T13:42:00Z</dcterms:modified>
  <cp:revision>2</cp:revision>
  <dc:subject/>
  <dc:title>MARGIE BANKS</dc:title>
</cp:coreProperties>
</file>