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ahoma" w:hAnsi="Tahoma" w:cs="Tahoma"/>
        </w:rPr>
      </w:pPr>
      <w:r>
        <w:rPr>
          <w:rFonts w:cs="Tahoma" w:ascii="Tahoma" w:hAnsi="Tahoma"/>
        </w:rPr>
        <w:t>MARGARET BOUR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do have a bit of background information on it. So this house was owned by the Fairweather fami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nd I am a Fairweather. My Grandfather bought it in 1881 and unfortunately we don’t know when it was built. I think quite sometime ago some students were doing some research but they couldn’t find out when it was built but we think somewhere between 1850 and 1860. I think it is older than quite a few of the houses around here. My Grandfather from a lawyer by the name of King and don’t know how long he owned it but you know in 1860 was just about the time that the railway came through and you know there was a lot of shipbuilding in Saint John and a lot of ship owners bought property out here. I don’t know whether the Kings had anything to do with that but I think there were 2 brothers but my grandfather bought from one of the Kings and it has been in the family ever si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actually heard that …this would have been in the illustrated history.. something about there being a pane of glass somewhere in the house…that the name Ferrigan was engraved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ould you like to see it? I will show it to you. I am sorry. My dining room table is my office and what not, but anyway I will take you through. Maybe that was in the illustrated history…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either that….or we got some notes from the Heritage Community…I think it might have been stuff they collected towards making the book, different records and stuff. So this to have kind of a farm attached to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 farm. My grandfather bought it as a farm. I am sure it must have been a farm when he bought it because he continued using it as a farm. He didn’t farm it himself. He was a lawyer and an insurance agent as well but he loved the farm and he had people working on it for him and he had I gather quite a herd of Jersey. I found a newspaper clipping that said he took the cattle to Halifax exhibition, which would be quite something. When my father ran it, my father looked after the insurance business that my grandfather but he was the one who loved the farm and he had short horn cattle and they used to go into the exhibition in Saint John every year so that was fun too. I think originally there was about 170 acres but I sold a lot to the school and I think we have about 15 acres now, something like that. You have had one year at Mt. A. You are enjoying it up there. What are you do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ne ar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ne arts. So what area of fine ar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taking mostly pain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l kinds of painting. Which do you lik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stly we have done acrylics this year, probably more with oils next y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always been interested in drawing and pain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s this place gone through any renovations or have there been any add 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n 1914. They put the veranda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ctually heard that parts of the house were older than other par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y brother thought that but I don’t know and I will show you why people think that. When he comes in we will talk about it. That veranda was put on and then at the end of the veranda there is a sleeping porch up above. Did you notice that? At that time around 1914, I was here but I don’t remember about this, there was a lot of bit of TB going on and the people were building sleeping porches, all the fresh air that you could get. So that is when that was put on with the veranda. What I am thinking of doing is getting some of these blinds that you let down because you get very strong sunshine in the late afternoon. I had another tree there that had to come down so I think that is why we are getting it now. Do you want to go and see the etching? I will show you also what we have d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re it is. My grandfather bought this house in 1881 from the Kings and you see this was here. This is what they call a pantry and this is the original kitchen of the house. This is a wonderful utility room and then there is a back door out here. This is a store room for me now but it used to be full of blocks of ice, the great big blocks that they used to cut from the river and they kept a box with ice in it and that before the days of electrical refrigerators. There is a window here now but there was a door that they used to bring the ice in through there. We had this little bathroom made out of our cold room and it was just great when my grandchildren were little; they could come in here after a swim and use the bathroom. I don’t suppose you have seen these. There weren’t cars and whatnot and everything had to come from Saint John by train and we used to have great big barrels and put it in here. One with flour; I don’t know whether we had 2 kinds of flour, but great big barrels. That is the original sink as far as I know and it is great. So I just use this as an extra. There used to be a big copper sink here, the dishes were washed here. Now, you asked about the dishes. In the original house????????????????????????????????????????????????????????????????????????????????????????????????????????????????????????????????????????????????????????????????????????????????????????????????????????????????????????????????????????????????????????????????????????????????????????????????????????????????????????????????????????????????????????????????????????????????????????????????????????????????????????????????????????????????????????????????????????????????????????????????????????????????????????????????????????????????????????????????????????????????guy with mike in one room, lady in another room with girl ??????????????????????????????????????????????????????????????????????????????????????????????????????????????????????????????????????????????????????????????????????????????????????????????????????????????????????????????????????????????????????????????????????????????????????????I had a picture of ???????????????????????????????????????????????????????????????????????????????????????????????????????????????????????????????????????????????????????????????????????????????????????????????????????????????????????????????????????????????????????????????????????????????????????. Oh yes this porch was put on too, probably the same time as the veranda. That is a picture of me and my cousin sitting on it. Isn’t that interes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is is ???????? So we are right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o was the original buil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ho built it but I can tell you did the renovations and that is Joseph Henderson. Master buil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master build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did some wonderful work. I have… you know that cold room that I showed you. On one of the boards it has his name. Do you want to look a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if you will have to go in here and sit on the John or not to see it but I think it is under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ere it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a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I think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is a light behind you. That is it. Just twist it. Isn’t that interes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eard that there was a herd of cows and that there were gardens and stuff. Is there any of that still on this 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h. The barn is there. There was an orchard and there was a paddock where we had hor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4:00Z</dcterms:created>
  <dc:creator>hicga</dc:creator>
  <dc:description/>
  <cp:keywords/>
  <dc:language>en-US</dc:language>
  <cp:lastModifiedBy>Ellen K. Steeves</cp:lastModifiedBy>
  <dcterms:modified xsi:type="dcterms:W3CDTF">2009-03-26T13:44:00Z</dcterms:modified>
  <cp:revision>2</cp:revision>
  <dc:subject/>
  <dc:title>MARGARET BOURNE</dc:title>
</cp:coreProperties>
</file>