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ahoma" w:hAnsi="Tahoma" w:cs="Tahoma"/>
        </w:rPr>
      </w:pPr>
      <w:r>
        <w:rPr>
          <w:rFonts w:cs="Tahoma" w:ascii="Tahoma" w:hAnsi="Tahoma"/>
        </w:rPr>
        <w:t>MARG JACKSON 1</w:t>
        <w:tab/>
        <w:tab/>
        <w:tab/>
        <w:tab/>
        <w:tab/>
        <w:tab/>
        <w:tab/>
        <w:t>TRANSCRIBED: GAIL HICK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Peter’s Lane down here named after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member when the Mayor came over and asked him if they could name it after him and he was so thrilled. He was very thrilled. Of course he died at the age of 9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uess he was a really hard work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the only doctor out here and all across the river too for a long time. He had to go everyw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in the wintertime, did you have one horse or tw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he had 2 in the wintertime. He took a sleigh o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d did he get across in the summertime? Boa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had a car. I se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know he spent many hours traveling across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ent over on the river one time for a confinement and he drove the sleigh and the horse over and by the time they got there and did what he had to do they couldn’t back because the ice had gone out so he had to come back on the fer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probably dangerous going across on the 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ure it was. He has horses that were quite good. They didn’t get nervous or scar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he practiced in this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ght there in that e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must have been quite a hectic household because of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telephone rang all the time. Somebody had a problem always right up to Hampton, maybe not quite as far as Hampton but I mean he was the only doc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y comical stories that you would remember that happe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don’t think so. There were twins born up in Fairv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t of the families around here… he probably delivered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the families, the children of the famil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he ever have a midwife to help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they did have them. I think some of the parents and grandparents help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r sister said that sometimes you would take ??????? across the r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I was young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the younger of the two and you did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you know you said you have spent a long time here, maybe all your life. Is that corre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me when I was 6 years o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stories about unique things that happened, maybe significant happenings around here? Like I know the railroad was one very significant happening for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ke the flood? That time that everything washed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the fl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re was a terrible, terrible ice storm and all the railway tracks washed out down by the Culvet’s house and everything went floating. That was quite a thing. The trains were washed out. They flooded and washed out. I don’t know how many cars were wreck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rain brought many th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everything out. When we were younger it was fun to go down and meet the 5:15 train and everybody that worked in town would come out on 5:15 train and we would see everybody and they would bring out all their meat and all their groceries and they would throw it off on the tracks down at the station. It was very exciting. That was the big thing, to go to the train st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go to St. Paul’s church? Do you recall any stories happening at the chur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 really except when they started doing it over a b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the families that put a lot into the chur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the MacKay’s and the Robertson’s d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think the depression affected Rothesay in any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y didn’t suffer like in bigger things. I don’t know. We just had to not do what we wanted to 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eople ….there must have been a lot of people who didn’t do very well and there must have been a lot of people who helped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say the poverty now around here is worse than it ever was in the depression and the outskirts of Rothesay. ???????????????????????????????????????????? There wasn’t anything that people need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the food bank, Fredericton Food Ba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n’t one thing on that shelf yester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sn’t that gre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ve a local food bank too. Our church does a l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know Rothes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and there was always a ?????????????? to meet you at the door, Mrs. McGu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y comical things that happened to you, anything you remember that happened, people you ran the elections. Who were some of the peop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mean it was almost always conservative. It is Liberal now. ??????????????????????? There were a lot of things that happened but you don’t remember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candals or anything? Now the people that were sailing on the river, what about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I was invited to go I went. We used to sail out 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on’t you tell me abou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Allison’s had a great big yacht and they used to sail out to guide camp and ba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fferent sports happened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ceboa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was that d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y built an iceboat with a sail like a triangle and it sailed on runners. They were great. They just flew. It was very cold. There were a lot of iceboats at one time. I don’t think there any of them around now. You have never heard tell of iceboa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the way you describe them. My friends heard tell of having them on like skat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an icebo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must have skated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used to skate to Minister’s face. I always skated to there and had picni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the people who skated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some of them are dead and gone. Jane Starr, she was around there. She was a good skater and I always had to go over and touch the minister’s face every winter. That was our tradi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I know that the train had a few wrecks? Can you tell me about some of th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at one that went up and the trains were washed out that was a train wreck. I remember there was another one right up here by the boat club. It went off the tracks about 6 o’clock in the morning and I was in bed sleeping and I heard this crash and I thought the bus had hit something and so I hopped out of bed and we headed off out to town that way so it was the train. I don’t know how many cars went off the tracks right there, almost up to the boat house. Sometimes it was ice but this was in summ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people were talking and when they were children they used to put pennies on the track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ould straighten out and we would put out pins. Cross pins and nice straight pins and they would flatten them both out. I don’t think we were supposed to. I don’t think that had anything to do with the cars going off the tra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anything about the last riverboat trip to Hampt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going to Hampton. I remember the trip to Frederict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always went out to Gagetown by riverboat when we were young and we would go on and we would be on it all day and get up there about 4 or 5 at night and we would just go across the river and we would zigzag down the r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the riverboat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ve you ever seen pictures of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don’t know if they are the ones I am thinking of. Did they have big paddle whee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had paddle wheels and some didn’t. They had engines in them. They had paddle wheels that pushed them on. They had all the bedrooms named after ?????????. They have the pictures of old riverboats on the bedroom door and it is most attractive. They were really nice in the olden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spend very much time swimming off the Rothesay whar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eryday we would go down and swim and then we would take of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some of the better swimm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e didn’t have any instructo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have supervisors or did you just go down with a big bunch of ki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on’t think we had supervisors. I don’t remember. I suppose we must had some older person that came with 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some of the people that went swimm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all the kids my age. I taught swimming in Moncton and I taught swimming in town at the YMCA in town and I taught swimming in the Moncton. I took swimming at McGill and we had to learn life saving and we had to learn had to teach swimming and do life guarding and stuff. That was a long time ago. I remember one lady in Moncton was swimming and all of a sudden I looked and here she was on the bottom of the pool and so I had my floater and I dived in and I hauled her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re your memories of the Rothesay f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rescued a lot of their stuff. Another one was right across from the station. We have a great fire department here. My goodness they are busy. I wonder what they do…they seem to go up the road all the time. I think it is the stoves, is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hen the weather gets drier there are grass fi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thesay is very short of water now because we gave it to Fairv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early days of motoring? Do you remember very much about the dirt roads and the flat t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member going up to Gagetown and an old train track and there was sort of not glass; I don’t know what they were but anyway we had the hood down and we went up to Gagetown and ????????? so they had fires all around the road where they were clearing it. I remember one week we had a train wreck and I was scared to death. I thought something would explode. I remember that very well. The roads weren’t good and the bumps where you got stu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hard to change the t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too young to know but they did have a hard time to get them off and I imagine people still 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winter driv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nter driving is something isn’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anything about the first pavement in the province, from Saint John to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think 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must have made things a lot easi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t easier but they weren’t very good. I mean it wasn’t very good pav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Kennedy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Hotel was kind of a focal point for the Rothesay a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they had the telephone office in there and if anybody wanted to know anything you would go to the Kennedy house. ???????????????? telephone operator there so she would tell us anything that went wrong. ?????????????????????????????????????. If there was a fire you would call Maudie and tell here there was a fire and Maudie would tell the fire department and she was right there and actually when people couldn’t get something they would call Maudie and Maudie would tell you sometimes where they w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she was a great help in the comm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died a long time ago. She was crippled up with arthrit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her sisters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len Pear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m hoping to see 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ould know a lot. Her brother John too would know a lot. He is sort of a bachelor.???????????????????????? He is my age I suppo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Hotel, it was 3 stor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it had one bathroom on each flo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busy. The bathroom was a very busy pl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grand central station I imagi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had a lot of older people there. It was always called the Kennedy Ho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any people were in the fami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I don’t k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they have any child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n’t young when he got married but his wife had 2 children prior to their marriage. They were marvelous people. ???????????????????????????????. She was a real country cook. She was always taking something to somebo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she have a staf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she probably had somebody. She must have had help of some s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was quite a charac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she was a great person. She used to be a hairdresser, Mrs. Tibb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Arthur Kennedy had a taxi serv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so good to all of us kids. I never took a driving lesson. I never had one in my life ever. I just said, Arthur you know I can drive and he said certainly Margaret I know you can drive and I will sign your license for you and so that is all he did. You went down and said Arthur I can dr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 he signed all the licen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a great person and he did everything for anybody in the village. He drove a tax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He took summer board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were summer boarders. In the summer it was mostly summer people who came out from town that stayed there and they had rows of chairs all along the front veranda and people would sit there and you just tell if you walked by they were all discussing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like the eyes of the comm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It was right there in the middle of everything. The railway station. On the Hampton Road and the Gondola Point Road. It was a real famous corner at one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very busy. Who brought in the first fire engine to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ff Sayer. He was fire chief for years. I think he brought in the first one. He is retired from it really now but he still is terribly interested. He is a great person. Have you talked to h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him on my list but he is quite busy right now but I am hoping to see him later. I guess at one time the cattle grazed on Rothesay Comm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drove them down in the morning and home at n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obertson’s donated that land. Now I haven’t got a lot of information on the Roberts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very, very private people. They were very fine, dignified people. They were very ladylik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aughters I guess enjoyed mystery books an awful l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augh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believe 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haven’t got any daught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may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 5 girls but none of them were married. They probably enjoyed them themselves. I suppose they were the daughters of the Honorable what you call it? What was his name. Anyway they were very important peop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did a lot for the Living Rothesay Muse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 awful lot for Rothesay. A lot of the things in the church have been given in memory of them and by them. They sort of ran the chur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y like, in the fact of how did they dress and how did they get about and did they have a chauff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on’t think they had a car. Is there a horse show somew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ink the horse show is d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had them around the province. Something big went down today and it sounded like the big truck that takes the horses. It sounded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may be wrong. I know there was a horse show in Rothesay ar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that was last week wasn’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ever go hun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uppose I d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 o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husband w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used a lot of it for their mea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uck was nicer than anything else you could get. Partridge were lovely. I think maybe I trapped one but I didn’t really go out too mu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involved very much with the guides or any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14 years without missing a year and some years I went to 2 camp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it like camp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e did something every minute of the day. We cooked our own meals. We did all our own dishes. We were just busy all the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must a lot of neat stories around the camp f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member once I camped down the river, that sterling they got there in St. Martin’s the other day, we were at the factory with all those kids and we got the bus to the factory and there was a terrible, terrible storm and the tents blew down and our tent blew down and I was so anxious to get it up that I jumped up back and I broke the army tent peg off with my big toe and it drove the nail in as far it could drive it and it was very painful and Mrs. Purdy had no mercy you know. It had to be done, so she cut off the flap and then she had eye tweezers and she dug every bit of sand out and when she got too close to the quik I passed out cold and with that she just took a smelly salt and put it under my nose and she would cuddle me and she would start again. So then I had to be bound up. I said I had gout to everybody. Great big bandages. But anyway we had a good time. One other time somebody got the chicken pox at camp and Mrs. Purdy, who was the head of it, wouldn’t go near her because she hadn’t had chicken pox so I had to wait on her and get her meals and clean up things for her. She wouldn’t even touch a dish. You know we had a lot of fun. My Granddaughter now is doing the same thing. She is going to guide camp ever since she was about 10 and now she is a pathfinder and she just loves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s Purdy, that is a top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ss Purdy was a marvelous person. She taught me everything I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she the outdoorsman typ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as just like a man. She knew all the things about the woo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long did she teach gui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started guides here in 1920 and she gave it up before she died but all my age, she brought us up in gui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she live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 you know Bernice Ellis lives? That was her house. She left it to them, which was a wonderful thing to do. Bernice looked after her father, as he was getting older and she lived with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ss Purdy was quite well kno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she was a character. Everybody knew 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she did. She never got married and she lived on her own but she certainly brought us all up with a will of iron. We would be scared to death to do an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she stri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was she e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had good common sense thoug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had great common sense. We use to row out to the riverboat and then buy salmon and we had this salmon one day and we cooked it and then we ate the salmon and we would wash the pot out we thought. The next day for breakfast we had porridge and the fish smell was still in the pot, so the porridge tasted like fish and was it ever awfu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ff Kierstead’s blacksmith shop. What do you recall abou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was just a blacksmith shop and you used to go in and watch them shoeing horses. It was right across from Netherw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was the building made? Was it like a house or something or a bar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was like not a big place. It was a very small place but it had a great big fire always going it and it was red hot. He hammered the sho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could they tell when they needed to be sho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they were loose. They would slip a bit. I have never shoed a horse but I have watched them many ti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do they 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cut all the stuff off and all the extra pieces of stuff and then nail the shoe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tivities at the Grove, when General H.H. MacLean was lieutenant Govern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had all kinds of events, anything important went on it was at the Gro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as it loc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t was the one ???????????????????????????????Mrs. MacFarlane used to run the store. Did you interview 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is in Halifax today to see her grandchildren. She hasn’t seen them for a long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ally have an understanding about what that is all about, that General MacLean. I know General H.H. MacLean was lieutenant Governor for w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New Brunswi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is the Gr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 beautiful, beautiful place. Did you know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 you know where the catholic church is? Well that big place right across from that, that was the Gro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 of activities went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you will have to ask Mrs. ??????????????. She is the one that would know all about the Grove. It was a great place for entertain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about the Prince of Wales visit in 1929. What Prince of Wales was th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e all went. We marched up from the school with all our flags and we waved the fla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ouldn’t do that to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they would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cause of security and th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as some kind of dance going on and some of the ladies somehow managed to dance with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somebody very important. His father was the father of confederation. ?????????? was his daugh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d she got to dance with h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New Brunswick dragoons driving through Rothesay on route from St. Stephens to Camp Sussex. What is that all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about that. I was either too young or too o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did you go to Nether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 lived right beside it and I went for 4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recently we were talking and you told me something about a green fence and a green ?????. What was the purpose of that and who put that up and wh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story is that Mr. Colin MacKay had a green fence put up because the girls played the piano so loudly that it bothered him, so he had that green fence put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hings went on at Netherwood? Who were some of your teac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is so far back. I went there in 1913. I went there all my life. When they made the class sizes there was another girl my age from Rothesay and we were too young to be there so made a class for us so we were the only 2 in it for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as the headmist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ss Gano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was quite a character I guess, with a cleaning attitude and ger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had a cold you had to have a red ribbon tied around your arm and nobody could go near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a day gir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separated you from the people more 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we couldn’t go near them if we had a cold. She kept us away from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bably because she was responsible for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ere some of the things that she used to do. I know some days when it was really lovely she would give you the day of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 day off and she could what she wanted to. We would go off on picnics and th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stories about her? What was she known f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as very strict and we were scared to death of her. If there was a problem with Miss Ganong’s car we knew something awful was going to happen or had happened. She was sca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the RCS boys come down to see you an awful l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tried to get up the fire escape. They did get the fire escap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CS boys, I guess had to dance with the Netherwood gir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still 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card system, where you filled your card out at the dan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 of music did they play at the d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had an orchest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the orchestra come fro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came out from t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your graduation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e all wore white dresses, carried a bunch of flowers and we marched in all together and sat together. I don’t know what they do now. I have no id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your uniform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reen. The same as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loomers I h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bloomers with green stock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have swimsuits that you would w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we didn’t have swimming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id have gymsuits didn’t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we wore our uniforms. We would go swimming at someone’s beach. Miss Ganong, had a private cottage up at Gondola Point and she would take the girls up there perhaps once a month or something. We would walk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any kids would be in your cla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I think they were small and we only had 8. Some of them were 20 or 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any do you think were probably in the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 one time I would guess 100, maybe m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age grou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started at the age of 10 when I was there and I was only 6 when I started. They graduate at 18 or 19.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names of the build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nior Hall and the janitor’s was Old Gym. ??????? 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stories that happened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ouldn’t remember to tell you any of them. We just went to school and we paid atten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s of things did you take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ame as now. Reading, writing, arithmetic. We didn’t have any sewing or anything like that. We took piano. They took sing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the day like in Netherwood? You were outdoors from 2 to 4 I belie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ere there for the morning. We went home at noon. I was a day girl. ??????????????????????????????????????We would study from about 4 to 5.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want to know about your father’s medical services. He had to pretty much know about the ?????????????????????. I heard that there was a big flu epidem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bad flu epidemic back in 1918. It was a very bad flu epidemic and there were some deaths from it. It was during the war in 1918 at the last of the war and it was very b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re any other things like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 very dangerous 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other kinds of things went through the vill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just had communicable diseases, measles and chicken pox and whooping cough. They had just the ordinary disea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am sure he had to take care of a lot of child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ith hockey and things the boys were always breaking some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he have casts or did he make ca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put them together somehow. If they were very bad he would take them to the hospit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33:00Z</dcterms:created>
  <dc:creator>hicga</dc:creator>
  <dc:description/>
  <cp:keywords/>
  <dc:language>en-US</dc:language>
  <cp:lastModifiedBy>Ellen K. Steeves</cp:lastModifiedBy>
  <dcterms:modified xsi:type="dcterms:W3CDTF">2009-04-21T12:33:00Z</dcterms:modified>
  <cp:revision>2</cp:revision>
  <dc:subject/>
  <dc:title>MARG JACKSON 1</dc:title>
</cp:coreProperties>
</file>