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rPr>
      </w:pPr>
      <w:r>
        <w:rPr>
          <w:rFonts w:cs="Tahoma" w:ascii="Tahoma" w:hAnsi="Tahoma"/>
        </w:rPr>
        <w:t>KATHLEEN APPLEBY (Tucky)</w:t>
        <w:tab/>
        <w:tab/>
        <w:tab/>
        <w:tab/>
        <w:tab/>
        <w:tab/>
        <w:t>TRANSCRIBED: GAIL HICKEY</w:t>
      </w:r>
    </w:p>
    <w:p>
      <w:pPr>
        <w:pStyle w:val="Normal"/>
        <w:rPr/>
      </w:pPr>
      <w:r>
        <w:rPr>
          <w:rFonts w:cs="Tahoma" w:ascii="Tahoma" w:hAnsi="Tahoma"/>
        </w:rPr>
        <w:tab/>
        <w:tab/>
        <w:tab/>
        <w:tab/>
        <w:tab/>
        <w:tab/>
        <w:tab/>
        <w:tab/>
        <w:tab/>
      </w:r>
      <w:r>
        <w:rPr>
          <w:rFonts w:cs="Tahoma" w:ascii="Tahoma" w:hAnsi="Tahoma"/>
          <w:b/>
        </w:rPr>
        <w:t>VERY POOR DIC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This is Mrs. Stephen  Appleby and I will be talking to her. She is the sister of Jeff Cyr and I do have the permission to tape this and this will be used for information, although you probably won't be held to anything you s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gr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name is Cynthia Steeves and I am doing this at your summer place and it is the 30th day of August 1989. Now you  have a nickname "Tucky". Can you give me a rundown on how that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my sister was taken to Toronto to see a doctor and my mother had always kept me in little frilly dresses. I was only about one year old and she made me a lot of knitted suits. They were in the habit of keeping me all dressed up in frilly dresses. So my brothers thought I looked so funny in the knitted suits that they started calling me Tuffy. Finally one of the first words I ever said was "Tucky" and they thought it was a good name for me, so that is what I got nam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now you were born in Rothe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you tell me a little bit of your family history, what your father did, where he lived, what went on etc. your brothers and sis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 had 2 brothers, Jeff and Jack and a sister Barbara and her husband jilted her so they moved in with us in 1918 I believe and I was born in 1921 in the house. Dr. Peters was the doctor who delivered me and we had a very good life living in Rothesay. We were very, very fortunate re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think that most people feel that Rothesay people are fortun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really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your father, he lived in Saint at fir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actually. They came for ????? in the summertime and rented it, Dr. Bates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father was involved in ??????????. So you were basically here for the summer for most of the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of my li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you wouldn’t have any memories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certainly skated on the river. You could ski across the river. The days when we had the old wood stove in Mr. Dobbin’s ??????. The smell in there was something else. Wet socks and wet boots. We left our skates there and didn’t take them home. We all hung our skates in there and left them. It was very warm there. When you got cold out skating you went in to get wa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ot of stories and fun things must have went on in tha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as I say I don’t remember, probably lots of laughter with all the kids. My brother had an ice boat and that was fu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d you ever go out on the ice bo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s I did get out on it a few times. We didn’t have the right clothes to wear in those days compared to what you have to wear today. A heavy leather jacket. We didn’t have the ski pants and stuff that are lightweight. As a child I wore a pair of knitted leggings and a Red River type coat. Do you know what a Red River type coat looks like? Well they were navy????? And they were trimmed in red and red leggings and red mittens and touques and they would get absolutely covered with snowballs. You would come in and your mittens would be caked and your legs would be caked with snow. Then you hang them on the radiators and they would drip. First of all you would bang them against the door outside to get some of the snow off. I think we must have had 2 pairs because you couldn’t possibly have had one because they wouldn’t be dry enough for you to go out in the afterno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CS uniforms were like that. They didn’t have long straight pants. They had knickers, with socks that came up to the kne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m sure they wore long underwear underneath in those d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used to slide down those hills down to the bridge on our sleds and things. There weren’t any cars in those days. You had to get off the road. Now as far as the bridge is concerned, it was 1934 or 1935, there is a cement there now but before that there was a ??????. I certainly remember when they built that bridge, as we lived here. Most people in Rothesay went to town on the train to work and father did drive unless it was really bad and then he had to take the train. They had chains on the tires in those d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the Rothesay commons. I have a question about that. W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house is definitely new. ????????????????????????????????????. Was the shack a lot bigger. I would say not quite as wide and maybe a little bit longer. To me this is new, absolutely new. I have no idea how many years it has been there but it is new to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 you remember any bad things that happened around the ri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was a train wreck in the early 30s. You must have heard about that. I can remember there was a massive coal but my brothers would remember that better than I d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arently there is 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rememb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have memories of the t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 not really, not here particularly. I went to Toronto to school on the train, back and fort h on the train to Toronto and Montreal many times but I hadn’t traveled around the Maritimes on the tr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if we were lucky we could take an overnight one to Montreal and then I would spend the day in Montreal and get on the night train and sleep to Toronto. I didn’t do much day traveling in those d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remember the riverbo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certainly do. The big paddle????????????????????????the guide camp, I didn’t know if it was the majestic or what it w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would you do on the river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ust sat outside and enjoyed it. I think that was the only time I was ever on the riverboat, when I went to girl guide cam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no we did a lot ????????????????????????????. Everything was done by river boat. Transport people and go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dn’t realize they did that much. I thought they were more for pleas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kind of games would you 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mes at the wharf</w:t>
      </w:r>
    </w:p>
    <w:p>
      <w:pPr>
        <w:pStyle w:val="Normal"/>
        <w:rPr>
          <w:rFonts w:ascii="Tahoma" w:hAnsi="Tahoma" w:cs="Tahoma"/>
        </w:rPr>
      </w:pPr>
      <w:r>
        <w:rPr>
          <w:rFonts w:cs="Tahoma" w:ascii="Tahoma" w:hAnsi="Tahoma"/>
        </w:rPr>
      </w:r>
    </w:p>
    <w:p>
      <w:pPr>
        <w:pStyle w:val="Normal"/>
        <w:rPr/>
      </w:pPr>
      <w:r>
        <w:rPr>
          <w:rFonts w:cs="Tahoma" w:ascii="Tahoma" w:hAnsi="Tahoma"/>
          <w:b/>
        </w:rPr>
        <w:t>Called Ellen Steeves and we decided to scrap this dictation. March 24</w:t>
      </w:r>
      <w:r>
        <w:rPr>
          <w:rFonts w:cs="Tahoma" w:ascii="Tahoma" w:hAnsi="Tahoma"/>
          <w:b/>
          <w:vertAlign w:val="superscript"/>
        </w:rPr>
        <w:t>th</w:t>
      </w:r>
      <w:r>
        <w:rPr>
          <w:rFonts w:cs="Tahoma" w:ascii="Tahoma" w:hAnsi="Tahoma"/>
          <w:b/>
        </w:rPr>
        <w:t xml:space="preserve"> 2009</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7:00Z</dcterms:created>
  <dc:creator>hicga</dc:creator>
  <dc:description/>
  <cp:keywords/>
  <dc:language>en-US</dc:language>
  <cp:lastModifiedBy>Ellen K. Steeves</cp:lastModifiedBy>
  <dcterms:modified xsi:type="dcterms:W3CDTF">2009-03-26T13:47:00Z</dcterms:modified>
  <cp:revision>2</cp:revision>
  <dc:subject/>
  <dc:title>KATHLEEN APPLEBY (Tucky)</dc:title>
</cp:coreProperties>
</file>