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AN FITZGERALD</w:t>
        <w:tab/>
        <w:tab/>
        <w:tab/>
        <w:tab/>
        <w:tab/>
        <w:tab/>
        <w:t xml:space="preserve">         TRANSCRIBED: Gail Hick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TERVIEWED BY BILL CARSON AND ELLEN STEEVES  - MAY 21</w:t>
      </w:r>
      <w:r>
        <w:rPr>
          <w:rFonts w:cs="Tahoma" w:ascii="Tahoma" w:hAnsi="Tahoma"/>
          <w:vertAlign w:val="superscript"/>
        </w:rPr>
        <w:t>ST</w:t>
      </w:r>
      <w:r>
        <w:rPr>
          <w:rFonts w:cs="Tahoma" w:ascii="Tahoma" w:hAnsi="Tahoma"/>
        </w:rPr>
        <w:t xml:space="preserve">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is Bill Carson talking on behalf of the Rothesay Living Museum. It is Wednesday, May 21</w:t>
      </w:r>
      <w:r>
        <w:rPr>
          <w:rFonts w:cs="Tahoma" w:ascii="Tahoma" w:hAnsi="Tahoma"/>
          <w:vertAlign w:val="superscript"/>
        </w:rPr>
        <w:t>st</w:t>
      </w:r>
      <w:r>
        <w:rPr>
          <w:rFonts w:cs="Tahoma" w:ascii="Tahoma" w:hAnsi="Tahoma"/>
        </w:rPr>
        <w:t xml:space="preserve"> 2003 and it is my pleasure this morning to have with me our friend of many years, Joan Fitzgerald and Ellen Steeves, also both of whom familiar with the Rothesay Living Museum as well. Good morning lad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od morning Bi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an, this is quite an occasion. This is one of the first interviews you are doing for the Rothesay Living Museum. The idea is to record and capture the history of not only Renforth but all the former villages that make up now the Town of Rothesay. So it is great to have you here. You and Ellen are friends of many years as well and we are all on the committee, so you probably know as much or more about Rothesay as any resident around, particularly Renforth. Tell us a wee bit if you would about you know Renfor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Bill, the old Renforth from when I first knew it…..I guess you want my name first don’t you or you fill it on…. You don’t need my name, ag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s your full name Jo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oan Margaret Fitzgera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d you were an only chi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rect and my family came to Renforth in 1932 and my father had a store, which he brought from Saint John, which many people now know got stuck under at the underpass down there at Brookville when he brought it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brought it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brought the store out from Cain’s corner, where Alec Taylor’s store was…it was Alec Taylor’s originally at Cain’s corner there and then Alec built a new store in the 1920’s and moved this one to the back of it and that building that Alec built, that big brick building that Alec at the corner of Bayside and Thorne side, where the Subway place is now, right at the corner, that great big s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did your Dad bring the store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3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racious sakes al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put it in what is now Birch Terrace, which was Birch Avenue then, where the Bersik house is now. That store burned about a couple of years later. We had the post office. Dad took the post office over in 1932 and some of the things that my dad did over the period that he was know for in the village was that people would be out fishing and they would bring the fish back and there would be a fish hook or something and the cat would be nosing around and would get the fishhook caught in his mouth and the cat would be brought to my father and he would the pliers to cut off the barb and take out the fishhook. Those were the days when my father had a bit of veterinary experience and he used to go around with Dr. Donovan, who was a well known Vet in those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his life was as a storekeeper there in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ther thing he used to do in those days was certain breeds of dogs had to have short tails and he would but off the puppy dogs tails with a chisel and a hammer. The tail has little sections like your finger and things like that and he would find the right place and he would cho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mom 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ther helped in the store. Mother also baked bread and rolls and birthday cakes and things like that when we were in the first st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ing way back, what was Renforth like in those day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I recall when we came to Renforth and took over the post office we had approximately 25 all year round homes and approximately 68 summer cottages. Now you must remember in those days, Renforth unofficially went from Saint John county line up to where Dave Hoyt’s house is, which is 2242 Rothesay Road and then in 1948 when the citizens of Renforth decided they would like to have street lights they were going to take the street lights from there up to the end and some people at the portion of it, Mrs. Tapley and Mr. Hoyt, refused to pay their light bill, so the people were the light district, decided they were going to change the boundary of Renforth and they took it back to the church, St. James the Less church there at 2142, was the last official building in Renforth and that became the boundary when we became incorporated as a local improvement distri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people work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st people worked in Saint John. One person worked down for Mr. Holder, at Holder’s store, which is Colwell’s, which is now owned by the Stiners. So that would be about the only store in Renfort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olders and ours. My information is – I have nothing in writing – that the store that we had – well this other store we didn’t in 1946. The store burned in 1934. We had the post office in our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your existing h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ust opposite where our store is now almost, 2 houses up. It was a cottage that was owned by Harry Morton. He owned the corner on Fox Farm Road and Rothesay Road there. He owned the corner house and then he owned the next cottage and we rented the cottage from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everybody basically worked in Saint Joh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rybody basically worked in Saint John, yes. You either went in by train or you went in by bus until you got a car, which wasn’t for most people until after the war. The interesting thing about those houses. When the 25 all year round houses – when we took over in 1932, at the end of the war it had reversed from your 65 to 25 and now we only had one summer cottage still in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those 25 and 68 houses are now all converted from summer cottages to all year round ho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as the train s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rain station is opposite what is now Horgan’s house, 2054 James Renforth Drive. It was on the south east side of the crossing when you are coming from Rothesay Road crossing us, about 100 ft. no it would further than 100 ft, maybe 300 ft, almost opposite Riverview Avenue is where the station w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ins were a maj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rains were a major thing. We had to take the mail off the train when it came out at 7:19 in the morning and put the bag on. We didn’t have a thing that they hooked the bags up. We had to throw like a basketball through the door, as the train went by slowly. You hoped it was going slowly enough. If we had more than one bag, a heavy bag, like at Christmas time they would have to stop for you. If you missed the hole in the train, the train had to stop and back-up and pick the bag up and put it on again and they wouldn’t be happ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ut interestingly enough in the mail, I could put a letter in our mailbag that morning before our Dad went down to take the bag down and he would throw it on the train, that letter would be addressed to my girlfriend in Nauwigewauk and those mail clerks had to have the mail sorted and that letter would go off in Nauwigewauk that morning. You could also go into Saint John and put a letter on the Montreal train going out at 5:15 and that would be sorted and in Montreal the next morning. Those mail clerks work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very interested in trains. How many trains would there be in a 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ail train came out at 7:19, which was an hour later in the daylight time. Then it went in early in the morning, it was the Jitni that came down from Hampton, that went in about a little after 7 and then the train that we went to school on, when I first came out, because I finished my year in Saint John, Witter Street School, went in at 8:1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took the train to Saint John every morning every weekday mornin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very weekday morning and came out on the 5:15. You had a train out at noon hour going to Moncton. You had a train in at 2 o’clock that came from Moncton and then you had the 5:15 out. You had the 6:15 out and then you had the 10:30 Jitni. We used to call it the Jitni… it was just a self contained car. A commuter train. The 5:15 out and the 8:19 in the morning… they were called the mild train; they stopped at every place to pick up the milk on the way into town for the dai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king it into w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neral Dairies and Pacif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used to get our milk from Pacific Dairies at the first store and he had a truck and of course it was the mild bottles in those days. Those big heavy milk bottles, those quart bottles and he would have two carriers. In the winter time of course you couldn’t get up the hills because they weren’t plowed. They were dirt roads and those hills he would have a customer at the top of the hill and maybe one customer on the way up and he would take his carriers in each hand, 6 or 8 bottles in each of those and he would go to the top of the hill carrying those and probably get up and find that somebody wanted something that he hadn’t brought and down he would have to go and go back up again. Those were wonderful, wonderful, wonderful days in that respect. Another thing, one day we had a dog named Peter, now he was a famous dog as far as Renforth was concerned. He was part bull and part spaniel but he was more like a spaniel and he loved to swim and he had curly, curly hair but as a pup he and a dog that lived 2 houses down and the fellow worked for the Telegraph times, he was an Airedale. They were playing on the road and a car came along and there was an accident and Peter got his hind leg broken. So Dad and Mrs. Johnston, who was a nurse at the top of the hill; he called her and she came down and they set the leg. They put a splint on the hind leg and they made it longer than the leg so Peter could walk and take the pressure on the splint and when they took it off it was perfect and you couldn’t tell where it had been broken and Peter lived to be well over 13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Dad enjoyed his skil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he enjoyed his skil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he learn his skil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h he was always around horses. He grew up as a kid; you know he worked for places in town where they delivered groceries and things. He always drove horses and his Grandfather, they had a farm and then he went over in the Calvary in the World War. The war was practically over when he got there but he had his 21</w:t>
      </w:r>
      <w:r>
        <w:rPr>
          <w:rFonts w:cs="Tahoma" w:ascii="Tahoma" w:hAnsi="Tahoma"/>
          <w:vertAlign w:val="superscript"/>
        </w:rPr>
        <w:t>st</w:t>
      </w:r>
      <w:r>
        <w:rPr>
          <w:rFonts w:cs="Tahoma" w:ascii="Tahoma" w:hAnsi="Tahoma"/>
        </w:rPr>
        <w:t xml:space="preserve"> birthday in South Africa. An interesting thing about that is that you have to look after your horses. Now those horses were down in the hold. They had wood on the floors but they didn’t get any exercise of course and Dad used to tell me he had a mare and when on very bad storms and things they would go down and stay with their horses to kind of quiet them. As long as he was there she was alright but if he wasn’t there she would scream when he went away. But anyway when you disembarked in South Africa they had a 7 mile trek to their camp and they had to walk and lead their horses because the horses hadn’t had any exercise and you looked after your hors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en did you get interested?  All the years I have known you, part of common interest was in Municipal Politics. When did you get involved in Municipal Politics, Renforth and then East Riverside, Kingshur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guess it would be about 19….Well I left working in town and came out in 1955 to take over the present store with Dad to work with him in 195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a secretary before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 secretary, bookkeeper, anything you want to say. The Renforth Local Improvement District decided they were going to have sewer put in and we had 3 annual meetings before it was passed that the sewers would go in and I was asked to go down and take the minutes and then the secretary was Percy Lang and he decided he was going to retire so they asked me if I would do the books and secretarial for the Renforth Local Improvement district and I took that over in 57 and was there until 199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43 -46 years you have been involv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very, very interes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oan was the only clerk that Renforth ever h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n’t know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were incorporated in 64 or 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ere incorporated as a local improvement district before that but as far as village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n I had the pleasure of working with you for many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om 1997 I took on East Riverside. In 1992 you came with Rothesay. So I have been with East Riverside 15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you are sticking with politics for awhile. What are your interesting memories of municipalities and councilors and municipal proble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tarted to say….I lost my train of thought. We had 3 annual meetings before we got the sewers through because everybody, when you went to these meetings.. there was a great turnout in the clubhouse for them. Everybody in Renforth had a perfect septic system, to hear them say it. There wasn’t anything wrong with their system, why did we need this. Well we had a few wells that did not test well, but Renforth is all hills and you may have a perfect system but gradually all the water comes to the main road and you couldn’t walk along that sidewalk in the middle of summer, the stench was so bad along the sidewalk, although everybody had a perfect system, but the ground was just saturated and there is probably the same argument yet today when you want to do something. All the people on fixed incomes can’t pay for… the sewer was going to be 30 to 50 dollars a year. The people on fixed incomes couldn’t for it. It was the same argument you have as everytime we go through it today. It took 3 years before they finally got the permission to go and we were one of the first ones who had one of those fancy, well it was the 3 way cost between Federal and Provincial and Municipal and we were one of the first ones to have it in the Municipal around her and the inspectors would come around and they were inspecting your books and your work and everything else right down to a tee in tho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the first engineers on that proj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 Crandall from Moncton and he did a fantastic job for us. He would come down and we used to meet. The main people on that time for that sewer was Mr. Geer, who was chairman of the local improvement district, Ken Brown, Jane Brown’s husband and Joe Stillwell, Terry’s father, and Mark Brown, Roger’s father and Fred Paymen and Mark Brown and Fred Paymen worked for Domtar and at that time Domtar came out with the best sewer pipe for laterals, which turned out to be that black stuff, which lasts and lasts for years and years but gradually if you put any weight on it, it goes out of round and it can blister. All the meetings we went to on that sewer; it was fantastic. Roy Smith from Hartland got the contract and they laid sewer pipe for a dollar a foot. That was in 1959 and 196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mayors do you rememb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h I remember all of them. The first elected mayor was Tom Henderson. The first actual Mayor, who went from the transition from Local Improvement to the village, was Ken Brown. Now I haven’t gone through my mind all of those mayors but Tom Henderson, Tony McGuire, Bill  down at the pa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have been what 8 or 10 over the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think at least because first of all it was a 2 year term and then it went to a 3 year ter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lcolm Bar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lcolm Barry, Tom Young, Tony Rickett, Gregg Zed, Terry Kilfo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whom are still involved and active and interested in polit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is right and the first grant we got, one of those summer grants, one of those make work for the students was very interesting. Jack Boyle was one of the councilors at the time. He lived in K Park. He was the councilor and Don MacLennan was the Mayor and they came up and met in my house and we prepared that first application for that first grant and that was very interesting and then another very interesting grant; I don’t remember we did on the first grant but up opposite St. James the Less Church we didn’t have any place to park and we tried to get the Province to widen out there opposite the church by the railroad and transportation said it couldn’t be done. So anyway Grant Lewis was a councilor in those days and lived at 22 Broadway and Police Chief at Rothesay and we got talking about it and we had this grant to do work and we determined that we could put ties in there and heavy rock in there and we could do it and we went to Transportation and they said it can’t be done but if you can get permission from the CNR then go ahead. Well they didn’t think we would get permiss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om the CNR but the CNR gave us permission and we went ahead with that grant and Grant worked hard and he supervised it and as you know we have that wide place there with all that extra parking and all those years we have had it and it hasn’t fallen in yet but Transportation were very surprised when we came back from the CNR to do it and we got it. That was one of those grants. So another grant we had was for the repair of the whar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a big undertak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was a big undertak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re your best memories of that wharf and the joys of summer there over the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am told, I haven’t seen anything in writing and I should back and look but I am told that the day after the big anniversary regatta in 1921 that the wharf that was there collapsed, although I have never seen anything in writing but I have been told that. After that they put in the wharf which was there with a few minor repairs until this new one was put in; whatever year that was in the 90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ose days Bill, we used to alternate swimming. Some years we would swim off the wharf. Other years we would swim out on a float from the old clubhouse. The old clubhouse was just above where the haul out is for the boat club now, below the tracks there and that was a club house; we have a picture in the museum here. That was a club house with one big room and a small canteen on it but with a lovely veranda where you could sit out up top and underneath were changing rooms for the men and for the woman and places to store the shelves. So it was quite a large building and underneath that we had a ramp down and then you had a raft off where we went swimming and we swam between there and the wharf and one day I came running down and I ran down the ramp never even thinking and jumped onto the raft and of course the raft was wet and my feet went right out from under me and I hit the back of my head and that was the first time I ever saw stars and I really saw stars that day; I can remember that. We used to swim from there over to the wharf and just off on the corner of that wharf was a sandbar and you could stand on the sandbar and be up to here on you went you went over. But on at the wharf we had a diving tower and a diving board and that dog Peter I had used to go up the diving board and he would go off the tower if they put him up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rowing big th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 rowing wasn’t big then. Rowing came back I would say in Dr. Bonnycastle’s time and came back for the Canada Summer Games when they built that building. We had regattas but they didn’t have a big club like we have now. They have a fantastic club down there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East Riverside now, how many mayors do you remember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John Britton was mayor when I went there and John Britton was mayor when I left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fore him Bert Cosman and when I went on in the early 70s Jack Rector was clerk, Bill Gentleman was may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vis was mayor wasn’t he at on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re talking about Eileen Travis’s husband, who was killed in a plane accident working for the Provincial government. Was he the first mayor, do you reck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have read those minutes and I have forgotten. I would have to think abou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ing back then, John Britton, Bert Cosman, Bill Gentleman, Travis… do you think he was may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know he was a councilor but I would have to go back and read those minutes ag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w did villages compare, similar? You kept better mementos in Renforth than they did in East Riversid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ose pictures that are in the museum; that came about through a provincial grant; that came about through the centennial grant in 1964, when Joe Stillwell and his son Terry; they went about and got all the pictures from all the people and then had them reproduced and framed and we put them up in the club house and we came up with the idea we just couldn’t put them up in the club house and leave them with all the things we had going on so we had boxes of plywood covers made to go on. We had frames around and we had about 6 pictures and then we had a plywood frame and then you would have the doors that would hook up and lock on and then if we had something special……When we put the extension on the club house for the handicapped school, whatever they call it now, Community Living… when they put that on and we put the Council Chamber in  then we moved pictures in under where everybody could see them all the time and that was a provincial grant and John McGowan and Joe Stillwell and Terry Stillwel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John McGowan the lawy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 John McGowan the underwriter. Just as a side on that St. James the Less Church; the east window was a stained glass window and was in memory of Secord and in all the years I never even heard who the Secords were, never thought to ask or anything so when we were doing our history for our new church that we would have down here and we did our history for our 100</w:t>
      </w:r>
      <w:r>
        <w:rPr>
          <w:rFonts w:cs="Tahoma" w:ascii="Tahoma" w:hAnsi="Tahoma"/>
          <w:vertAlign w:val="superscript"/>
        </w:rPr>
        <w:t>th</w:t>
      </w:r>
      <w:r>
        <w:rPr>
          <w:rFonts w:cs="Tahoma" w:ascii="Tahoma" w:hAnsi="Tahoma"/>
        </w:rPr>
        <w:t xml:space="preserve"> anniversary this last year we started doing some digging around and I got to be tagged to do all the memorials, so I here I find this window and I couldn’t find anything anywhere about the Secords, so finally I found out that they were United Empire Loyalists and I am looking for something else and I see in this book, I see this family book and I look up and here are the Secords and I start looking through the Secords and I find the person I am looking for and I do some more things and I come down the line and here I see the name of Flagler, well Don McGowan’s second name was Flagler, his mother was Marion Flagler and so that is where the connection came down that through that Secord family came down to one of women had married a Flagler and Don had named a Flagler in his name. Then I go 2 or 3 lines further and I see the name of CJ Markham and Betty Jane Markham. Of course Canon Markham was director of Rothesay for years and years and years and Betty Jane is now a member of our congregation at Rothesay. The Secords at one time lived in the house in East Riverside, where later what we called the Ketchum sister’s liver. That is about 3 or 4 houses beyond where Dave Hoyt is. It is where Andrew MacLennan used to be, where he had the big high tower, if you remember Andrew the Hamlock writer, he had the big high tower, that is where he liver. The Ketchum’s and I don’t remember them but apparently I have just forgotten this part; they had overnight guests and they had little cottages and Mrs. Hoyt lived in a big house next door and Elizabeth, who lives out in BC now, she was home last summer; she was telling us about this. In those days you didn’t have any electric dryers and you had all your laundry and you used to have wet days and things you know and so Mrs. Hoyt used to take the overflow in her house when there were too many for the cottages and so one day she said to Mrs. Ketchum. How on earth do you get your sheets and things dry when they are little bit dam and all that? Do you know what she said? We rep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repress with a hot iron. They didn’t wash, they just repressed the sheets. So that all came out of the history on that 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have great interest in the Anglican Church. Tell us about the last many years in the Anglican Church in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 Anglican Church started out as Chapel of Ease from Rothesay under Canal Daniel, who was a rector there for many, many years and he used to come down. He used to drive horse and buggy down in those days and they had afternoon services and it was just a summer church, but it was dedicated in 19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me spot as the old chur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es, same spot as the old church. My understanding is that the official history says it was given from the Hazen estate. Now Mrs. Hugh McKay was a Hazen so that is a connection through there but I had always heard from Mae Kapley Fossett that that was part of her Grandfather’s Hornbooks estate that went to the church but Mae is gone now so we can’t verify that. I mentioned to Charles one day before he left for BC and he had never heard that. Before the Sunday school was built and this is the early 20s they used to hold the Sunday school classes and things and parties up in Mrs. Hoyt’s house because his husband was a hard worker in that church, a warden and everything. Then of course that was the only church in Renforth and they had no water, they had no facilities in that church and there is a big high mountain behind that church with a big waterfall and in the spring with the heavy rains and the water would come in the back in the windows and on the floor. The women worked hard when they wanted to improve that church. They would hold teas and things. They had to carry water and their kids had to carry water or their husbands had to carry water from both si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ey have an out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ould go down to the river and swim; we never had to go home. We had good bladders in those days as far as I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sang quickly did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we sang quick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active in the church? What was your interest, cho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nly reason I got in the choir, was I got roped in the choir to go up and sit with my mother because many a time she had to sit up there by herself and she wanted company and she would drag me up to sit with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she in the cho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she was in the choir. My mother unfortunately, as far as I was concerned had perfect pitch and when anything went off she had an awful time. Then of course we all went to Sunday school and we took part in the YPA and then I helped out with the YPA. Anglican’s Young People’s Associ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id you have dances or parties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parties; you didn’t have dances in those days and you didn’t have card parties in those days eith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at was frowned on by the Anglican Church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don’t know whether it was frowned on by the Anglican Church. I guess it just wasn’t the thing you did in the church Bill. They built the Sunday school after the church was built and then later on they joined the Sunday school with the church. In the older days you had wooden chairs and you had a big long wooden stove, which you had to heat up before the Minister came, with a long, long stove pipe, which went the full length of the building, so you would have some heat out of that, if you had any services in the cold weather. The first fulltime rector we had was George Reedman. Now he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ctor of All Saints in East Saint John on Park Avenue there. He was rector there and he had a church out at Mispec and then he would come to us on a Sunday afternoon and he was the first director and then Harold Holder was the second director. He came to us a Deacon and he was ordained there. Then after he left here he went and was the administer of the Protestant Orphan’s H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at r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ah and then he went down to the States and went back into the ministry. His wife was one of the Montes. It wouldn’t be the Montes that had the drug store. It would be another North End Monte family. She was one of the Montes. But he was our rector then in the 30s and the early 40s and then Canon Hebert was our rector during the war. He was retired from RCS and he was the rector during the war and after that Mr. Harold Hoyt came and he was there from 46 to 64 and then we h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r memory is not slipp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I have just gone through the history Bill…After Mr. Hoyt left we had Mac Jones and then when we had a fill in, we had Arch Deacon B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emember his son, am I 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so B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had small children when he was in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on of one of the former ministers played baseball with my 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at might have been in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other churches were there in the are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weren’t any. There was just St. Paul’s at Rothesay, St. David’s and then ours at Renforth. The people of the community supported our church and all the teas and all the fundraisers and all the Red Cross. It was a community but it didn’t matter what church you went to; you came and supported that; you mightn’t come to the church services but the ladies came and the men came and supported 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at is something about Renforth, which they have always turned out for an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is a commun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nforth always had the highest voter turnout in the elec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a very strong community, even more so I think than old Rothesay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very strong community because everybody was friends of everybody and you came to the post office and you came to Holder’s store and you met people and we made sure that new people were introduced when they came in and many a time the minister would be there for a half an hour or more and talking to people as they came in the morning. The ladies would have teas and then we used to have some when they were trying to build the new club house and the ladies of the community, K Park and Old Renforth, they worked together and they would have one either month and the men would come out for lunch. They would know what time it was and some of the men would come out by car and we had a business table so you would get them in and out in a hurry. It was all things like that. Now the McGuire’s worked very hard in the village. Neil McGuire that is Bill and Tony’s father. He had a horse. Now he had a wooden plow. That was the only plow they ever had before the roads had anything more than paths and he would go around and plow the driveways. It was a wooden p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e of those big plows. A V shaped plow followed by a horse (Molly). He would go around and plow the hills and he would plow your garden in the summer but the McGuire’s and Ned Sowry, who lived up here in Quispamsis and he was a motor vehicle man in those days and he used to shift the trucks for weight on the roads and they built the ball fields. I don’t know if you remember but there used to be a big ball field down there at Drury Cove, that space, you know where the Drury Cove road goes in, well between that and where you go up the ramp, all that field was a big ball field. You had a ball field there, you had the ball field in Renforth, you had the ball field in Fairvale and we had the CNR ball league, what they called the CNR league and those ball fields and our first ball field was down in the field there by Colwell’s, which is all built up now, which was a field in those days. That was the first ball field and then they built the other one down there. Now we needed fill for those ball fields and if Mr. Sowry was out on the road and there was a truck that was overweight, the fine many a time was to haul a load of fill or two down to the ball field and Neil McGuire with his plow would pave it level and that is how those ball fields really go d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people do way back then for entertainment? The church was involved with social activ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lways had a ball field and they always played hockey on the river. The boys would go down and clear the ice. Everyone had to shovel their own driveways in those days you know or the boys would go around and shovel the driveways but they would go down with those hand things and their shovels and they would plow off a rink and they would play hockey. Then you had ice boats. John Robinson had an ice boat on there for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sk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skated on the river. Then we would go occasionally up to the rink at Rothesay but not very oft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ce boating a big de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Quite big. Mr. Garrett had an ice boat. John Robinson had an ice boat. Jeff Cyr had an ice boat. One day we were all skating on the river and John was out in his ice boat and he came along and so he stopped and so we all piled on the ice boat. Now you had to lie down on the ice boat in order to get everybody on and he starts out across the river and it is fine before we got out past the point where you get the wind coming up from Grand Bay then that was a different thing. So we are going straight for the island and we can see all the rocks and we can see the broken ice on the shore coming up and coming up and here we are going straight and John isn’t beginning to turn or anything and the reason he isn’t beginning to turn is because he is afraid the mast is going to come down because of the heavy wind when he has to turn. So anyway we got as far as we dared to go and he decided he had to turn, well sure enough the mast came down and I had a stocking cap on with one of those long tails on it, well that mast took the hat off my head and hit my head. The mast pulled the hat off my head and we had to skate back to Renforth and pull the ice bo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were all homemade ice boa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ith metal skates on them. They were all homem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Mr. Bi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Earl Bird, yes he lived on the Gibbon Rd. extension. He was a great sk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nd he had an ice boat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may have had. That would be probably after the war, not when I was a kid around there Bill. What the kids did was they played ball in the summer, we swam all day long. Nobody had lessons in those days. The mothers went down with their small children but other than that the rest of us all were d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our own. You swam all day long. You would go down in the morning and you would come home for lunch maybe or you would take your lunch with you and then you would go down and you would swim in the afternoon. You would swim off the wharf or swim out where we were at the club house, wherever it was. Then of course we had dances at the club house. That was a big, big room with a gorgeous big fireplace, stone fireplace at one end on the wall but we used to badminton in the wintertime in the club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o you remember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up before my time. It was there all the years until 1954 when we built the new one and Wally and Harry Scully were very instrumental and of course Harry arranged the financing for it in those days. The room wasn’t big enough for a badminton court, so blinds around the wall were halfway up the wall for the badminton court…..but it was great fu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tenn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we were very active in tennis. I have a picture in the living museum of the tennis court. Now those were clay tennis courts and those again were built by the people, you know the people themselves and there was a tennis club house at the end of the court too and there is an old picture of the ladies there. They are in their long dresses and their petticoats and heaven knows how you ever got those all ironed and starched and how you played tennis in th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idn’t expect the Provincial Government to fund all these th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mmunity club had dues of 25 cents or something like that and you can go back in that book that is down there in the history Ellen and you can see that a big night would be if they had a dance and a canteen and everything else if they took in $10 that was a big night. Then the orchestra, they would have a band, Bruce Holder would come out occasionally and that is Bruce Holder S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and Ellen worked together for a few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rre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ll me in on those detai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year did you start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tarted in January 199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together 2 or 3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len took over the fin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oan taught me a lot. I knew the difference between a debit and a credit when I walked in there but that was about it. I knew nothing about municipal fina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took the course. Those were very enjoyable years. Before Ellen came though we had 2 girls in there, one was for the summer and I think the other one was Lorraine, but I am not positive. But anyway a well know person in Renforth, who was very loud and very demanding and was quite often was under the influence; I was out and he came in this day and he was annoyed about something and he raved and shouted and the girls were real upset and nervous. So they came back and they couldn’t remember his name but I had an idea who it was and anyway sure enough he came back and he c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office and I must have been inside with them because I met him at their office door and I just stood in the doorway and he started to rave and he kept coming closer and closer and I didn’t move you see and I just stood there solid and let him rave and his voice was very loud and then it would get a little softer and a little softer and little softer and the girls were sitting behind me and they were in stitches and he finally quieted down and we got him settled out and all of that. But that was one of those days they were just scared to death and they couldn’t believe that I would just stand there solid and let him rave. Oh yes, we had one person….You were there when we put the meters in. We used to test the meters. We had a fee that we gave if you thought your meter wasn’t working properly we would go down and test it but you had to make a deposit and then if it was your fault you know you lose your deposit and you had to pay for it. So we had this person and you could test it and turn everything off and if the meter was still rolling you knew there was a leak somewhere. So anyway this person had this and we sent the crew down and he wouldn’t pay his fee and anyway this went on and he was shouting and hollering and everything. We said we know there is a leak because we have turned everything off and there is a leak there. No I haven’t got a leak. I have checked everything. In the meantime he had rented the house, you see. So the person was in and they got the bill and said there is something wrong there, we haven’t used all that water. So we said well we know there is a leak and it is not outside, it is inside in yours and we finally when the crew was allowed to go in they could hear this leak. When you know what you are listening for, they could hear it and Waldron knew it was the toilet. Here was the toilet in the little room downstairs where they hadn’t been in for years and that darn thing was not seated and that was where the lead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ny gallons per hour being wast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eing wasted. Oh, we had a lot of those. You know you would go into a house down there and you could hear and you would say gee you have a leaking tap or a leaking toilet. They never heard it until the meters in and then people began to understand. Because those of us who are on wells, as you are, you know you listen for those things and if you hear your pump running and nothing is running you wonder what is going on, if your pump is coming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had a lot of fun too with that water line coming from Saint Joh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yes, oh that w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re you there at that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a couple of meetings and there were engineers and more engine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yes and we met with the engineers in Saint John. They had no idea. They may have known in Saint John but they didn’t think it was going to be as bad. When we came in with their soft water, their lake water and we had been using well water, which is mineral and over the years the sediment in the pipes, which was mineral and when you took it with that soft water and chlorine you had horrible wa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man there were more t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sloughed off the sediment that was on the pipes and it would be black coming through, dark brown and dark black and some people had the filters on and they wouldn’t last a week. They would be black as black but that is what the combination and it was the soft water with the chlorine and the hard water, which is mineral. Oh we had fun with people coming in because if you have a white bathtub you probably don’t realize when you put your water in from the well but if you fill that up with water and didn’t put anything in in the way of soap or anything else, it would have a blue tinge because it is mineral but you are so used to it you don’t see it. That was the same thing for the people in the Park..they had never seen that blue tinge, but when we brought the water in from Saint Joh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ich comes from a lake and is soft water and has vegetable matter in it from the bottom of the lake and all the things that vegetable, it has a brownish tin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eryone was horrified. The word of the day was “turbid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at is right “turbidity”. A brownish tinge and we couldn’t get it across that that is what it was; there wasn’t anything wrong with the water. People had lived in Saint John for years and had never seen that but it was the same water that they were all using in the City of Saint John. Tom Young will say…I went after him one day for saying it in public…that he wouldn’t drink the water because it was brown or dirty. He was drinking the exact same water in the city and not thinking anything about it. So I sent Walter down to bring me up a bucket, in a white bucket from where it came in from Saint John and I would take a bucket from the club house, which was well water and Walter would bring his in and you could see the brownish cast and you could see the bluish cast in the other one. But if you took a glass it was clear wa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all the changes over the years, what do you think the residents of Old Renforth think of all the changes and amalgam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till get people who miss the continuity or I guess they miss the office, they miss someplace that they feel they know people on a more intimate basis, maybe that will change over a year but you can notice a difference. Certain people come and they like the small things. Other people come and well years ago they came and we had people coming from away and they wanted mail delivery. Well it was a great kafuffle over whether you had mail delivery or whether you went to the post office and a lot of people like to be able to go out and meet their friends and it was something to do and we los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ocial aspec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es, the social aspect of the small community. That is right. We had the post office. We had the church and we had the community center. So you had 3 things that were small and need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he population of Renforth when it amalgamated with Rothesay roughly,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thing like 158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just recently closed your store, haven’t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did you close 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rch 15</w:t>
      </w:r>
      <w:r>
        <w:rPr>
          <w:rFonts w:cs="Tahoma" w:ascii="Tahoma" w:hAnsi="Tahoma"/>
          <w:vertAlign w:val="superscript"/>
        </w:rPr>
        <w:t>th</w:t>
      </w:r>
      <w:r>
        <w:rPr>
          <w:rFonts w:cs="Tahoma" w:ascii="Tahoma" w:hAnsi="Tahoma"/>
        </w:rPr>
        <w:t xml:space="preserve"> 200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are going to miss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am missing it. One of the nicest things though is that you don’t have to get up to an alarm clock and can turn over if you want to for an hour and things like that. I know that Connie is missing it and I am missing it, as far as that go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you would miss the council meet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absolute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ll miss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of course when we went to school we went to school by bus, which was not bus busses by the school board, it was the Saint John Motor Line and they had our bus, it took the rest of kids that came into Rothesay Consolidated all came by van but from Renforth through East Riverside up to if you lived a mile or less from the school you had to walk. You couldn’t get on the bus, so that went up to.. I don’t remember…. You remember the Raeworth house by any chance… well you know where Mary Ann Holland lives, well right there, that was the place where you didn’t pick anybody else up after that. I am told now that when I came out in 32 that the bus was there and I am told that probably in the late 1920s that some of the kids, their parents would pay a nickel and they would go on the bus rather than ride the van, which would be cold in winter. But that was the Saint Motor line and they would come and came out about 8:15 and they picked us all up and took us to school at Rothesay and then they brought us home at 3:30 on the regular trip on the bus. You had the other passengers on with you and if you had to stay after school. Very seldom did we have to stay after school for school purposes but we always had to stay for Guides on Friday afterno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have detention too of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not too often. They had the strap in tho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Rothesay Consolid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was Rothesay Consolida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as it loc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rner, where the school is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Rothesay High school 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not Rothesay High that is where Rothesay Park is. You can see if you notice there are 2 extensions put on that school. You can see the center part and then in 1936-37 they put on the first extension on the right, you can see that and then you see on the left when you are looking at where the other one was. That school was built in 1915-16, the first consolidated school; in fact I think one of the first graduating classes was Harry Gre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Old Rothesay like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ain part very like it is today except you had the 2 stores at the corner. You had Merritt’s store… I don’t know which store, I think it was Robertson’s before that but in my time it was Merritt’s store at the corner where that building is now where you h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thesay place isn’t 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es, Rothesay Place and then across where Benjamin’s Books is, was Dadiggle’s st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y General St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groceries, meat, everything you want. Schools supplies, everything. Of course if we needed to go to the store from school, we had to have permission to leave the school. You didn’t leave the school grounds without permission in those days. You were the responsibility of the school board from the </w:t>
      </w:r>
    </w:p>
    <w:p>
      <w:pPr>
        <w:pStyle w:val="Normal"/>
        <w:jc w:val="both"/>
        <w:rPr>
          <w:rFonts w:ascii="Tahoma" w:hAnsi="Tahoma" w:cs="Tahoma"/>
        </w:rPr>
      </w:pPr>
      <w:r>
        <w:rPr>
          <w:rFonts w:cs="Tahoma" w:ascii="Tahoma" w:hAnsi="Tahoma"/>
        </w:rPr>
        <w:t xml:space="preserve">time you got on the bus until you got off the bus and you were the responsibility of the school board and you didn’t go off and only the people who went home for lunch were allowed to leave the grounds. We were never allowed to leave the groun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had 2 stores, any other commercial build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 that I recall in Rothesay, not in Old Rothesay.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didn’t have a municipal building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must have h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ey have a council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n’t know what year that started with Rothesay Council. I presume they must have met in the old tire???? Building, that is the first building where I knew they m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everyone went into town by train or by b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had a bus at 7 in the morning, 6:19, 7:19, 8:19, 9:05, 10:30, 11:30, 12 something…many a time I came home for lunch when I worked in the city. We had an hour and a half in those days for lunch. I would catch the bus on King Street when the bus was on the middle of King Street at 1:05. I would be in the house by 1:30 and have my dinner… we had dinner at noon and then I would catch the bus going back at 2:05 and I would be back for 2:30. It was only a 20 min run on the bus. Many a time when I worked for the Board of Trade I used to take the train and I would come home on the bus for noon hour and I would get the 2 o’clock train. They would stop for me at the train going in down at the station and I would go in on the tr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orked for the Board of Trade for a few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ve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secret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cretary and accounting, the whole bit. One day we had the Maritime Manager down from the CNR. They were into a meeting at the Board of Trade and after the meeting we got talking and I said I was going out on the 5:15 and the man speaks up and he said I have my private car on the 5:15 but I am going out too at 5:15, why don’t you come with us and you can have dinner on the train and I said it is only a 20 min run, I can’t get a full course dinner on the train but he said oh yes you can, you c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train car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 car training. He was the Maritime Manager and they always had their private cars and they would attach them onto the trains and there was a full staff, dining staff, cooks and everything on that car and of course he had a couple of assistants with him there and he must have called down, I don’t know how they did it in those days but anyway I got on the train and we left …I probably got on… we left at 5:15 on a slow order and I ate a full course dinner before I got off in Renfor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the way to go. I made a note here that Harry Miller used to tell stories about Harry’s wi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rry Miller, 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as Harry Miller now…I am saying that just for the Reco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rry Miller went to school when I did, as all the Miller kids did and he came back he became the Police Chief of Rothesay and he was Police Chief for many years and as the history will show you, you didn’t speed going through Rothesay, the speed limit was 30 mph and you didn’t speed going through Rothesay. Everybody was aware of it. People would go if they could find another way home… if there problems they would find another way home. Harry, first off, he used to use a stop watch and he would stand at a post and he would know how when the car would go by he would hit the watch and he would know how far many feet it was and he would know what your speed was and that is the way that Harry enforced his law. That was before he had a car…they hadn’t given him a car. Harry had an uncanny way of knowing things and one day he was down at the new club house. The ladies were having a tea or something and he was down trying to help them park their cars so that they could get everything in, as we weren’t using the ball field in those days for a parking area. So he was trying to get the cars parked and he came back to the store and he stormed in and he said “women drivers, they don’t park their cars, they abandon them”. One day dad and I were at the store and 3 kids came in, we didn’t know them, they were young kids, they weren’t teenagers and it was a cold, fall day and they only had sneakers on, no socks, light jackets and they were cold. They came in the store and we had a cooler over there where Ellen is and they sat down on the floor in front of that cooler, the 3 of them and we didn’t know them and so we talked to them for a minute and they had a great story that they had bicycled down from Moncton last night and they had stayed in a barn overnight and somebody had stolen their bicycles and they were on their way into visit a relative or something, their Grandfather or something, so anyway I said to Dad, I don’t think I like that story too much and I didn’t want to use the phone there where they were where they could hear what I said…I am going to go home and call Harry. So I went home and called Harry and I explained the situation and we talked and he said well how about if I just come down and have a look around and I said okay you come in and don’t panic into them, just talk. So I went back to the store and didn’t say anything to Dad and we went about our business and those kids were there getting warm and they stayed right where they were and now and again we would speak and ask them something and then all of a sudden Harry came in, he didn’t even look at them. He came over and he started talking to Dad and to me and then all of a sudden he turned around and he said, Oh hi boys, how are you and they said fine and he chatted on. He said I don’t know you boys and I always like to know who is around you. How would you like to see the police car? Oh yeah, they would love to see the police car. Well come on out and I will show you the police car. So they all went out and he put them in the police car and he got on the phone and he found out that those 3 boys were inmates at the Robert School down there on Sand Cove Road. They had left there and nobody knew it. They had walked through the Reversing Falls train bridge, followed the tracks out and came off the crossing at Renforth at our store and came in there and not one soul, all along the CNR, or when they came by the round house or anything else had ever stopped them and they hadn’t even reported them missing the Roberts Store when Harry called in. He had an uncanny way of doing t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very highly respected as I recolle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e day he went up and there was a car parked with a fellow in it at MacLean’s drugstore, which is in East Riverside there and Harry thought that is a young fellow, he shouldn’t be out of school, I wonder what is going on? So he walked up to him and that fellow rolled down the window and Harry said: What is this a stolen car and the fellow’s face dropped. It was a stolen car. It had been reported, it was a stolen c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ne night there was a car load of them out and they pulled into Colwell’s and Harry came along and he thought those fellows don’t look to be up to any good, so he pulled in and they were all in the car and he walked over and he opened the car door and out rolls a bottle of wine. He made them all get out and he took the keys. It was the mother’s car. He took the keys and he made them all walk back to Saint John. But he was uncanny on things like that. Of course he was out night and 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iginally he didn’t even have a 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riginally he didn’t even have a car. He was fantastic. Of course his wife had the telephone in her house, same as Bev Cyr for all those years and did all that work for them. It was fantast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Kingshur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can’t tell you too much about Kingshurst. There was a community I am told, although I got that from Bessie Scol????, who is dead now for many years but there was an area definitely known as Kingshurst and so far as I know I went from the Kingshurst road up there…I don’t know whether it went as far as Allison Drive or whether it went from Green Road some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st a few streets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just a few streets. It wasn’t very large, as far as I know. But in my knowledge, it was always East Riverside. I guess when they incorporated into something they had to get this place in. There was a Kingshurst station at the foot of Kingshurst Road. There was a station at Colbrook, a station at Brookville down in front of that Adams stone house, there was a station at Torryburn, just this side of the crossing going into K Park, was the Torryburn station. The stations were a mile apart actually and then ours station at Renforth and then there is your station at the foot of Dunedin Road at East Riverside and the station at Kingshurst Road. Now the one at Torryburn had a house. These other stations didn’t have any homes in it. East Riverside had a home in it and then you came up to Kingshurst and it didn’t have a home, it was just a station like ours and then you came to Rothesay and then you came to Rothesay and then you came to Fairvale and then you came to Model Farm and then Hammond River. Of course there were places in between sometimes in those days where farmers had their milk out. I wouldn’t say that anything this side of Model Farm had any milk pick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an, this is a great chance to review some of the history of particularly Renforth. Looking back and perhaps sort of concluding this interview, what are some of your most memories of your childhood in looking back over the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e childhood, now the 2 years we had the store I mean I used to help do the deliveries and Peter the dog, I had him trained. With a harness on him, he would pull the cart and we would deliver groceries up the hill and he wow, and gee and haw and all things like that and we would use a sled in the winter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used to deliver groce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elivered groceries for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probably didn’t charge for it ei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e didn’t charge for it. We delivered groceries and if there were large orders, of course Dad would deliver them by carrying them. You must remember that he grew up in the grocery business as a young man when you had to take barrels of apples upstairs to people’s homes and things like that, so he was used to that type of 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 interesting thing aside from Renforth. He used to tell us that one of the gentleman, who used to live in Renforth but was a traveler for Red Rose Tea…It was just when Red Rose tea brought out their Red Rose brand and they were packaging it under Red Rose and it was in those days when you were just starting out to give stores their own brand and dad worked for TA Dunlop and Mr. Armstrong came in Mr. Dunlop this day and he said How about us giving you a nice package under your own label and we call it TAD. I will give you some samples. In those days you didn’t have telephones or anything. The salesmen came to your house. They had their regular route and they went to the house to get your order you see and then they would deliver it. I will give you some samples and when your salesman go out they will take them out and they can have a cup of tea and you can come back and tell you have his liked it. So this is what happened and dad got his samples and he had this very dear old lady he used to call on and he said now here is a package, which is TAD and we are going to try it and we think it is very nice. Tomorrow when I come you can make us a cup of tea and we will have it. So this happened and the next day they had their cup of tea and they had their talk and dad said now how do you like this tea. Oh it is very nice but it can’t compare to my Red Rose. It was by the people from Red Ro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len, have we touched the highligh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ot a couple of stories in there that I had wanted to hear ag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n’t given you anything on the RCS boys, who used to come on the school bus. Some of the accidents we had in our scout cam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as the scout cam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the Renforth end, on the other side of the island. There are lots of stories on that. Dad used to go across and cook for them. There are pictures. The store renovations. We had 3 of those and some of the things like, you would find things missing from the store and how you got them back without having any problems with the kids, all things like that, so if you want to continue on something with that we can do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ason I called the other day, was two things. You had a special birthday. So very Happy Birthday. The other night the presentation, what we want to do, The Rothesay Living Museum, is you choose the print of your choice and we are going to get a frame for you, as a nice looking bulletin but there is some very, very attractive prints and we would like you to choose your print and then Brian is going to get it framed for presentation, just a recognition from the Rothesay Living Muse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nk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Thank you Ellen, Thank you Joan for sharing your memories and this concludes this intervie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0:00Z</dcterms:created>
  <dc:creator>hicga</dc:creator>
  <dc:description/>
  <cp:keywords/>
  <dc:language>en-US</dc:language>
  <cp:lastModifiedBy>Ellen K. Steeves</cp:lastModifiedBy>
  <cp:lastPrinted>2009-03-16T09:30:00Z</cp:lastPrinted>
  <dcterms:modified xsi:type="dcterms:W3CDTF">2009-03-16T12:30:00Z</dcterms:modified>
  <cp:revision>3</cp:revision>
  <dc:subject/>
  <dc:title>This is Bill Carson talking on behalf of the Rothesay Living Museum</dc:title>
</cp:coreProperties>
</file>