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ahoma" w:hAnsi="Tahoma" w:cs="Tahoma"/>
        </w:rPr>
      </w:pPr>
      <w:r>
        <w:rPr>
          <w:rFonts w:cs="Tahoma" w:ascii="Tahoma" w:hAnsi="Tahoma"/>
        </w:rPr>
        <w:t xml:space="preserve">JANE BROW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ll Jane, this is Thursday, July 22</w:t>
      </w:r>
      <w:r>
        <w:rPr>
          <w:rFonts w:cs="Tahoma" w:ascii="Tahoma" w:hAnsi="Tahoma"/>
          <w:vertAlign w:val="superscript"/>
        </w:rPr>
        <w:t>nd</w:t>
      </w:r>
      <w:r>
        <w:rPr>
          <w:rFonts w:cs="Tahoma" w:ascii="Tahoma" w:hAnsi="Tahoma"/>
        </w:rPr>
        <w:t xml:space="preserve"> 2004 and you are in the Rothesay Living Museum in the Syria Room at the Rothesay Town Hall and we are doing an interview with you for your time in the Renforth part of Rothesay and including the old Rothesay where you have been in many, many things here. Now, is there anything you have to add to that Marg? Just listening, okay. Now then Jane would you like to start and tell us your name to confirm that I have that correct and give us your background before you came to Renforth and when you came to Renforth and then we will go on from the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am Jane Brown. I live in Renforth of Rothesay area and I have lived here in this area for about 48 years and I originally came to Saint John as an Occupational Therapist at DVA in 1952 and was working. I lived in Saint John in several years in different places and then I met my husband, Ken Brown about 6 months after I arrived. We used to play badminton down at the armories. We had a marvelous time down there and Ken and I gradually decided to get married about 4 years later and moved to Renforth. A very close friend of Kens lived nearby, Paul Kierstead, former mayor of Renforth and Paul and Ken put their heads together and we bought a property very close by and then we started to build and it was great fun building a house. We finally moved out in Christmas Eve 1956 and we had a lot of fun. I had lights and everything in the windows on Christmas Eve and Christmas cards were my curtains, so we started from nothing. We had a wonderful house. We were able to build a brand new house and in the spring the first thing that happened was that my washing machine started to overflow in the backyard and we had soapy water bubbling out of the ground and it was supposed to be a guaranteed sewage system. Well that started me going. I told Ken we have to get going because the sewer is not working and I don’t want soapy water in my backyard. So I think that I sort of pushed and pushed and we finally ended with a sewage committee. Ken was 1 of 3 men who were leading the area and we finally got sewage a couple of years later and we were so proud of it. We tried to get the other areas but we decided that if they didn’t wish to join us we would just go on our own and our living room eventually became the town hall for the mayor of Renforth eventually and they had many council meetings at our house and we enjoyed having them very mu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had all the committee sewage meetings before we had the sew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also gave board to the engineers who came down from Moncton to help us out and that was fu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o you remember when before the streets were paved, when they used to put down chip seal, they used to lay the asphalt and they put the stone over it and roll it in and the very hot weather in the summer, the kids would be out and they would come in with tar on their feet. That was before we had pavement on the streets. I can remember Rita Stilwell and some of the others and the Barry kids up on the hill all tar. Well Jane, when did you start with the Guides in Renfor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my daughters were able to be of age, at 6 or 7 years of age. I went down to help Sheila Hutchinson, who was the Brownie leader at that time. She took sick that year and was unable to do anything. She left me completely alone to run the Brownie pack. We got together about a day or two before the meeting and she planned out and told me what to do so I carried it out. I was a former guide, brownie myself so I wasn’t foreign it anything. So I have just continued and haven’t stoppe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nd your children, did they start down in K park school, when they started out in grade 1, were they down in K Park th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oldest one, Martha, started down in K Park. No, I am sorry she was at Rothesay and Jennifer was in K Park. Just recently my Grandson has been the first of the kindergarten age. He went through the first kindergarten at K Park, so that was kind of f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how have you seen Renforth change, before the Amalgamation or what is your impression of how it grew and what went on with your group of frie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nforth has changed but it hasn’t changed. The people have moved. We have become broader minded because you stretch out and you join in with the other areas of East Riverside and then eventually amalgamation with Rothesay and I am not fond of change but I think change is necessary in some cases, particularly with the sewage. The sewage we discovered there were a lot of people who were sick in the area because of the sewage and the poor water system, so we were forced into sewage. We tried to join in with the other groups but we felt well if they don’t wish to be then we will go out on our own and I give top marks to the Town Council of Renforth for doing the work that they did. Joan Fitzgerald was one of the ring leaders and Fred Peatman and Merve Brown and Ken Brown and Fred Garrett to begin with. He was marvelo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3 annual meetings of the local improvement district before they got the resolution passed. It took us 3 years to get the resolution passed because everybody had a perfect septic tank system, everybody had a perfect one, everybody said they had perfect one but as you remember Jane, in the hot weather in the summer you couldn’t walk along Rothesay Road because of the smell in the ditch. We were all sloped down and water has to run down but by putting in the sewers we cleaned up the wel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did well testing all the way throug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several with bad wel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else would you like to k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you went on to divisional in gui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 8 years with the Brownies in Renforth Club House and then I passed it over to a couple of other girls and I took over as the secretary of the division, which was up to Sussex. We went from the Renforth border of Saint John to Sussex and I was secretary of that and worked with Mrs. Inches and then I worked with Mrs. Reid and eventually I took over the division from Mrs. Reid. I enjoyed traveling up and down the roads. They are all changed now and I am glad I don’t have to do too much. I used to go right through to Sussex. I had a lot of fun. I had 3 girls and I think they were my inspiration to help them through guiding and they all got top marks in guid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your 3 girls still live in th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y 3 girls still live in the area. One lives with me and 2 are married, about a mile on either side of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you do lots of babysit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 lots of babysitting. People say that is a foolish thing to do. I say no it isn’t because you learn so much and you learn things that you never knew before because you didn’t have time to do, you were too busy otherwise. I love doing it and I am still doing it. Right now I have to do a job this week and I don’t know what I am going to do. It challenges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other thoughts do you have? You came up to Rothesay to Our Lady of Perpetual Help chur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United Church and I went to High Anglican School in Toronto and then I joined the Navy. All the different experiences I had. When I met Ken he said there is no marriage unless you can change. He did not force me. I did it voluntarily because High Anglican is very close to the Catholic, different, but it is very close and with the background I had a good knowledge and I think there is a God wherever you go. I am not worrying about that. I joined the Catholic Church with Ken and we came out here to Rothesay. We were married in the Rothesay Church and that was quite a thing because I wasn’t a resident of this area but we worked it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have seen big changes in the church, now with the new church and 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brand new church and it is amazing. The church before was bursting its seams and other churches are having trouble filling their pews. We are not having very much problem that way. I try to keep neutral on many things like that. My high school indication was in a small private school in Toronto and we had very stern headmasters. I imagine something like Netherwood and we were not a boarding school. Right from grade 8 I wore navy blue. I went to school in navy blue tunic and white blouse and when I finished school I joined the Wrens WRCNS and was in navy blue and then I went to University and that was a break. I took Occupational Therapy and was 3 years and 10 months with no degree after grade 13. I keep putting that in because I think degrees aren’t everything. So I was in green then. Then I got married, had a family and in guiding I was back in navy bl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did you go when you were in Navy? Were you in Canada? Did you go overs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ent to Guelph Ontario and then I went to Halifax, did a short stent there and was there for VE day but we were enclosed in the camp, we weren’t allowed out. Then I was shipped to Ottawa to fight the Eastern War, Japanese area. I was in Ottawa for a year and I enjoyed it very much. We had a great time. The heat was wonderf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in barracks in Otta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special barracks. An old, old, home. A beautiful old home. I wasn’t in military barracks as such and then after Ottawa I was shipped to Halifax to fight the Japanese war and then eventually I was shipped home. So I was just in at the tail end of the w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were you demobb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e end, 45 or 46 and then I went to University in the fa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re did you go to Univers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oronto. I took 3 years and that year they changed the course from a 2 to 3 year Occupational therapy course, it was non-degree. So I had grade 13, 3 years university, 10 months interning, no degree and I don’t need it. It is something that you can’t use anything with. Then I came down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enjoy your work down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loved it. I was at Ridgewood with the Veterans and there were active Veterans there and then Compensation gradually moved in and today of course it is all Compensation patients now and they have a brand new hospital out there, which I don’t know very much about but I have a daughter, who is a physio and she has worked with the compensation patients, so I have kept up my intere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coming back to Renforth Jane, what other changes have you noticed? Community planning was in when you came at the begin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to have certain restrictions. We had quite a fight. We had 2 wells on our property when we started to build and both wells tested D, so we had to change the position of our house to accommodate a well and the council was wonderful about helping us out that way because I think they wanted the house and we did too but we couldn’t use the water. The people who were using the water were told that it wasn’t go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yours the first house on that side of the stre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tween Riverview and Bir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are 9 second street. Yours was the first house on that s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ere changes across the street except for renova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change on first street either below you. They were all summer homes changed to all year round h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only new house is at the foot of the main road and Birch and then Stinners built a couple of years after us. They are on Birchview. Across the street was where the Cosmans live now. They were the only 2 new houses then. They replaced a house that burned. Mr. Arthurs built above them. There was a real boom but the sewage certainly helped a lot in that area for new buildin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extension of Second Street into Hazen wasn’t build at all when you came out, nor the extension of First Street below you, there was just a path over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azen just went up a few houses and one of the men wanted very badly to build at the top of Hazen and he had a problem in his family and he was hoping that he could build a house for his family and that event opened the area too a bit by bit. When we got the sewage going, I think that is what really got the area opened. But we still don’t have water and we are all concerned about that. But if we are careful we manag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w what is your connection with the community club? What is your recollection with that other than the gui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we all had pieces of paper. We were stock owners. I don’t know if the stock was very valuable. I should say I was a young bride and a young mother and didn’t have too much outside interest at that time because I had 3 little ones and no car, so you didn’t travel very far on the roads and I didn’t take much interest in the club house until my children were old enough to be in school. The other neighbors were older, they were more involved with but I let Ken do that. You can’t do everything. Then I joined the guides and brownies and they were wonderful to us, they let us have the hall there and they still give us the time that we need; they are very, very generous with it. I don’t know what we would do without it. The Scully boys were wonderful. They came forth with it. We did have a slip of paper that said we were memb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tock certificate, 25 dollars. We still get calls to know whether they are any good. People find them and we say sorry, 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are just a souvenir. The Scully boys deserve a lot of credit on that. We got on the sewage. Everybody was animosity to a certain degree but that is the thing I don’t remember; I just block that out because it was for the benefit of everybody and the more you talked the more reasonable people became; that is the way I found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e biggest change you have seen is the sewage, pavement of the streets. The street lights were there when you c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riginal streets, maybe not the side streets, the main ro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we didn’t have one. Maybe on the hi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other big chang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think that the general improvement, all the ditches were cleaned up. The people were encouraged to clean their own ditches and some people said why? I said it is your part and if not you are going to be taxed. So everybody was responsible for their ditches to the road and I think that is good thing to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ople took an interest in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red Beatman was a wonderful example. Fred was mayor for awhile and he gave us inspiration to get moving and other people have done the same 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member when we used to have the cleanups of our own every spring. The children would go out with bags and we would have a clean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aint David’s Youth Group still does that on the highway, which is a wonderful thing. Parents today say why do the children have to do this. I say who is causing the mess and why shouldn’t we teach our children that it is worthwhile. We must keep the area tidy and clean to prevent disease, illness things like that. One of my daughters worked on that and she was horrified that some of the parents didn’t respect it at all. So she soon gave that little jaunt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think Renforth was a vibrant community of doing things on its own, like with the Regatta’s and the club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lub house made an awful difference. The people of East Riverside, I think, were sorry that they didn’t join us and I think that now things are a little better but they didn’t have as much of a community spirit because they were spread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didn’t have a community build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building was marvelo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didn’t have a church either. We had an Anglican chur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an Anglican Church and that was a hall. We had 2 stores. So we had a lot going for us. The post office was there too. And then we had the wharf. My children swam down there before the pool was built in Saint John. Today I feel sorry for people out on the water because it is so cold and the fog doesn’t help teach the children to swim, but I think they are a hearty bunch and they are out there whether it is foggy or sun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who the lifeguards were when your children were learning to sw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e of the lifeguards was a brother of Martha’s husband. Martha is my oldest daughter and she went into an RNA course out at the technical school after graduation and then worked at the Regional and at St. Joe’s Hospital at different times and she met her husband in the hospital and it turned out that his brother was a lifeguard on the beach and he is way out in Thailand right now. Everytime he comes home we have a little joke about this or that and about the swimming. He used to bicycle from the north end of Saint John out to Renforth every morning to be there at 9 o’clock and he said I remember you, Mrs. Brown. You would come with your knitting and you would sit until all 3 of the girls would have their swimming. I wasn’t wasting time. In those days we didn’t have police protection to a real degree. Crossing the highway was my concer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RCMP but it was for the whole distri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ere very lucky with the police force and the fire department now. My son-in-law is on the fire depart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re has been the police department since you came; that was new. The old fire department used to come and we used to call the operator and she would ring all the telephones. Do you remember that? I think the last one I remember doing that was a fire at Lorette Quinn’s below you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morning we had a fire alarm from there. Jennifer tore down. Mrs. Quinn had done some cooking. We have been very luck with no major fi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larger lots help with that I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think that the council has controlled the size of the lots, which I think has been wonderful. Nobody is cutting corners, here there or anywhere. The lots were there and then the roads were put in to be conveni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planned out but they were never put on the grou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ll a big field and I just heard it was a fox farm. I had seen the old cages there and I knew what a fox farm was because we had one near my home in Ont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part of Ontario was our ho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ronto. When I first came to Saint John, in MacLean’s magazine 1956 there was a beautiful write-up about Saint John, so I read it from cover to cover and kept it. When I came here I would never say where I was from because Torontians were the most despised people on the earth and I can’t help where I was born. I can’t help what I have done. So I would never say where I was from. I remember my husband asking me when he first met me. He said you don’t come from here. I said you are going to guess where I am from and he just about died after several minutes of questioning when I finally said Toronto, so then he thought well that wasn’t so bad after all. I used to tease him a lot. I have figured out that it was a lack of education on people’s part and I said I know more about your city than you probably do. The shortest, widest, steepest main street in North America. I used to spiel off this article and as soon as they talked to me for about 5 minutes they decided they would accept me and that is how I won the Saint John people o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about did you live in Saint John when you first came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the west side on Lewan Avenue in behind the most recent building, Dominion stores and then it became a school board office, I was right down in behind. There was one of the boys who used to work in the hospital and the other one worked over at the town office in DVA and I said I live with Harold Fallon or I live with John Logan and they would look at me. Both these men were well known. I live with…with a grin on my face. I would laugh and joke about this for a long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did you get from Lewan Avenue out to Ridgew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rked part-time at Lancaster Hospital and they had a limousine or a small bus that went out everyday to Ridgewood and I would catch that to go out and I would catch it come back and they would drop me at the hospital and then I had no place to cook. I just had a room so I had my meals at the hospital and I got to know the dieticians and I would wait until the dieticians would finish and there would always be a dietician on duty and I would have my meal with them. It was very reasonable, 55 cents for dinner, 25 cents for breakfast and the dieticians became my very best friends. One of the dieticians fathers was head of DVA. I really walked right into everything there. A lot of people did not like Mr. Jones but I loved him. He was the most wonderful man. He was head of DVA and he and his wife just opened the door to me and their daughter and we had a wonderful life and Ken and I introduced Carol to her future husband and we stood up to them when they were married and Mr. Jones wasn’t too happy about it but he rode along with it. He was a man that many people did not like. Those that knew him loved him. Just recently their daughter passed away. I came home from hospital and the girls said Mom we didn’t tell you but Carol passed away. I knew she was dying and I was hoping I could get myself into shape that I could go out West to visit here. I went 2 years ago to England to visit her and we had a marvelous visit then and then she moved out near Victoria to be with her family. The people in Saint John have been absolutely wonderful to me and I love them. I know I disappointed my family but I can’t do every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have no regrets about coming to Saint Joh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like the fog, I never have. I have no regrets. I will come out of church on Sunday and the sun will be shining in Rothesay and I will come down to the fog; however that is one thing I have accepted and people will say oh will you stop talking about and I say I can’t, it is in my blood. I wouldn’t live anywhere else than Renforth. I hope I don’t have to, as I have been there since 56, not quite 50 years. I think my house is brand new and then I think it is nearly 50 years old and you have to figure out what you are going to do nex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strange isn’t it because you don’t think of it as an old house. I don’t presume you do because I was to a party one night, which was the old Barter house, which was rebuilt just during the war, when they had a fire and it was rebuilt and somebody said to me, isn’t this a lovely old house and before I ever thought, I said, old house, this isn’t an old house I remember when it was buil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l the houses on our street are the same age, within 4 or 5 years. The only concern that I have is controlling our water system and I think that everytime that there is something going on up in the bog. I remember the engineer who put our sewage in, Bill Crandall. He was the most marvelous person and he kept saying to Ken and I, don’t ever let anybody destroy that bog. If there is anything on I am the first one that will come out and say this. Don’t destroy the bog because that is the Renforth water supply and somebody tried to do it not long ago and we lost our water and it cost us hundreds of dollars to get back and it is no fun. That is the one fear we have is wa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hope that you will have a municipal water supply some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f it comes along. I would say very definitely but I hope I am never forced to join it. If the house is sold than that person has to join it. We will make that decision then. If I could afford it I would because I don’t want to see things happen that have happened elsewhere; however if the water is good that could be wonderful. However after all we have to pay for these things one way or the other. That is one thing you can’t control. You have to keep a certain amount set aside for the day your well doesn’t 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have you noticed since amalgamation? Have things worked out they way you hoped they wou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o along with it. I don’t try to fight it. I accept change if it is worth it. If it is not worth it I will fight it. We fought something recently about children having playgrounds near us and we fought bitterly about it and this girl had gone deliberately against all rules and regulation and I won’t be mean. I just don’t bother with it and hope no one else bothers with it. I hope we don’t join Saint John. If I want to live in Saint John I will live there but I want to live in Renforth/Rothesay. I still feel Renforth but of course I think Rothesay realizes that too and Rothesay doesn’t like it anymore than anybody else. I know we fought long and hard with Rothesay and with East Riverside to get the sewer and nobody would join in with us. We were the first ones to start it and then they built the lagoon and then they put the sill in, which was good and now they are thinking of other things. They are not talking about it but I don’t worry abou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o you feel would help Rothesay and some of the areas like Renforth a better place to l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ducation and communication with the members of the Town Council. Unless I go to a meeting up here I don’t know very much and we don’t have a newspaper as such. The Valley Viewer is very good and Saint John paper is pretty good about putting things 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o you thing about the Rothesay Rea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is excellent. I like that. It is very, very good. Those little things make a difference. I am not one for a lot of change. I am conservative in many w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you have no big plans that you would like to see changed for th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think it is time for me to sit back and let somebody else…I can’t get out of guid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do you girls say?  Are they at home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are so busy with their children. My daughter who lives with me doesn’t have a job. She has a masters in survey engineering and she came home from Ottawa to look after me when my husband took sick and that I accept as a tremendous piece of gratitude but I don’t know how to go from here with her because she can’t find anything in survey engineering and I am not holding her but I don’t know what I would do if she went but that is life and you face it when you come to it. My take my part in politics…I take my part in going to different community activities that are in the area at large, as well as doing it as best I can. I enjoy coming to the New Years Eve levy and I always go the Remembrance day parades and Canada Day. I took Ken down one time in a wheelchair, just to give him something else to look at and something else to think ab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donated a clock to the villag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didn’t know what to give for the 80</w:t>
      </w:r>
      <w:r>
        <w:rPr>
          <w:rFonts w:cs="Tahoma" w:ascii="Tahoma" w:hAnsi="Tahoma"/>
          <w:vertAlign w:val="superscript"/>
        </w:rPr>
        <w:t>th</w:t>
      </w:r>
      <w:r>
        <w:rPr>
          <w:rFonts w:cs="Tahoma" w:ascii="Tahoma" w:hAnsi="Tahoma"/>
        </w:rPr>
        <w:t xml:space="preserve"> birthday. They asked if we wanted it back. I said no, if you can use it somewhere else that is fine. We would like to do more but there is only so many things that you can 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e there any real memories that you would like to share with 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onderful regattas that we have had on the water when Paul Kierstead was mayor of Renforth. We enjoyed that very, very muc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at would have been the 1971, the 100</w:t>
      </w:r>
      <w:r>
        <w:rPr>
          <w:rFonts w:cs="Tahoma" w:ascii="Tahoma" w:hAnsi="Tahoma"/>
          <w:vertAlign w:val="superscript"/>
        </w:rPr>
        <w:t>th</w:t>
      </w:r>
      <w:r>
        <w:rPr>
          <w:rFonts w:cs="Tahoma" w:ascii="Tahoma" w:hAnsi="Tahoma"/>
        </w:rPr>
        <w:t xml:space="preserve"> annivers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you are better at the dates than I am. Yes, we enjoyed that very, very much and we still see Joan Kierstead. She is doing extremely well and her daughter had to take her up to Hampton, so she is still in the area and I see her regularly. We were very close friends. There were an awful lot of people that were very, very close and you get to the senior age and you just accept what is around you. I go to see Lorette Quinn, who is not very well. I go to see Libby Lowell and I keep an eye on Warren Ellis, who just lost his wife, things like that. The lady across the street, who bought the Peatman house, the Fowler’s, very nice people and they have had medical problems and they completely redesigned the house. Have you ever been in it? It is just unbelievable what people can do with an older home. I won’t take the time now to describe it now but sometime you ask me or you should go call on her. She would love to show it to you and then the changes, I miss the post office but that is all right. I try to support the local people as much as I can. The one thing that I love is my car. What would be do without a car and the transportation of children is one of the problems. Out here we have no buses and the kids are dependent on other people and if they don’t have a parent I feel so sorry for them but I don’t know what else they can do because most people have c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n’t want to walk to Renforth hill everyday. I do walk it but I mean there are pros and cons to every area that you live in. We are very grateful especially for the sewage. That was our star. Some day in my old age I am going to play golf again. I don’t know when but that is one thing I would love to do. I love to play golf. I used to hop on the bus at Ridgewood; you know where that is, way out. I would come across town and I would be out on the golf course at 6 o’clock in the summer time and I would play 9 holes and I forget how I got back to town. I went to the center of town, took the bus from Lancaster to town and then out. Where there is a will there is a way, you can get arou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 marvelous bus serv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good. I think there are too many cars on the ro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what killed it. People picking up their friends by waiting for the bus. They couldn’t compete. You would be waiting for the bus and they would come by for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ould always let people know if you were going this place or that. You pretty well need a car in this area. You can’t walk very f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ever travel on the train when we had the tr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took the children to Moncton one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never went to Saint John on the morning train or anything like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think I just missed it. I was too busy in the house. One time Ken asked me to go to Moncton for a weekend and so I had to farm 3 children out with friends and then I took the train on Friday afternoon to Moncton and Ken met me there and the one curse I have is migraine headaches and that is what I pulled. I will never forget. Ken was chairmen of this meeting and he wanted me to be there. I was out flat. So I had always been fearful of migraine headaches and the activities that I do and the restrictions that I ha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you always suffered from migrai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st of my adult life but I think in the last few years I haven’t had 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irls will say once in awhile you haven’t had a head recently have you and I will say oh stop it. But that is the biggest curse that anybody could be blessed with unless you can’t wal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else have you on your notes that we haven’t cove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m just wondering what you would like to k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let me see, what do you think about the change of the Shore Road to the James Renforth Dr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at is an interesting one. All the streets were named. Our street in particular. I don’t mind that one. It is quite a long thing. I feel sorry for the people who live on it but I think it is a very nice one. We live on first, second, third street and they were going to name us Paris, the other two I have forgotten but they were not very pleasant names. So I sat down and I wrote a nice note to the council and I recommended if they had to change from second street could they name it Burnham. The Burnhams had long gone, the name is not there anymore and then there was Peatman and I suggested one other name and we never had an answer to that letter and I never had any further question and we are still second stre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irchview Terrace was changed and yet we had been named for 50 to 60 years and it was a shame to change the names of them and I felt sorry for the people who lived in those areas and I was kind of pleased because it meant an awful lot to me. I had a stamp with my name and address and I had little stickers and I didn’t want to have to change every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eason that I remember changing to James Renforth Drive; a letter came into Council before we were amalgamated but we were going to be amalgamated and they wanted to keep the name of Renforth in something because Renforth wasn’t going to be kept as a district, so they wanted to keep the name of Renforth in something so the people on the Shore Road suggested James Renforth Drive and that was why they did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Shore Road, well anybody can be on the Shore Ro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changed Cedar Street to Neil Street, that was after Neil MacGu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ere there 60, 70 years and why change our street, change the newer ones. That was my attitude but it had to be it would have to be but I was a little bit disappointed that they wouldn’t acknowledge but letters are hard to come by and I am not the best of communicators either. I do the best I c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when they rebuilt the whar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that was a tremendous asset and I think it would be nice if they had a septic tank disposal there but that may cause trouble. I think they have one in Rothesay don’t th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whether they do or n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have a canoe but it is not very good in these waters. No, I think we have done very, very well in Renforth. I still say that I live in Renforth. Rothesay is a big town. When people ask where do you live. I say I live in Renforth/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somebody is looking for you it is much easier if you put in the design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x Farm road is a wonderful road and they have been keeping the roads up there. Our street is very badly kept but I am not complaining because most of the road allowance is on our side. We have a gully outside and we have tried to keep that gully as a natural rock garden and it is the one thing that I have tried to do with a rock garden there. Now if they come along to widen the street well they are going to have to widen it or do what they have to do. We have planted trees that we lost in the gully. We lost some through storms and I have 2 little birches. I went along to the end of second street and there were 2 little ones in the ditch and I went done to Joan and I said I going to steal them and take them out because there was nobody in that property at the moment and I said it is a shame because if a bulldozer comes in they won’t be there. So I pulled them out of the ground and that is what is out front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velous where they grow isn’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wonderful. We have never had an accident, except one day 2 years ago, Stinners next door were doing some excavation. They were having water in their basement and they were trying to find the cause and this neighbor drove by and wanted to know what the basement looked like. So she came along Second Street and she kept looking this way and all of a sudden the car went this way and she came right into my gul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know my gully it is about 6 to 8 feet deep. People think I am crazy. I said no, because the water can go in there and the snow banks go in there, it doesn’t hurt anything, we have a place to shovel snow, it isn’t a flat area. It is a wonderful place. She scraped out 2 trees and took out one pine tree and knocked something else over too but she wasn’t hurt but her car was damaged and I can still see the cars of one part of the car. I don’t know how she ever managed but that was the last time she ever drove. She has been in hospital ever since. That was a sad thing. It was a small Aust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tell me and I know now that front wheel drives wander on the road. The rear wheel, you could glance with rear wheel but the front wheels, you glance and they wander. I heard that somewhere. I had noticed myself because you are scanning the road and you see some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person, the husband didn’t believe me. Come and I will show you. Somehow M. Austin son was around and he came over here when he heard the noise and he managed to get the car….the car came right up the gully and took the tree out and landed on the driveway. She wasn’t hurt but the car was damaged and he drove the car gently around to the garage but her husband just didn’t believe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at was the only accident on that section of Second Street in 48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never report those sort of things because the answers were solved and I don’t think we even called the police. Somebody said I think you should sue them. I said Why, they are neighbors, I wouldn’t do that and I know that the woman is not well. That was sca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heard it did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but I didn’t know what it was. There was too much construction going on next door you see with the Stinners digging up. We have always been very, very lucky in our area. When the amalgamation came to join Rothesay, I thought well what can Rothesay that Renforth hasn’t done for us and I think we make Renforth, the way we go around and the way we treat it and I think Joan had an influence on all of us. She is Mrs. Renforth, as I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ne, when you picked out your lot, did you look at any oth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ne where Stinners is. That was the only one. Ken wanted to be in Renforth and I was new to the Saint John ar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did he want to be in Renfor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nted to get of the city. He was living with a widowed mother and he hated the city. He taught at Saint Malachy’s for years and then he went to the school board and he wanted to be out in the county and he loved where Paul was and he wanted to come out this way and that is why we chose Renforth. I said you go ahead, choose whatever you want and I said if the bank will allow it that is wonderful and we will see what we can do from there. We had the house started and almost finished when we were marr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did Ken and Paul me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wn at the army barracks and that is how I met Ken. We played badminton on Wednesday nights and Saturday afternoon. That was wonderful and in the army mess the army steward would provide a beautiful lunch on Wednesday nights and Saturday afternoons a high tea, gorgeous sandwiches and sweets and things and then we would go down and play badminton and Ken would stand on the balcony and wat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how I met Ken. I was playing Badminton with some of my friends that I had met at the hospital and I was standing up on the fire bench putting up Christmas decorations and he wanted to know who that was up there with all those long le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cause of your connection with the Navy, is that how you got into the Armory, or when you came to Saint John how did you get in with the Arm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was an open badminton club and anybody could join it and with the badminton club you paid a f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did you find abou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the girls I worked with. One of the girls, Mrs. Enid Barker-Hansard, was a wonderful occupational therapist and she was guide and director and then she sent me out to Ridgewood after I got orientated in the Lancaster Hospital and then I went out there and I was on my own out there but I would communicate back and forth and whenever the OTs and physios were getting together they would always include me and the dieticians were another group of wonderful people and this very special friend of mine, Carol Jones, Carol’s father was head of DVA, we try not to remember that, he was over town and then several other people. We all decided to play badminton, so we joined the armories and Ted Elliott and Ted Slater were both very prominent badminton players. We played every Saturday afterno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brought you out this way rather than going up the Westfield way. You worked over on that side, you lived on the West Side. Why would you have come to Riversi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en lived in town and Ken was going to Saint Malachy’s and when I married I had to give my job up. I wasn’t allowed to 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but I meant before that. Before you were married you came out to play. Why did you come out to Riverside rather than go to Westfiel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ransportation. I could get a bus to West Saint John and then you could take the West Saint John bus right over and I could connect. The other reason was a very good friend of mine in Occupation therapy; her grandparents lived in East Riverside, on the 2</w:t>
      </w:r>
      <w:r>
        <w:rPr>
          <w:rFonts w:cs="Tahoma" w:ascii="Tahoma" w:hAnsi="Tahoma"/>
          <w:vertAlign w:val="superscript"/>
        </w:rPr>
        <w:t>nd</w:t>
      </w:r>
      <w:r>
        <w:rPr>
          <w:rFonts w:cs="Tahoma" w:ascii="Tahoma" w:hAnsi="Tahoma"/>
        </w:rPr>
        <w:t xml:space="preserve"> house up on Dunedin on the right, old Mr. &amp; Mrs. Barnes and one was deaf and the other was blind and I used to take them out in their great big car and take them for a drive; bless their hearts and they were so good to me and I would stay and have supper with them and they had a housekeeper that made them gorgeous rolls and that is where I got into the bus service…it was so good and it was a shorter distance than going out to Westfield. No I had no interest in Westfie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ansportation made this ar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they had buses again I don’t know whether it would work or n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think people would go up the hills. That is what we found out bef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been walking the hill this summer and I walked it in a snow storm during the winter. Madge Stinner, the girl who is next door she near died when she saw me coming up. I said never mind, I made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ood for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think we have covered pretty well. What other things do you have in your mi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hope I never have to leave Renforth. It is the longest time I have ever stayed in one place. I don’t look at it like that and I am glad I don’t have to move but a year ago I went back for a 50</w:t>
      </w:r>
      <w:r>
        <w:rPr>
          <w:rFonts w:cs="Tahoma" w:ascii="Tahoma" w:hAnsi="Tahoma"/>
          <w:vertAlign w:val="superscript"/>
        </w:rPr>
        <w:t>th</w:t>
      </w:r>
      <w:r>
        <w:rPr>
          <w:rFonts w:cs="Tahoma" w:ascii="Tahoma" w:hAnsi="Tahoma"/>
        </w:rPr>
        <w:t xml:space="preserve"> anniversary of my cousin and I took my daughter and my granddaughter and we drove through the states and we used to drive all the way through the states because there were more picnic areas and more interesting for the children. Going up along the North Shore it was not so good. That is a bad way to go. Jennifer doesn’t drive alone. She had a bad scare one time when some people tried to run her off the road and that is miserable. We never had any problems in the sta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you went through the states, out through Buffa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 we go through Cornwall and up on the 401. Two years ago we up to this 50</w:t>
      </w:r>
      <w:r>
        <w:rPr>
          <w:rFonts w:cs="Tahoma" w:ascii="Tahoma" w:hAnsi="Tahoma"/>
          <w:vertAlign w:val="superscript"/>
        </w:rPr>
        <w:t>th</w:t>
      </w:r>
      <w:r>
        <w:rPr>
          <w:rFonts w:cs="Tahoma" w:ascii="Tahoma" w:hAnsi="Tahoma"/>
        </w:rPr>
        <w:t xml:space="preserve"> anniversary and we got on an 8 lane highway and I was driving and poor Martha she was having a fit. She went oh Mom stop, stop, stop. I said where am I going to stop with cars here and cars there. You are supposed to watch the signs. Well we went and after the 50</w:t>
      </w:r>
      <w:r>
        <w:rPr>
          <w:rFonts w:cs="Tahoma" w:ascii="Tahoma" w:hAnsi="Tahoma"/>
          <w:vertAlign w:val="superscript"/>
        </w:rPr>
        <w:t>th</w:t>
      </w:r>
      <w:r>
        <w:rPr>
          <w:rFonts w:cs="Tahoma" w:ascii="Tahoma" w:hAnsi="Tahoma"/>
        </w:rPr>
        <w:t xml:space="preserve"> anniversary celebration it was fun and a lot of the older family was there. They were young when I was young and then we drove down to our summer cottage, which was near Lindsay and mom and dad had built this years ago and we had to sell the cottage when my sister passed away a couple of years ago because we were a 1000 miles this side and my other sisters were 3000 that side and one down in the states, so we sold the cottage and we went back the following year and I don’t think it is a good idea to go backwards, keep going forwards. The cottage was faded. They painted the woodwork, which looked awful. They painted the inside of the house and I was shown through it. The only thing that I saw was a beautiful dock and several big sailboats. Well they were sailors and they didn’t care about the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this Lake On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up Peterborough. No we were about 50 miles from Peterborough. All we could think of last week was we were hearing about all the stores. I said to Jennifer aren’t we lucky we are not at the cottage, because we can get some fierce storms on this lake. Peterborough/Lindsay was my parents home and my aunt used to live in Peterborough. Fond memories. But my daughter and my granddaughter had never been there. She didn’t remember and she was interested and Martha loved it. We all did but all good things come to an e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before we end, is there anything else you would like to 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ould like to express my appreciation for the interview and I hope I have answered any ques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have done a marvelous job of reminiscing right back, although there are many things we have forgotten. Marg, have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hink it has been most interesting. It is wonderful to hear what has gone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ust for the record I should add that Marg Sidley came in to be here with us this morning and Marg has had a long association with the Town of Rothesay and Hampton before that and the whole area, Saint John as well and you worked in Saint John, so you know all this ar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you come to Saint John you have got to be very careful how you speak but I have never had any problems. If I say the wrong thing I switch right around very quickly and I am a friendly person; I like to be. I won a special honor one time; a friendship c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have had girl guide honors. We didn’t touch on those. You didn’t tell us your girl guide honors and your Paul Harris hon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dear. John Herron just recently fooled me. He presented me a Queen’s Jubilee medal and that was a very big surprise and there were a number of other Guiders who were presented it from Fredericton but I was the only one in the Saint John area, who was presented with it, so I was kind of pleased that way. But I was very, very surprised. It was a lovely reception up in Hampton at the Community Center there and everybody was there, Gordon Fairweather, Betty Kenett, to name a few. I never saw so many older friends. Then my son-in-law is a very active member of the Rotary and I don’t know what I have done for Rotary but anyway, Paul Hines named me as a recipient of the Paul Harris fellow and I was so surprised. I went into the dinner and nobody knew anything about it and all of a sudden he pulled out a history of me. That was fun. Then I received the Queen’s Jubilee medal. Thanks to Bev Cyr, she called me up and she said you are getting the Queen’s medal and I said I am?  But I love the surprise that people give you and I never go looking for anything but you never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n’t you get a Guide hon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n Honorary Life medal. They can’t get rid of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take groups of guides to Camp Dunbur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the one thing I haven’t done in guiding is too much camping. I had a very nasty fractured ankle when I was in university and that has prevented me from doing a number of things but I was able to play badminton a certain amount but there were too many other things that I was interested in and the group of girls that I had were not camping and the brownies that I led for 8 years; we didn’t take them too much camping. I took them on hikes and all around my place with a compass and we did little things like that but I didn’t take them out. And I couldn’t leave my family very well. I couldn’t leave Ken for too long a time and then Ken got interested in the sewage, so I was restricted and that carried on and then he became mayor twice. So his importance was more and then I filled in afterwards with guiding. I haven’t as much camping. I love camping but I haven’t done much. When Mrs. Brown passed away we took some money that we inherited and we bought a camping trailer and the children loved that and Ken did very well. He was in the Reserve Army but never joined the Army and that was a bitter disappointment for him because of a medical problem, which was no problem at all because he died at 88. No I don’t look back on my life and I am very grateful to the people who have come my way, particularly Joan Fitzgera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ry nice, Jane, thank you very much for coming in and we enjoyed it very much. As we knew you had a very close association with forming the main part of Renforth back in the late 50s and early 60s and from there 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 give to Ken. He just loved it out here and he loved the country. He used to come from Newcastle. He loved the country. When he first came out to Paul Kierstead’s in Renforth that is when he fell in love with Renfor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re were the Kierstead’s living th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re Bee March l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didn’t know them before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didn’t know them before that but he knew them that and he knew them when they were in the townhouses in the east end. Paul was a very close friend of Kens and the 2 of them worked hand in hand. They were always in touch. Paul and Dave and Johnny Mar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came quite a bit latter though didn’t the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ohnny and Bee were married later. They went and got married. They were in their 50s I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s there anything more that we should add Mar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houldn’t think 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guess we have that other group coming in so, thank you very much Jane, it has been most interesting story of Renfor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3:00Z</dcterms:created>
  <dc:creator>hicga</dc:creator>
  <dc:description/>
  <cp:keywords/>
  <dc:language>en-US</dc:language>
  <cp:lastModifiedBy>Ellen K. Steeves</cp:lastModifiedBy>
  <dcterms:modified xsi:type="dcterms:W3CDTF">2009-03-26T13:43:00Z</dcterms:modified>
  <cp:revision>2</cp:revision>
  <dc:subject/>
  <dc:title>JANE BROWN </dc:title>
</cp:coreProperties>
</file>