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HAZEN INCHES                                                                          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on’t we start with sailing on the river. What were you telling me about 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ll all I can say is that the river has meant a lot to everybody around here and our grandfather sailed on the river on a yacht called the Dahinda. I believe it was called a schooner and my mother and father went on their honeymoon on it up the Saint John River in 1913. Then in our youth a lot of boys in the neighborhood had small yachts; nobody had axillary engines but we used to sail every weekend and sail up to Saint John. It pretty well came to an end when they all went overseas and the yachts all disappeared in 1940. In the wintertime they had iceboats and Jeff Sayer, Fred Brock, ??? Grant, there were a lot of people with iceboats and we would spend our time flying around the river at great speed and those weren’t the days of snowmobile clothing. It was the coldest sport before all the nice new modern clothing for cold weather but it didn’t matter, it was great fun. Our winter fun was all at the rink. We used to go and skate around in circles and fight with boys because they wanted to have hockey skates; the usual thing. In the rink house there was George Dobbin and Ralph Cotter. There was a pot belly stove in the middle of it all. They looked after us all as if we were their own and our parents always never worried about anybody at the rink because the Dobbin boys were there to look after us. They were carpenters and in those days there was no UIC or anything so they ran the rink in the winter and went on with their house building in the good months with Mr. Henderson. All the nice little houses were built by Mr. Henderson and George Dobb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ragedies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when you are young you don’t realize there are tragedies. None come to mind. The most famous one was Colonel Jim McAvity. He used to drive home from Saint John on the ice on occasion. I think he had Belgian visitors. So he got in the front seat with his chauffeur and put the 2 visitors in the back seat and when the front of the car began to go the chauffeur and owner knew exactly what was happening and leapt out and of the course the visitors had no idea what was happening and they went down with the car. That was a bit of a tragedy. That happened along by Drury Cove there. That was unfortunate for the visitors and very fortunate for Pat McAvity, who quite often came with his father but that day wasn’t allowed to come because the back seat was full. He used to tell the story. I think there were other tragedies we would hear often, in modern 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uld cars slide into the river quite a l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y went through the ice. The ice wasn’t thick enough for them and they just went down. If you know it is going you can feel it and you get out. They just thought it was normal of course, having never done it before. There were always roads on the ice, which were marked with trees and you went across above where the ferry is. You used to go across there on the Kennebecasis. There was always a road from Gondola Point up the Model Farm and there was another one from the Gibbon Road over to Long Island. They cut pulp I suppose on the island and they would bring it back. Those were marked and when the trees began to sort of not stand up straight you knew the ice was getting thin. There were other ways of knowing too. Mr. Breen, he lived on the island and he would be the first one to go back and forth. He walked with a p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how they knew an indic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lived on the island right where Madder’s island and there were 2 wharves there and he had a farm out there on the island. The only way you could over at a certain time of the year was on the ice. At certain times of the year he couldn’t get out at all when the ice was going out or before the river froze there were times when he couldn’t travel during that period. Mrs. Harry Arnold can tell you all about it. She can probably tell you about Madder’s island too. It has changed hands many times and who the Madder’s were and if there are still Madder’s around. They have used it for different things, summer camps and all kinds of things. They used to have a ferry on the river that stopped at those wharves that is joined Long Island and Madder’s Isl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rain travel and like some of the wrecks. You were telling me some when you were youn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very vague on them but I do remember watching the train wreck that was carrying grain that went into the river and it all blew up. We thought it was great fun watching it. Another one had cows and I don’t remember that too well because all I can remember is that they were going to shoot some of the cows because they had broken their legs and things and we didn’t stand around. There used to be a lot of trains. Actually during the war I used the train to go back and forth to Saint John everyday because I was working in the bank and we would go in the wintertime I think it was 7:50 and in the summertime it was about 8:10; sometime like that. It was usually filled. People came all the way from Sussex. The Sussex gang used to play cards going in and out but we were not on it long enough from Saint John to Rothesay to play cards but that was the only way. With gas rationing the train was very popul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long did it ta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bout half an hour. There were 8 stops. It picked up people at Torryburn, Renforth, Riverside, Kingshurst, Rothesay. Got home at 5:45 train. I think we had to be at the station 5:15 to get it. Before that in the olden days the chauffeurs, whose names come up every so often, they used to drive their employers to the station on horse and buggy and then they would get on the train and of course they would be there at 5:45 to meet them at night to take them h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we were youngsters going to school, if we early enough we could hop on the horse and buggy or horse and sleigh that took the men down to the train and we could have a ride to school. Not too often because they went so early and school didn’t open until 9 so it was a case of putting in time. Mr. Morton, who drove the horses would go from one house to the other of the brothers, the Malcolm MacKay brothers and pick them up and drive them to the station to go to the lumber busin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ce we have hit on it I want to talk about the MacKay’s. I feel that is so important. Now they were very important to Rothesay. They were very important to the church. Your family has given an awful lot from what I hear to the church. Can you give me maybe a brief histo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andfather MacKay I guess is our first one to remember. He had nothing to do with any of his relations. He said if they ever looked him up they only wanted something. So he was really kept to himself. He married and had 5 sons and so our father and uncles; it was very easy to keep the family straight as that is all there was really. Anyway, he married grandmother MacKay in 1886 but I am just trying to remember when he came out…He came out as a boy of 27 years old and he back to Scotland a couple of times…He was here in Canada as a young boy…they lived in Quebec before his father died and his mother took them back to Scotland and he lived with his aunt and uncle, who were brother and sister to his mother and father, and he was very unhappy. So as soon as he was able he came out to Canada again and started out in the lumber business. Right after he married Grandmother they lived on Orange Street and the boys were all born there I think. Rothesay came later, just as a residence for the summer. They came back and forth by horse and buggy. There was always a story that grandmother had a roast of beef once from the market and she didn’t’ like it so she made them take it all the way back again by horse and buggy, if you can imag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ould take a long tri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it was probably your fa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father, Hugh was the eldest of the 5 sons. There was Hugh, Colin, who is known as Semi, Malcolm and Campbell and Ray. Now Ray was killed in the first World War. Campbell ran the dairy. Malcolm ran the lumber business along with Colin and dad was in it for a longtime but then in the 30s he went up to Montreal and in the investment world. When he was young the other boys went off to the first Great World, dad Hugh MacKay was young, he was at McGill and his father wrote him to come home because his mother wasn’t well and he couldn’t run the business alone and much to dad’s regret he had to give up college and come home and run the lumber busin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get back to the church, the windows; our mother gathered the sisters-in-law together and they put in a window in memory of Grandmother MacKay but then there is also a plaque for Uncle Ray and then they put the clock in the tower in memory of grandfa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rytime I ask about the church the MacKay name is always brought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took a great interest in it. They liked their church and they took an interest in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took the bells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n’t the bells. It was the clock. We all did in memory of Grandfather, W. Malcolm MacKay. The window in memory of S. R. MacKay was given by her 4 daughters-in-law in her memory and the chimes were in memory of Mr. &amp; Mrs. Hugh MacKay in October 197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owing up there were 2 men, Archibald Morton, known as just Morton and he had been with the family long before we could remember and he applied for the position in 1889. Grandfather MacKay asked him how long he intended to stay and he just said always, which he did. In 1939 Granny MacKay had a family party for him to honor the occasion and gave him a gold headed cane of which he was always very proud and of course it was simply engraved and he stayed on the MacKay payroll until he was dead in 1954, which was 65 years, so he really did stay forever. The other one was Raymond Butler, who came out in 1915 as a chauffeur for Malcolm MacKay but he was called up and returned to England in 1916 in the air force in the Royal Imperial Air force and stayed there until armistice and when he came back he brought his wife Eva back. They stayed until he retired. He brought us all up. He drove my mother to the hospital when Hugh was born and so he looked after us all. My father gave my son a tricycle when he was a little boy but Hugh always thought that came from Butler because he was the one that lifted it out of the car, so he was very much a part of the family. Gram in her book said that such services had been given by both Morton and Butler can not be paid for, more precious than gold. Both proved themselves to be that rare thing of very honest men. We were lucky to be brought up by people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your chauffeurs weren’t your workers they were part of the fami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y were part of the family. I went to see Butler in Ontario because I had a cottage not far from where he was living and he said I don’t suppose anybody remembers me, which I thought was the strangest thing, as he was just one of the family. I said, of course they remember you. Everyone of them would come see you if they could get here but they are all back where they belong. It wasn’t long after that he died. He was the same age of mother. I always thought he was quite young. He drove longer than he should. He couldn’t see very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your mom and dad and what they were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busy people. Well they spent their life for others, doing things for others. In 1934 dad went to work in Montreal and he commuted quite often on weekends. One month I remember he spent 29 of 31 days on the train. Of course there were planes and everytime he went and forth he slept overnight, which left mother home looking after us. She kept herself very busy with different endeavors, Church, IODE, girl guides, children’s aid and politi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she very invol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both of them. Dad of course was the leader of the opposition for NB for years. So I had a very keen interest and involvement in Provincial politi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 see why they were busy. What about the last riverboat trip to Hampton? Not too many people seem to remember it or anything about the riverboa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seeing it in Hampton and I couldn’t tell you about the last of it but we spent summers up there because mother’s sister lived in Lakeside and we would go up and used to swim off that wharf in Hampton but when that boat was in Hampton; it was the Majestic. I keep thinking it was the Premier for some reason or other. It must have been the Hampton with the paddlewheel. My memory and dates on that I couldn’t really tell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names of the boa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Saint John Riverboat. The Hampton was built in Hampton I believe and that is why it was called the Hampton. For some reason I have a memory of the Premier that I thought went to Hampton. I know who could tell you that…Ellis Flewelling. They lived right by the docks. They had a place in Hampt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swimming at the Rothesay Whar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spent all day there. All day the water was clear and we never had to worry about anybody. I was never supervised. Anybody could swim there and we went to church Sunday morning and we would hide our bathing suits in Miss ????? hedge, pick them after church and go down and swim. Everybody went down to the wharf after church, it was just automatic. We spent our days at the whar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it was kind of like a social gather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t of people learned to swim there. There was no instruction. We used to swim across to what was then called Henderson’s point, which is now Sagamore Point. That was the big thing to swim over there and back. That is where we grew up, at the wharf I think. On the other side of the wharf was the boat house. There were always yach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died off during the war years and came bac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uses lost in fire. Can you recall any of them that were g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ill certainly never forget the Donville house burned. I thought the world had come to an end. I had just learned at Sunday School about the world coming to an end by fire and I woke up and the whole world was on f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one I remember was the Donville house because we had gotten in bed with Freda McNichol, who was looking after us at the time. Mom and dad had disappeared and brother and I were at the front of the house. We used to have cheese sometimes in that upstairs bedroom and you could see out that window that the whole world was on fire, as far as we were concerned and we ran and got into b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res were a big event and if you ever heard the fire siren go or whatever used everybody was concerned and aware and involved with the fire. That nice house of the Allison’s that ran along ….that was in 37 because I was in Switzerland and somebody sent me all the news clippings of it and Rebecca was living in the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Maudie Pearce alerted a lot of peo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ver at the switchboard; oh yes. Mother even said to us one day; go up that switchboard and tell them that I want a line. You know she couldn’t the telephone to work. Dad was in Vancouver once and he phoned and he could hear the line go from Vancouver to Calgary to Winnipeg and however it moved and that is how they put the calls through and then it ended up at Saint John and he explained it was a ring down to Saint John and it got to Rothesay. He could hear it going right across Canada and then he heard the phone ringing and then he heard Maude Pearce’s voice saying, that Mrs. MacKay, she is never home. He said if I didn’t know she was never home I might have been a little upset but he heard that loud and clear in Vancouver and long distance phones were ne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arly days of motoring. What about the early days of motoring, flat tires, the winter driv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is one very funny story. We brought the car home to Grandfather’s. It was a sales model. Dad was in it and uncle Semi, I have forgotten who was in it now anyway they came to the driveway and they had groceries in the car and they didn’t know how to shut it off and it was a circular driveway back out onto the road so they just drove around and threw the groceries off everytime they went by the house until it ran out of gas. How much truth there is in it I don’t know. My memories of a car are dad coming home from the lumbering days with the whole car just caked in dust and he had such dreadful hayfever from it. Flat tires – yes there were lots of them. Everytime you went on a trip someone would say how many flat tires did you have and that was sort of the normal 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a like a bike t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n’t too large but of course the rocks were sharp. I can see mother yet getting into her car, the first one she had a Ford and 3 people I guess could sit in the front seat and that would be about it and it was a boxy looking thing. That was one of the first cars I remember. Mother drove from an early age. She was quite brave about it. Rumble seats were fun too. I remember something picking me out of the back seat and going to the June dan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s a rumble seat or dare I as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like a coupe and instead of a trunk, it opened up the other way and it had a seat in it and steps to get it. I had a 36 Dodge and it had a rumble seat. First of all it belonged to Mrs. Colin MacKay and she couldn’t learn to drive so my grandmother bought it thinking it would save a whole lot of gas during the war but it looked rather ridiculous when she wanted to go out and play bridge with her friends and Butler would drive it and she said she couldn’t take a friend with her because she couldn’t put her friends in the rumble seat. She phoned me one day when I was working and said would I come and see her and when I went she said would you like that little car that is in my garage and of course I was pretty excited and it had a rumble seat. It was pretty smart, a 1936 Dod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e first pavement in the province, I guess was from Saint John to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the pavement. I couldn’t tell you exactly when it was but I know that we were given roller skates after it was paved and we roller skated. Before that we could go out in the wintertime. We could start at RCS or we could start down where Mr. M. Grant lives now on our sleds and we could slide right down to ?????????. There wasn’t a car or anything to stop you but when the pavement came I think people had more use of their cars but we could still roller skate all over the main street. I can remember; the pavement must have been new. I don’t remember when it wasn’t there but I remember picking the tars that melted in the sun. We would almost chew it like gum. You would have to have somebody of another vintage to remember the dates because before that I remember we used to go out the driveway and we had to go to the far side of the road because we drove on the left side of the road and then that was changed. The next big event I suppose was the pavement. In the wintertime in Rothesay everybody put their car up in their car up in their garage on blocks of wood. They didn’t use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id you put them up on 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keep the tires off the ground. You put it away for the winter. You did not travel from Rothesay to Saint John with the ease you do now. I can see them in the garage on blocks of wood sitting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long would it take to drive the horse and buggy and how long would it take to drive a 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at is before my day. We always counted on half an hour to go to town by car. We didn’t have any trouble parking when we got there thoug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I know that you must have a lot of memories about the Kennedy house and Arthur Kennedy. That was the business center wasn’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lots of memories of it but unfortunately I can’t remember my first visit there. It was when ?????? was being built, we stayed at the Kennedy house and mother said no child was better looked after there then I was and Mrs. Kennedy used to save all the beef drippings for me. She said everybody gave me everything. The only excitement I caused was one day I locked myself in the bathroom and poor Arthur had to get a ladder and get up outside to get me out of there and these are just tales because I was too young to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really was the heartbeat of Rothesay. In our teens or even younger you had to be quite brave sometimes to walk past the Kennedy house because everybody sat in their rocking chairs and said there goes so and so. We snuck around the back but it was the center of Rothesay because the switch board was there, the fires went through, the calls for the doctor went through and Mr. Kennedy also had taxis so everything really happened out of that Kennedy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hur Kennedy was one of the mainstays of the village. Mother would say Arthur will get you and she would send the car and pick us up. When we were young and mom and dad were away, whoever was keeping house they always said if you need anything or if anything happens just call Arthur Kennedy. He was always there and everybody turned to him if they needed anything. He was gre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rumored that there was some place that you went for Sunday dinner there. Is that 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e Kennedy house? They had fantastic meals at the Kennedy house. There was a big dining room. It was a hotel dining room. People from outside went in. One family, who lived in Rothesay, apparently the wife didn’t like cooking and they had all their meals there in the summer. Everything fresh and home grown and lots of it. They were cooked by Mrs. Joe Kennedy and then later Arthur married and that Mrs. Kennedy kept the whole thing going. It was sad that it had to go but in this day and age everybody has cars and things and don’t stop at those places as much anyway. But it was a marvelous place for a lot of people to go and take their 2 or 3 weeks holidays in the country and stay at the Kennedy house. They sat on the vera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I don’t suppose you would know an awful lot about the fire eng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tle grazing on Rothesay comm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 remember that. Oh it was just like any other field with cows as far as I can remember and I know that D.D. Robertson’s owned the property and there was at one point a family called Gravenor, they were English but they had been living in the Caribbean someplace and they came up to Rothesay and he designed the park. He said that could be a beautiful park and he drew up that drawing and I think the followed it at one point when they first made it a park. It was all just a pasture with a brook running through, it was pretty swampy and I can remember the cows because when we went to school it was right next door. There was a wooden fence around it. Just like any other pastured piece of land in NB. That is taken from the rink side. There is your dirt road. Look at the trees, big, big tre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camping? You must have done a lot of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nly camping I ever did was Girl Guide camps on the Saint John River. Well we went off to camp every summer. We would go up on the riverboats and they would dump us off at one of the shores. One year it was about twice we went to the Belleisle. I have forgotten the name of the man that owned the property. We camped where Gordon Fairweather lives now, just around the point there, we camped there 2 years. We camped at Grand Lake; that was a large camp and Mrs. D. Purdy took us to that one and in the latter years it was Mrs. Jackson, Mrs. Bourne and Mrs. Marg Fairweather and Marg Peters and Barbara ??????. they were our leaders. We thought they were older than God and they weren’t much older than we were. We had lots of fun. I enjoye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uess it was harder to camp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my sisters, both of them went to the camp that Mr. King ran, which is where Gordon Fairweather lives and that was a camp for youngsters of ages 5 to 12, or something like that. Camping out – that was the only camping out I ever d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blacksmith’s sh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blacksmith’s shop was our play yard and anything that fell apart we take out and ask Mr. Kierstead to fix it. Well it was an interesting place, especially as a child. You could sit there and watch him hammer those things and get them red hot and you always wanted to be allowed to put a piece of metal in the fire and he let us. He was pretty patient with us I think because we were there a great deal. If the wagon we had or the cart or bicycle fell apart they would go say ask Mr. Kierstead to fix it and he di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he would never charge I b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I don’t ever remember it. It was just another place to go and play and have a good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lot of those in Rothesay wasn’t there, a lot of little places to 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 little house where Mrs. Combs lives now; I remember taking our shoes there to be repaired, at the corner of the Golden Grove road and Hampton Road. There was a cobbler in that house for quite awhile. The funny little things that come back that you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Grove and General H.H. MacLean. Can you recall any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can remember. I was very envious of my brother because he was the right age to go to the parties they had for their granddaughter, Mrs. Joan MacFarlane and he used to go to those lovely parties. I was the one and I remember we did the dances in the fall, the English dancing but we used to go peek in the windows when the older ones had parties there but Mrs. MacFarlane could tell you all abou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they w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you wore your best party dress. They were well organized polite parties I think but only once did I go to one and I don’t know why; maybe it was for Hugh MacLean, who was your age. Did you ever go to a party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nly thing I went to the Grove for was for either Henry or John MacFarlane, Henry I think and Hugh Scarth and I were invited, Hugh was about 6 or 7 and we had pipers and it was a very interesting afternoon. Doug Wright brought in the tea service, dressed in his plaid jacket. I don’t know if Hugh remembers, I must ask him. That was when I first came home from Swed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visit of the Prince of Wales in 1920? What went on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n’t have a clue. I was too young. Again I think Mrs. MacFarlane probably has all those tales. We were talking about that one day when we were quilting at the church, they were talking about when the Prince of Wales and what they wore and I think it was Mrs. Jane Starr and Kaye Short, so some of those people must remember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body has been able to give me very much information on this topic. On the NB Dragoons riding through Rothesay on route from St. Stephen to camp Sussex in 1929. The date could be wrong but we thought it was around that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any military history I would think Tim Ellis would be able to help you. What about Nether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ent to Netherwood in 1928 and that was the year that they were just finishing Senior Hall and Phoebe Knobbs from Montreal was there and it was her father that was the architect for Senior Hall and I remember them calling out the window that the hall is not quite ready and I was so anxious to get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rybody looked forward to going to Netherwood and that strikes me as strange because everybody liked school back then. I don’t really underst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t was lots of fun. It really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s Mrs. Ganong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she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long was she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as there a long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s she passed a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she h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times it was absolutely archaic but when you think of the times it wasn’t so archaic but we had a good time. I think she would have retired sooner but she kept it going through the war and it was after the end of the war that she handed it o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as the depression and the war like? It didn’t seem to affect Rothes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uring the war years I was in the Wrens and I would come home on leave and I would walk from maybe the post office and back and never hear a Canadian accent, they would all be British because a lot of people; perhaps in the West Indies, some of them were West Indies from different directions and different reasons they came to Rothesay because of the schools and so there were a lot of sort of people. They were staying with families or on their own but Rothesay was full of English, mainly because of the schools or had been evacuated and people had taken them in. Otherwise we weren’t here during the war, we were a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at home because I went to work in the bank the day after the war started and I was there for a few years before I got married and left NB. I just remember going to work and back and going to the army messes, the navy messes and that sort of thing. There were some things that were rationed but we didn’t have too bad a time. Meat was rationed. Gas was rationed so we didn’t take the car, we took the train. If I had a very special date sometimes I took the car to town because there was no way to get home if you didn’t. People came and left and you always looked forward to the people that had leave and every year we seemed to have Christmas with a few of the family and lots of people from away that were on their own, Navy people. Mother always put on a big party. I don’t know, you remembered all the tragedies, all the horrible messages that came, people who were missing or people that were killed but I don’t think it was 1,2 3 like the first great war that they went throug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t of people don’t talk abou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pretty hard. During the depression I was young and I can see my mother downstairs putting great longs on the furnace. In the fall and spring they burnt wood and all winter they burn coal and I can see mother putting wood on that furnace. That was in 33 and my mother was at RMC and he came home and he said she shouldn’t be doing it and he did it but he wasn’t there long. But she ran the house and did everything else too, she was busy; dad was away. I was just old enough to remember them being horrified when they got news of tragedies during the depression and I remember once when somebody took his own life in New York and another one in Montreal and I could hear them talking about it and I think a lot of people had a terribl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thesay helped everybody too. Everybody who was in need was pretty much helped. Rothesay was very good in chipping in and helping out, from what I underst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think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cause it was a smaller neighborhood everybody could help the po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they did. I don’t think we would have been so impressed by it because we were at an age where we just accepted what came, it wasn’t as though you had ever seen anything else. It was mostly just talk that you he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a happier note, tell me about Dr. Peters? I feel as if I know him. I know he was the busiest man in town. He was the only doctor for mi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he was. There again I don’t remember. We never got sick. We weren’t allowed to get sick, there wasn’t time. I guess we had the usual chicken pox and things. The only memory I have is when Mrs. Inches had her appendix out. I that was the most frightening thing that ever happened to us as far as illness and my brother had blood poisoning and that was pretty awful. He used to come everyday and biopsy his leg because there was no Penicillin or anything to fight infection. Of course we all grew up with stories of Dr. Peters, how he had 2 horses and when one got tired he would just put it in the barn and take the next one. He was allowed to get tired; he just kept switching hor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uess one was small and really good on the ice and the other one was very bi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nly memories I have of ever having Dr. Peters was when I had to have vaccinations. He would come and vaccinate us so that we could go to school and I was one of those people that vaccinations never took so he would have to do it every year. I think I had 17 before I grew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memory was going to the house because Mrs. Jackson was our guide captain, so we used to have our guide meetings there. It always smelt like a clin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ent to dancing school at Dr. Peter’s house too because Marg was teaching dancing. She had little dancing classes for the boys and girls. The boys would all stand on one side and we would stand on the other 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didn’t even tell me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she may not remember but I certainly do, but growing up it was a big event. Looking back those girls were doing almost anything to earn a little money during the depression because that would be the age. I remember I didn’t like it because I was so big and the boys were all so sma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Walter Allison? Did you know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remember him. I can still remember what he looked like but I couldn’t tell you much about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I know is that he had shee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now sheep, yes, Graham Ross’s father came out from Scotland with 2 or 3 herdsman but the sheep never came but Mr. Ross stayed on and that was his life’s work looking after that property but I don’t think they were ever involv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APE ENDS HERE AND RESTAR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ow what about the Indians? There were Indians in the area on Sandy Be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 remember them because they were right at the end of the beach where the kids have parties now, where the beach meets the tracks and there was a girl and I don’t know what her name was but she was about my age and they used to let us go down and they made those baskets that you can buy in the Saint John market and we used to sit there and try and learn how to make those baskets with them. She went to school and then they disappeared. I don’t know where they lived when they weren’t there. They used to come up and occasionally get things from us from the garden but they were very friendly people but they lived on literally nothing I think. They were there for quite a long time. We had a path going right down there and the house was over the tracks so we could always down there to visit them. Another thing that went down there; Johnny Kilpatrick, who lived right next to the Blacksmith’s shop, had a cow and used to get cross because that cow would come over and we dug a hole one day, like a trap for an animal and the cow went into it and then we were in trouble but the Indians thought that was a great joke and they laughed about it. They were very pleasant peo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Nellie Francis. She was the mother of the girl, it is all kind of vague. Where the yacht club is now, just about where the beach meets the tracks, that beach there, they made a camp there. They used to travel the train a lot. Indians could go free on the train. When they had no where else to go they would get on the train. It was dry and warm. They were certainly charact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wouldn’t have any live cattle or any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remember they had a cat at one point. Nobody lived on the beach then so they had it pretty much to themselv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ould own it or was it government prope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n’t know who owned it. The railroad owned so much on either side of tracks and they were between the river and the tracks, so I imagine probably government. There was a cottage on the beach and there were bathing houses where you could change but before my day I was told the trains used to come out from Saint John and they would stop right there where the crossing is now and the people would get off and go to that beach but when we were youngsters everybody went down to the beach and there were change houses. I think Mr. Stewart ran them and it was his cott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2 last topics that I feel are important are golf and tenn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you should ask Colin MacKay about the tennis because they were all involved in tennis. Again it was a social spot. Yes we had tea every Saturday afternoon and sandwiches and Mother used to talk about playing tennis all the time with all the group that came down from Sackville. Certainly when we were teenagers it was the place to be every evening. The golf course was great. You could play as a junior member for $12 a year. You could play all morning. You couldn’t play after 1 o’clock I think it was but you could play every morning. We had it made. We could play golf all morning. We could sail all afternoon and we could play tennis in the early evening. We could go to Gondola Point to dance. It was a great life but it was well run and the juniors had their hours, the adults had their hours and there didn’t seem to be any problem. Lots of tournaments. In between we swam at the whar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ere anything else you would like to ad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probably a lot of things that come to mind now that you have started this reminisc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have things you can phone me. I would like to thank you both. You have been wonderfu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b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30:00Z</dcterms:created>
  <dc:creator>hicga</dc:creator>
  <dc:description/>
  <cp:keywords/>
  <dc:language>en-US</dc:language>
  <cp:lastModifiedBy>Ellen K. Steeves</cp:lastModifiedBy>
  <dcterms:modified xsi:type="dcterms:W3CDTF">2009-04-21T12:30:00Z</dcterms:modified>
  <cp:revision>2</cp:revision>
  <dc:subject/>
  <dc:title>HAZEN INCHES                                                                          TRANSCRIBED: GAIL HICKEY</dc:title>
</cp:coreProperties>
</file>