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cs="Tahoma"/>
          <w:sz w:val="24"/>
          <w:szCs w:val="24"/>
        </w:rPr>
      </w:pPr>
      <w:r>
        <w:rPr>
          <w:rFonts w:cs="Tahoma" w:ascii="Tahoma" w:hAnsi="Tahoma"/>
          <w:sz w:val="24"/>
          <w:szCs w:val="24"/>
        </w:rPr>
        <w:t>GEORGE CROSBY                                                           TRANSCRIBED – Gail Hicke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Cs w:val="22"/>
        </w:rPr>
      </w:pPr>
      <w:r>
        <w:rPr>
          <w:rFonts w:cs="Tahoma" w:ascii="Tahoma" w:hAnsi="Tahoma"/>
          <w:szCs w:val="22"/>
        </w:rPr>
        <w:t>You must have spent many an hour skating on the Rothesay rink and then the Rothesay common and the Rothesay River?</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I learned how to skate on the Rothesay rink.</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Were there any comical stories that happened there?</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Cs w:val="22"/>
        </w:rPr>
        <w:t>Not particularly. I started skating on double runners. They were metal like a bobsled under your feet and after that woodtops. That was a wooden base with a metal blade. That is where I started and then I started on the river, particularly during the holiday season, Christmas, the river used to be in fairly good shape for skating before having a snowfall.</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Where would you skate and what would you do?</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I would go down to Rothesay wharf and skate out from there. You would change your skates outside. The rothesay rink…I could look at it from the kitchen window in the home I was born in and there was the rink house and that was the den of iniquity, a potbelly stove. The man that ran the rink down at that time chewed tobacco and he had a hole in the floor and he would hit it most times.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What was his name?</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Harry ?????? He has passed on for many years. He was related to the Miller family. In fact the mother of all the Millers was a ???????. I grew up on the Rothesay Rink and when my children came along we lived very close to the same area and they used the rink.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Did you every play hockey?</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Oh I played hockey at certain times.</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What position did you play?</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I played right wing. I played right handed. The Steele brothers played with me. There were 7 boys in the Steele family and they formed their own hockey team. The Steeles, ??????, Dobbins, oh a mixture of lads.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Tell me about swimming.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Oh I wasn’t here during the summer months so much but in the early part of the year I swam down at the Rothesay Wharf. There was a big sandy beach along Rothesay Park area and I used to go down occasionally. There were a number of cottages along there and there was sort of a private beach complex. The Rothesay yacht club, which originally was named the Rothesay boat club, has been going for many, many years and there has been sort of a swimming attraction there for a long time, not so much for locals but people from the city. It was run by the community. You paid a $1 a year as a member of the rink. If you came out to skate and you didn’t have a ticket or a membership card I think it cost you 10 cents. We had carnivals there from time to time. </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Cs w:val="22"/>
        </w:rPr>
        <w:t xml:space="preserve">Tell me about the carnivals. What type of carnivals?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Oh we would get dressed up like Halloween. In fact I remember time after I was married and I was living here and I said to my wife I am going over to that carnival and she said what are you going to get dressed up in and I said I will fix that. So I took off a lampshade off a standing lamp and I took a white sheet like a ghost you know and I had the lampshade over my head. Nobody knew who I was. One of my friends was on the judging committee and knew the way I skated apparently. Ah, Crosby you can’t fool us.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So you were quite a character.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I had a lot of good times around the rink. </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Cs w:val="22"/>
        </w:rPr>
        <w:t>Have you spent time on the Rothesay River sailing very much?</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I never owned a boat until later in life but you know when my kids were starting to grow up I had a boat for a short time. Prior to that I used to sail. There were no power boats in those days. You couldn’t afford gas or anything. It was in the early 30s and the depression. It was all sail. I had 2 or 3 different friends. Jeff Cyr was one I sailed with. It wasn’t a class sail vessel. Grand Manan I think it originated or Deer Island. Then I sailed with ?????? a sailing craft called the Albatross. I sailed with John McAvity, who had a yacht called the spray and I sailed with David Armstrong, who had a yacht called the ????? and changed the name to the Adarin. There were about a half a dozen different ????? by the name of Junko.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Yes I heard about that from John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And we sailed the Saint John River into Grand Lake and up into Fredericton. I got out of school in 34 and sailed that summer and the next years I didn’t sail too much because I was working. Those were the days when you worked on Saturday morning. You didn’t work 5 days a week, you worked 5 ½ plus.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So the boat club wasn’t very big?</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Cs w:val="22"/>
        </w:rPr>
        <w:t xml:space="preserve">No it wasn’t very big. It was sort back in the 30s; it sort of got run down a bit. Kids around my age got interested and they had one senior member of the club interesting in improving it and the club house was moved further back from that location in 1923 ??????????. He raised the large sum of $800 and he relocated the building and then we young fellows sort of took over as secretary and treasurer and sort of got on the board and it was that way and sort of the bottom dropped out of it in WWII. The same thing happened, the members in their middle 30s they started having families and didn’t have a fair amount of time to boat. I was lucky then, I lived as I mentioned just across from the Rothesay rink, so I could walk down to the yacht club and no problem for access.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What was it like growing up?</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I had a good life. When I think back there were times when life wasn’t a bed of roses but we had a comfortable home, we had 3 meals a day, we lived comfortable. We were fortunate in that respect. When I went to work in 35 it was in the middle of the depression. I was in sales and involved with sales most of my career. It was easy enough to sell anything and get paid for it. You used to get paid in hay, potatoes, canned lobster, the barter system, general store trade.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Tell me about the stores in the area. The Diggle store.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The Diggle store. That was a friggin hang out. Norman Diggle was quite a character.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In what way?</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He wore a Bolar hat for one thing and white jacket at the counter. He had a large mustache and you know he was an Englishman. He came out to Saint John when he was a young man and got a job in the Union Club, as sort of a bartender and he bought this store. It belonged to Thompson and it was unusual. It was a great hangout for RCS kids. Norman used to sell ____pads, which were raisin tarts, for a nickel a square and sometimes you wondered whether they made any money because there used to be some light fingers around there occasionally and the odd ____ pad would go through without being noticed. Across the street J.R. Robertson, an unforgettable memory, I went in there one day and he had a glass case with penny candy, of different varieties, 4 bricks per penny, etc. I got him to wait on me and he wore a Bolar hat and he wore a black tie with a white celluloid collar and he picked this candy out and filled up the brown bag until he got the 5 cents and he said that will be 5 cents George and I said well charge it. Charge it? Well in those days there were the 2 stores and the average household had a charge account for groceries. You called on the phone and they were delivered. But I was saving delivery charges. He said I will call Mrs. Barnes and that was our housekeeper. I said don’t bother cancel the order because I knew what the answer was going to be. But he was a general store. He had everything you needed, hardware, work clothing.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So which one carried groceries or both of them did?</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Diggle was mostly groceries and ice cream and candy and they both handled groceries.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The Robertson’s handled more hardware?</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The Robertson’s son-in-law took over the business, Lou Merritt, who ran it for quite a number of years. I knew most of the people in the grocery business because I did business with them. Sobeys eventually took over??????????????????????????????????????.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Tell me about your first car and the early days of motoring in Rothesay and all the comical things about that?</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I had a great thing for cars. My father was one of the first men to own a car in Saint John. Well my Grandfather owned it I guess but he never drove. When I was a kid I was always interested in cars. So in 1933 I remember it distinctly I had turned 16 in November and in October I bought a car for $20. I sold my bicycle for $8 and found another $12. I bought it from Howard Carpenter; he was part of the Carpenter clan. I drove it home, worked on it all winter, painted it with a paint brush, a lot of mechanical work, half ass practical knowledge in mechanics and fixed the car up. I used to go up to Shediac for the summers so I traded it in Moncton for a 4 cylinder Chrysler that came out before Plymouth and that care cost me $90 but they gave me $50 for my model T Ford. So I drove that for awhile and then the old mans garage burned down in the middle of the night in the fall of 36 and we had a couple of cars in the garage and my car was the most important and of course I didn’t have any insurance. So I salvaged what was left of what he had that came out of it and then I traded cars. I was still working, had a steady job and I was sort of a private used car dealer. I would buy a car for $75 and sell it for $125 after doing some work on it. I made more money in the car business than I made in the job. I made $6 a week when I first started working. I made about $25 a week trading cars. I did that up until I joined the Navy in fact.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Were some of those ones that you owned were they the ones who kind of had the crank?</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Cs w:val="22"/>
        </w:rPr>
        <w:t xml:space="preserve">The Model T Ford had a crank. The most unusual car that I owned was in the river for 2 months. It was in 1938. It was a beautiful March day on the river and I was in one of Model A Fords cruising around on the river and saw this car go over and start to cross the tide street, which was an open piece of water across the river. I saw the whole thing. The guy driving opened the door stepped out and the car sunk down and that was it. I got a friend of mine; I took sort of a visual bearing of Minister’s Face, just off where there is very deep water. It was in about 175 feet of water by my calculations. A friend of mine, who was sort of a farmer from down the point, had an old scowl and his son had an old motor boat, we went over and grappled a hook right around the right bumper and up through the fender and brought it up to the surface and this boy was a bit of a mechanic. By this time it was May, sunny weather. We dried it out and I drove that car until I ran out of money. When I was overseas in fact I left the car at home and one of my sisters drove it and my father drove and gas was rationed and I ran out of money and I sold it. The car was a year old. I paid a $125 and it was a 4 passenger convertible. I was worth about $1100. It was an expensive car, comparable to a Mustang Convertible today, cost you $20,000 or close to it. I was always into cars.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The roads must have been pretty bad. The tires were different than what they are like today.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Well they didn’t wear as long and they used to talk about balloon tires. That was sort of an oversized diameter of the rim but my rim on my Model T when I drove it up to Moncton I had 3 flat tires on the way and there was an accident on the side of the road.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I didn’t know that you were into cars so much.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Well I went into the car business unfortunately. I opened up a dealership after I left my job in New York in 1969, I opened up a car dealership, and it was ???? motors, which was in the same building today that ??????? in with Mazda, Mercedes etc. I own that building. I had Jacquer, right down to the Mini Austin and Land Rover. But the timing was bad for new car sales and couldn’t live up to the expectations and it only lasted for a couple of years.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Tell me about RCS.</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I was a day boy. I wasn’t a boarder. I guess I was 11 when I started there. I graduated in 34. I enjoyed it.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Who were some of your teachers?</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It was before Bonnycastle’s time. Dr. Hebert was a doctor at Divinity. ?????? was the Headmaster. Lester Jackson was the husband of Margaret Jackson (Margaret Peters) teacher there at that time. He is dead and gone and Humphrey Bonnycastle of course came later. Hebert has been dead and gone for years. Herb Legasic, dead and gone. I don’t think there is a living member of the staff. In fact I know there isn’t, of my time.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Tell me what type of pranks did you play?</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Oh I was very well behaved.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Oh the model student?</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Silent operator!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I hear a lot of boys went up to Netherwood and went through the fire escape. You wouldn’t have been one of those would you?</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No I was a day boy you see. I wasn’t in on that. I had some good times.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What type of subjects would you take?</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I took the normal subjects required, common law. There was a certain standard you had to pass. You would write McGill papers. I passed but I wanted to go to work. I had no desire to go to University, except I went to Modern Business College. Some of my kids would say did you go to college? I would say I went to NBCC. Ah, dad don’t give me that crap. That was a long college career from September to May. </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Cs w:val="22"/>
        </w:rPr>
        <w:t xml:space="preserve">That is pretty long isn’t it?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Some of those business courses are very good though.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I found them worthwhile.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Tell me about the Indians at Sandy Beach?</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Well you mentioned earlier Dominic. I remember him. Nellie Francis, I remember her and she had a son that went by the name of Frankie, nickname for his surname, I don’t know what his first name was but they lived down in back of Loewood in that wooded area. I wouldn’t repeat it on the tape but Nellie Francis was a big oversized squaw and she would go into the city and she would get a little bit drunk, so Indians if you recall used to be able to travel by rail free of charge, so the conductor came along and asked Nellie for her ticket and she said I don’t need a ticket and I guess it was a new conductor and he wasn’t familiar with the rules and he said you have to have a ticket. I don’t need no ticket and you can bite my ass and she lifts up her skirt and she has a big rear end. I wasn’t there but this is the story of one of Nellie’s trips to the city from Kingshurst station. See when I went to Business College I had a students ticket. I would get here at Rothesay and for $2 a month I went back and forth and I left Union Station at 5:15 in the afternoon and I got back out here at 5:45 but it stopped coming out from the city at Brookville, Torryburn, Renforth, East Riverside, Kingshurst, Rothesay, Fairvale and on to Sussex, because it was a Sussex train. It has the same stops going in. There were a lot of people in those days living in Rothesay that didn’t drive cars that used the train.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The train was a means of travel, very important.</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Tell me about some of the goings on on the train.</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Oh the train was always well disciplined and orderly. It was only the odd time there was the odd bum and so on that started things but normally it was a good service and we had good station masters down here. One in particular I remember; I couldn’t afford it but he used to sell baseball tickets; raffle tickets, you know on baseball scores, which were like the Irish Sweepstakes, illegal.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Kind of like a bookie?</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Was there any prohibition going on in Rothesay?</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Oh there were bootleggers around here. I won’t name them.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When I first started to take a drink, I guess I was around after I got out of school, beer was the only thing you could afford anyway; there were government stores but you had to be 21 years of age, so you went to the bootlegger, whether it be out in this area or whether it be in the city. You paid 24 cents per quart of beer and you paid 50 cents at the bootleggers. The guy making brew lived in the lower end of the town at one stage. I don’t know what his liqueur was like; it was before my time. He made gin or something of that nature.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Can you tell where else they were located?</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There was one in the Town of Rothesay, not far from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Tell me about Rothesay Consolidated School, the early days.</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Well I started there in 23 and that was from grade 1 to grade 11. I will never forget, I think it was about 25; the principle at that time was C.D. Wetmore. He made the announcement that the enrollment had gone over the 100 mark, from 1 to 11. Now that took in practically the district as Rothesay, 19 or 21.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19.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Probably the same district 19, in other words kids came from Gondola Point, Fairvale, Quispamsis, and Renforth. Of course a lot of these localities, Renforth, East Riverside, were mostly cottages rather than all year round houses, the same way with Fairvale, mostly summer cottages. The van used to …..I don’t know if anyone has told you about the horse drawn van. There were no buses. A horse drawn van had 4 wheels and in the wintertime they took the wheels off and put runners on. There used to be a van shed where they kept through the day and they came in the morning with the passengers and stayed there all day until they returned at 3:30 in the afternoon. As a kid I used to be able to hang out in and around the horse barn and then another favorite place of mine used to be Kierstead’s ice cream store.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Tell me about that. I would be very interested to get your opinion.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Under the spreading chestnut tree the village ????? stands, ??????? a mighty man?????? And the muscles of his brawny arms are as strong as iron bands. That was Jeff Kierstead; well he wasn’t like the wrestlers you see today but he was a very powerful man. Very strong and a very nice, strong fellow. He was a very kind individual. He shod horses and he made horseshoes. If you had any iron work that had to be repaired he had a coal kiln; long before the days of propane.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Did you ever get to help shoe a horse or do anything?</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I loved to watch.</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I guess it was quite interesting with a lot of neat, old stuff hanging around.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They mended harness too, not so much the leather work but the metal work. There were a lot of horse drawn vehicles around the area because not only the farm areas outside the village of Rothesay but there was a coal shed down near Rothesay Station. Used to draw coal when we went to Netherwood or RCS, went to the school over here. As kids we used to take a sled and tie behind the team just for a free ride.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Tell me about the Rothesay Chauffeurs. What did a chauffeur do and who had chauffeurs and who were the chauffeurs?</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You named them there. I remember F.E. Starr. I remember Joe McCue. Before he drove for F.E. Starr he drove for an uncle of mine, Jim Haggerty. Then there was Art Burton, he drove for H.H. McLean, he was the ex-Lieutenant Governor, who lived over in ?????????, which is now the Dexter property and ????McAvity, who was chauffeured by Ned Knowles and then of course Art Kennedy had a taxi business or like a limousine service.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Was that for his customers or was that for anybody.</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No, no he had customers around in the area. It was a taxi business really. He ran to the Kennedy house. Then ?????? Thompson and Johnny Dobbin drove for him. There were more than that. Kelti Morton drove for A.P. Patterson. He came out here during the summer months and came down to Rothesay Park. Kelti lived in the village. He lived in a house for awhile with Evelyn Ponds, stayed at a cottage. He used to sharpen skates on the side line for money for about 15 cents. I remember one character Murray who was a barber. He gave me my first haircut when I was in grade 1. He put a board across the arms of the barbers chair and charged 15 cents for a haircut. Also the 1 and only fire engine was in the ground floor of the village ?????? and Murray had the top floor and he had a pop belly store and he used to clean ducks and partridge and throw the feathers in the stove and they would stick. Oh god it was awful. They used to have a card game up there on Friday nights and they would get into the sauce and I remember one night as a kid being inside and not old enough to participate in the festivities and a chair went through the winter and things got a little bit rowdy and of course we didn’t have police there. We did have a constable Ralph Harrison and then we had Constable Ed Britton, who only died less than 6 months ago. When he retired he was in the Mounties and then Harry Miller came after. Ed was the Town foreman but he also had his constable’s license and then Murray Fraser was Morris Taylor’s chauffeur and Randles I mentioned was ??????.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What would the chauffeur’s job be? They had to drive and pick people up?</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They had to drive and keep the car clean and polished. Then they did handy work around the house and chores. I remember Murray the barber, he had a mail route. He took the mail from Rothesay post office, which was in Merritt’s store. He took it from the station and picked it up and brought it back. He worked for Mr. Thompson and did the garden and you know some of these fellows had a half a dozen different jobs. It was hard to make a living. There was no money around.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What were occupations in Rothesay?</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Most of the people that lived and owned property in the town of Rothesay or in the village of Rothesay worked in the city. Lawyers, insurance people, merchants. It was a residential village really. Comfortably off for the majority of people. Those of great wealth were comfortable. I can remember in the early 30s this house over here, almost every day there would somebody??????????????????????????????????????????????????????????????????????????????. You could tell they were respectable people, you know they weren’t bums. Can I cut some wood, any chores or anything? Times were that way.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Rothesay was nice during the depression. Really good to help out.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Yes, I think they were quite charitable actually.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Is there anything else that you would like to ad or anything you think is important to be recorded about Rothesay, stories or anything that we missed?</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Oh we probably missed a lot. We could probably talk for another half a day.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5:03:00Z</dcterms:created>
  <dc:creator>hicga</dc:creator>
  <dc:description/>
  <cp:keywords/>
  <dc:language>en-US</dc:language>
  <cp:lastModifiedBy>hicga</cp:lastModifiedBy>
  <dcterms:modified xsi:type="dcterms:W3CDTF">2009-03-06T15:03:00Z</dcterms:modified>
  <cp:revision>2</cp:revision>
  <dc:subject/>
  <dc:title>GEORGE CROSBY</dc:title>
</cp:coreProperties>
</file>