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FRED AND OLIVE LONG                                                 TRANSCRIBED: GAIL HICK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m talking with Fred and Olive Long about Rothesay’s history. Now Mr. Long you were a golf caddy, that was your definition and what exactly was involved in what you did and where did you cad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wn at Riverside and I would just carry the bag along for the men that were playing golf. If the balls went in the woods I had to go in to find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years did you caddy? How old were you at th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maybe 14 or 15. I lived in Fairvale at the time. That was about 192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you were a post office girl. What did your job enta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my first job. I was offered it by the postmaster, who ran the grocery store on the corner, Mr. Merritt and the post office was in the store and my duties were doing the bookkeeping of the store, charge accounts, which you had in that day. You don’t charge anything today in grocery stores but you did then and the bills were made up every month and I had to do the daily accounting and sort mail and sell stamps, readdress mail and things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what years would that have be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16 when I went in there, now let me see. About 192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that was the Rothesay Post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was the Rothesay post off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called that at th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guess so, because it was the only post office there was there and the mail came out and they went down to the trains and they threw the bags off the train and they were brought up to the post office and sorted there and then you had to get the mail ready for the day and you had to know which was going east and which was going west and put your mail in the right packages and it went into Saint John and was sent out from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has the Rothesay post office changed? Has the post office chang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s it changed? I should say!! After that they had a building moved on the property in back of the store and the post office was in that for awhile and then they built the Rothesay Post Office just across near the church here at Rothesay and of course that is a big addi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how many people were attending the post office at th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say then would have been about 400 or 500 people, we had rural mails that went out to Golden Grove and Quispamsis and places like that and Fairvale and across the river but in the Town of Rothesay I suppose, maybe there were only about 400 or 500 people, if there were that many, which I think the boundaries ran pretty much the same as they are today in the Town of Rothes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ould like to ask both of you what you remember about the General Store. Where was it located, what years was it run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eneral Store was on the corner between the Old Hampton Road and the Gondola Point Road and across the road was the Diggle Store but with the post office in this one and it was Mr. Robertson’s then and then Mr. Merritt took it over after that. They had a horse and cart that went out and delivered and in the morning it would go in one direction and the next time it would go to Fairvale. It went as far as Fairvale to lots of people and back and people could order anything from a yeast cake and to a loaf of bread and have it delivered but not today. You have to work hard to get your groceries today. People phoned up on the phone and you would take the orders down and they would deliver them for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local sports that were involved with the areas around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think mostly school sports then, you see Rothesay College and Netherwood and the Rothesay Consolidated school, it was called then and they would have football games and hockey games and lots of skating on the rink over there where we would go and skate all hours of the night and forget our school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kay, do you have any memories of the people around the area? You said there were a lot of boys from RCS brought in around the ar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they were all into the Netherwood girls and the RCS boys would come down to church every Sunday and of course we would all go to church to see the bo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people like back then compared to now? Attitu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say they were …Lets say people are always people but I think then there were a lot of summer people that came to Rothesay, which you never got to know really. They just came out to the park in the summertime and then they would go back to town for the winters and a lot of people around the neighborhood. I think today the people in the town are fair more friendly than they were years ago. Having grown up here I think it is still a very wonderful place to l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a very pretty place to l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certainly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et the impression, it was one of the wealthiest places in Ca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think a lot of people from the city, who had business like the Manchester, Robertson, Allison, those people, the Allison’s and all those, they built their homes out here and came out and I think since then it has grown quite big, as people working in the city live out here but yes I think there were then, which was wealth in those days any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I am going to ask you about some names that were quite well known around the area a few years back? The Troops, first of all, could you tell me where they lived and a little bit about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om what I can remember, I could be wrong but I am just hearing this. My father was a great one for taking up history and things like that and the Troop house, was I think where Low Wood is, at least the Whites, who came after them but the Troops, I think that was their summer house, if I remember rightly and I think the Troops were shipbuilders in the city. That is just what I can remember from my mother and father talking in their old tim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that is what I have on them. What about the Millers. They have been here for quite awh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orge Mill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believe 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were my next door neighbors while the children were all growing up but now they have moved down onto the corner down here and Betty is still running her beauty parlor and they were a large family and they have all grown up. One son was lost overseas and one son become the Police Chief here and Betty the hairdress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everyone of those pretty much stayed arou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stayed around and of course Arthur has a lot of real est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has the Miller’s apart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 owns the Miller’s apartments, in Fairv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nshaw. Do you remember that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enshaw’s yes. They lived down at Riverside. They were out of Rothesay and they lived in Riverside and the father died young and I think there were just 2 boys. One boy is still living in Quispamsis but other than that, I just know the boys from around the town, I don’t know their family too w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know the Dobbi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ohn Dobbins, yes. They lived up the road here and they had 3 sons anyway who went overseas and they all came back luckily. That was that immediate family. His widow is still living up here on the Old Hampton Road and one boy is living at Gondola Point and a girl in Fairvale and one daughter lives next door to the mother. For years there was Norman, John and Reg and mother and father lived right on the corner of the road, where the Irving station is now, on the Marr Ro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rpenter’s is another n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y were another big family. In those days they had big families. There were 8 in our family. My name was Kirkpatrick and the Carpenter’s lived out here on what we called the Dam Road. That supplies the water to Rothesay, so it has been a very famous d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is the road called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Grove Avenue, oh they changed that after years. I used to work election and I used to have a hard time getting back to these names they put on, Alexander Street, which used to be Sandy Beach and Dam Road and now it is Grove Aven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know about the Saunders? Have you ever heard of that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Saunders are Gondola Point people. They weren’t really Rothesay peop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Scribn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cribner’s lived out here on the Dam Road also. There was Arnold and Anthony and they both had families there and some of there descendents are still living around here, like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Kennedy’s. Now I am sure you have heard of Arthur Kenne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od old Kennedy house. That is where all the Rothesay people came, a good many of them and they would sit on the veranda at night and they would rock in the old rocking chairs. My first experience of it was and I was in grade 8 I think. A lady in Rothesay asked me to go down and take care of her grandchild. They were there visiting for the summer and they asked me to look after the little boy. So I used to go down there and look after him and Mrs. Kennedy was still living then and she was quite a character. She was upstairs and she asked me to go down and find Arthur and I said well I don’t know where Arthur is and I wouldn’t know where to find him and she said does your mother ever let you out alone? She was quite a character. It was quite the center of the village there between that and the store for a good many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tell me thing about maybe physical characters of the Kennedy house. I believe it was 3 sto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bout 3 stories. I think it had an attic above the 3 stories and it had a big dining room in it and on the back part of the house was the first telephone exchange. Carrie Williams was there for years and Maude Pearce. That is where all the phone messages went through for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call what year the phone started really coming into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wouldn’t remember that. I think likely the war years, maybe a little before that. There could have been some people that had them. I am not s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know anything of the Oland fami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land family? No they were city people who came out here finally to live and I don’t know too much about them. Other than the brewe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Stee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rs. Steele was Mr. Kennedy, who owned the Kennedy House, she was his daughter. She had a big family and her husband died very young and she brought up I think 8 or 9. Some of them are still living in Rothesay. She used to collect taxes for years. I can remember paying my father’s taxes of $35 and they are umpteen dollars more than that now I can tell you. In those days he had barns and animals here and you were registered as a farm, so your taxes I think were a little bit better. I am sorry I didn’t keep a few pigs and hor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we have pretty much hit on the names. Oh, I have left out a very important one, the Crosby’s. Do you know very much about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remember Mr. Crosby was the Mayor here for quite a few years and always a very active man in the community and that is about all I know about him outside the Crosby molasses. Everybody liked their molas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after hitting on the names, I probably missed quite a few, what about any local scandals or quirky things that happened in Rothesay that you can re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my goodness, I just can’t remember a lot of scandals. I don’t think there were that many scandals in Rothesay. I just don’t remember that too much. I was born up here in MacKay house and then when my father built this…if it is of any interest to you…when he was building this house why we lived down across the track in a little cottage and I used to spend a good many of my days over in the station there with ???. Peters, who was the first fellow I remember and he didn’t like my name, so he called me Sarah Jane. He didn’t like Olive for a n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n you recall any significant happenings in Rothesay that changed Rothesay quite a bit. Now I know the station house and the railway was one obviously, very major. It made Rothesay increase and exp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think that is what the railways did. They were the connecting link between so many places and the big thing in those days was to go down and see the 5:45 train come in. Everybody came from the offices and all and all the papers come there and if you bought things in town they were all delivered there. So that station was really a focal point as well as your church and store. So that is why I feel today, if they are going to trains and everything, you know they call it progress but we used to have buses and trains and everything and now we have nothing unless you have a car you can’t get anyw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urch stories or things of the church. Which church did you go 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belong to St. Paul’s and I always have. Canon Daniel christened me and I sang in the choir there with Mr. Markham when he was here as a minister and yes I have gone all my life to that chur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tell me anything…did the population increase or unique things about the chur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think the chimes on the church and the clock and things that the MacKay’s put in as memorials. I think they enhanced it a lot and other than that the building hasn’t changed that much. It has only been remodeled these last few years, which cost a lot of money. It is not like years ago when everybody pitched in and helped do things. Nowadays you have to have a contractor do everything and carpenters and electricians because you are not allowed to do those things. So it did run into a lot of money but it certainly made it more comfortable. Canon Daniel was a great old minister here for years. I remember my sister saying how they used to go to different houses when they were having confirmation classes and she went up to Fairvale to a confirmation class and she was walking home with a boyfriend and Canon Daniel says Ruth does your mother know you are out? We have never let her let that die d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thesay has changed in many ways. There are a lot of stories about the Kennebecasis sporting goods, used to be a place called Rosedale, I believe. It was an auction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re was a little place like between the Rothesay and Quispamsis that didn’t have a name so they just kind of put this Rosedale name on it. Whether they named it after somebody’s child or whether it was just the area between here on the Hampton Road between Rothesay and Quispam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that was th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nd then in later years you see Fairvale was always over on the Gondola Point Road but then they changed the lines and brought Fairvale through so it now goes to the MacKay Highway and that is Fairvale, between Rothesay and Quispamsis now, instead of this Rosedale, which I think is a better name for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od, I am glad you approve of it. Did you ever go to that theatre or a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used 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uess the auctioneer was quite a charac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r. MacCulle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s that his name? He was quite a charac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nuine old…that is what he would say. And then the theatre. Of course when the theatre first started that was great. We just loved that. Then there was an unfortunate accident up the road with a little girl, with some boys attacking her and that wasn’t so good. Finally I fought with the Town of Rothesay to get lights put up the road so that it wouldn’t be so dark and dangerous for young people walking the roads and eventually we got the sidewalks, which were a great hel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y looked after us. We have some good workers in the village and they just really look after us here. Snow plowing and everything el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they try to meet your needs very well. What about the occupations. How have the occupations of the times varied. Now you receive a lot of occupations in the year but back maybe when you were younger, teens or child age, what were the main occup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a lot of people were like my father. They worked around the village and did things like that and the Scribner’s and the Carpenter’s and all them, they worked. The fillings stations and things like that but a good many of them just did laboring work but today it is pretty hard to get a laborer. There used to be a shoemak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ere a lot of lumbering and shipp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MacKay’s were lumber people and they did lumbering and that but I mean right here in the town, as they always called this the bedroom community, I think for Saint John, outside of the few people, who made their homes all year round here , why the rest of them ….finally they found it was such a good place to live and now they are out everywhere here. Now Saint John is unhappy abou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have lost a lot of their population to Rothesay. What about elections. Was there any particular 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used to work elections. I always enjoyed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what did you do for elec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e always had to meet down at Mr. Fairweather’s house, Gordon Fairweather; I worked for him and we would meet at his house and go over the lists and make sure we knew everybody on the lists and things. Then I would go down to here to the school and they had the elections in the school and I would more or less perhaps be just opening the door and letting people come in and marking off their names, much the same as it is today but I think it was more interesting in those days and I can remember one day being outside the school and I was working for one party and the opposite party came up and wanted to shake hands with her and she said no we are enemies today, we don’t shake hands to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election was quite strong feel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yes there used to be some great old times I am telling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elections bring around besides friendships? Any dances or things like community activ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have their tennis courts and the boat club at Rothesay mostly and Riverside golf but I mean as far as that I still feel there should be something here for the young people of the village to go to when they are out of school. They have a rink over here that perhaps could be used for that. Most every other community and I am thinking every other town in NB I think has a senior resident but Rothesay and I think it is time they began to think of one for the people who have lived here all their life and would like to stay in Rothes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Rothesay mostly conservative or libe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conservative, King’s Coun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conservative was the idea at that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think a lot of it was because we knew the boys that were running for it you see. We knew Mr. MacKay, you knew Mr. Fairweather, you knew Mr. Foster. I remember my father saying that the only time he never voted Liberal was when Walter Foster ran and he thought he was such a fine person: that is the young Walter Foster. He said I think he is such a fine person I will give him my vote. I think that is the way it should be, that you give your vote to the person you think can best do the jo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re any particular characters in the election. Like scandals in the elec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can remember one day there was a Liberal lady working with me in the hallway and as we were working there and she was a great one for talking to everybody you know; it didn’t matter who she talked to; she had to talk and she was standing under this Liberal picture and the picture fell down and I said: there you see that is what is going happen to you to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as a lot of controversy I can see. What about the depression. How did Rothesay bear the depr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uppose like everybody else. I mean I grew up in a family that we really didn’t have ……you know we never were hungry or anything else but I can imagine there were a lot of people…but I don’t think in this community probably there were that many affected by it…on the outlying districts there might have been…perhaps out of work and different things like that…I just don’t remember the affect of it too mu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war time sto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I can tell you about one in our own family. My brother went over when he was only 18 with the 26</w:t>
      </w:r>
      <w:r>
        <w:rPr>
          <w:rFonts w:cs="Tahoma" w:ascii="Tahoma" w:hAnsi="Tahoma"/>
          <w:vertAlign w:val="superscript"/>
        </w:rPr>
        <w:t>th</w:t>
      </w:r>
      <w:r>
        <w:rPr>
          <w:rFonts w:cs="Tahoma" w:ascii="Tahoma" w:hAnsi="Tahoma"/>
        </w:rPr>
        <w:t xml:space="preserve"> Battalion and my mother was very upset about that of course and they went to see the boats go and everything and then I can just remember going down to see my father go off in 1916 and of course he was an Army man in his younger days and he wanted to get back into it and our house wasn’t finished; we had just been building it when he went away and I had a brother, Pat and Irving and I, who were living here and going to school and one morning going to school after a big wind storm there were wires knocked down across from the Tilley house on the Hampton road and my brother walked over and picked up the wire and was killed and that left us in very much of a mess only we had some very good friends in Rothesay, Bill Flewwelling at the store and Mr. J. R. Robertson and they were simply wonderful to us that winter. They would come up and cut the wood and do things; because we were a family of women, my mother and a couple of sisters; we were just children going to school. I can remember my mother saying that Pat, when he went down to see the train pull out with his father on it went behind the station and cried. He didn’t want his father to see him and of course he wasn’t here when my father came ba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there a great many people who died in the war? Did Rothesay suff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think there was a lot of people who died in 1918 in that flu epidem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don’t know anything abou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that was a terrific year for the flu and my sister was teaching school. She volunteered and went nursing in it and I mean she wasn’t a nurse but they had people who volunteered and she volunteered and went someplace working with it and I can remember my mother and another good neighbor, Mrs. Breen up the road nursing a lady up on the Marr Road, who had it and she left a big family and she died, so there were a lot of people, who died from that that winter. There were quite a few boys, there were MacKay’s and I think there was a Brock and I think there were different fellows around that died. My brother was lucky because he came back. He was there for the whole bit of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other type of things did damage to the population or either boost the population? Were there times that Rothesay seemed to really flourish because of some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don’t think there has ever been that many things. We haven’t had a lot of bad fires or anything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ere some of the fires that they h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one that I can remember is the Ballentine house down on the Station Road and of course everybody flocked down to see it. The Ballentine girls lived there. They were 2 of the oldest people in the community and they owned the beach down there that we used to go down to and they lived on the Station Road and I think 2 of the houses burnt that night or something. But other than that I don’t know. Getting the new fire engines was a big help. They had an old one but it was pretty antiq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on’t I ask you Mr. Long. Tell me a little bit about the fire station or the fire eng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re station was down by Murray House’s old barber shop, just where the school is now. It only had one engine, a little old ford mo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brought that in, do you k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guess Jeff Sayer and we had a little radio. All the firemen had a little radio on their kitchen table going all the time and when the bell would ring down there somebody would holler on the telephone and say where the fire was and I got it right off the kitchen table on my radio. So I had to run down to the fire department and I would take my old Ford car I had and there were 7 or 8 of us there all the time. We put mostly grass fires out; there weren’t any big fires in those days. Up in Fairvale up there across from Walter ???? and there were 2 boys out on a raft. They were fishing and they were playing on the raft and one of them fell in so they called the fire department. Of course there 3 of us that went and we went up and I went to Walter ???? and borrowed a canoe boat and went out in the canoe and the other fellow and I got the young fellow out of the water and he was alr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e fire department was a lot of volunteers wasn’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l volunte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out how many people were involved in the fire depar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maybe 10 or 12, 13 at the mo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mentioned your old Ford. When was the times that people started really getting cars around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ouldn’t tell y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was your first 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an old Ford car. I couldn’t tell you what year it was. We went to Montreal for awhile and then we went to Kingston for awh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call anything about winter sports, skating or winter travel around the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a lot of boys went out on the river and fished hake. Some of them had the houses down off the wharf and they would go out fishing and I can remember both of us going out at nighttime and fishing hake out there in this little hole with a lantern just to pull them up wi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must have been co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you didn’t mind inside the hut. You were dressed warm and everything. There was a stove with a fire. They used to have iceboating on the river there and we would go down skating on the river. We didn’t have the rinks then so we went skating on the r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recall any tragedies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there were some boys I can remember, people who lived on Almon Lane there, their name was Winslow and I can just remember us all going down because my sister was great friends with the Winslow’s; they went to school together and the youngest boy had been out in a boat and he was drowned in the little creek there and they got his body later. There have been quite a few and that is why I was never very anxious to go on the river in a boat. There is a lot of boating now but I think that the children today are taught better you know, how to use them but in those days well you just went out in any old sc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you didn’t have the proper equipment and boats. Did you ever swim off Rothesay whar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a few times. I wasn’t that good a swimm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as a bulk of people who did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yes they did and Sandy Beach and Cutlet beach were the place. I used to live on Sandy beach. We would go down there everyday until I even got sick of looking at the wa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is Cutlet be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utlet beach, you go through Rothesay Park to that. I think it is mostly private now. I don’t think they allow any swimming on any of the beaches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believe so, although Sandy Beach was left for a long time. It just recently closed. Was this owned by the Town of Rothesay or just private people let people swim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think in those days the children just went down and nobody bothered them. When the Cutlet’s lived there they never bothered anybody on the beach. They just came for the summers and they came from Montreal and down on Sandy Beach, there weren’t that many houses there in those days but since that it has got built up into quite a few homes and of course you can see if people are going to litter the beach the people living there don’t want them around, which spoils it for oth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want to talk a little about the early days of motoring. Like your flat tires and your winter driving. Was there a lot of trouble with changing t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no it wasn’t too bad. On the old dusty rumbly roads. The main roads were all dirt roads. You would have to jack them up and take the spare tire out and change it and your hands would be all dirty. There were no garages around in those days to help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ach person was their own mechan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think one that had a garage was Lee Sherwood, across from the school down there. He was the first one to have a garage and Arthur Kennedy, down back of the Kennedy house, he had a big garage and he used to be the town taxi, Arthur Kennedy, the son and I mean he was a wonderful fellow, everybody thought the world of Arth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Dr. Pe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he was a great fellow. He was certainly different than Doctors today. He traveled all over, over to Perry’s Point, Clifton and everywhere he had to go. I can remember when my mother was sick here in later years he used to sit up there by her bed and he would tell her these stories and I would be fascinated by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on’t you share some with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only one I can remember is he told me he went over to Perry’s Point of Clifton somewhere, this young girl was having her baby and it was her first baby and he was having a pretty rough time her and the old mother was howling and rolling and making such a racket that finally he told the husband…the young girl was in the house with her parents and her husband and he told the husband..He said you better take her out and lock her in the barn..or I won’t get anything done here to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as a mode of transportation he traveled across the r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a horse and buggy and he traveled by sleigh in the winter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he have one horse or 2 hor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I would imagine he probably had just one horse. He never refus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must have been quite a hard work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he w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Rothesay’s first fire engine. We mentioned a little bit about Rothesay’s first fire engine. What was it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just a little wee motor with a steamer on it and it had 4 wheels and it was on a platform and the janitor of the school down there was the captain of the fire department, Mr. Herrington and he used to drive it. The first one that got there drove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as no designated d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had a bell on it, a big bell and you would ring the b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e have progressed now to a fire department and 2 or 3 eng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we have really gone far. I want to ask you a bit about train wrecks that happe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one that I remember is down here on I think below the Tennis Court Road and there were about 5 or 6 cars off the road there and I think they were off for quite awhi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anybody hu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body hurt but there was a great tension down there for days. Everybody was running down to see the train wreck and before they got the Clark Road fixed up we used to have a depression and in the spring time there would be quite a depression and I can remember as a school kid walking there and you would almost walking in water, the water would be right up the railway tracks but they built the roads up going into the park so that you don’t have that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the trains car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re was grain and I think most of your products in those days because there weren’t the trucks on the road to carry things, so I think it was mostly products. A lot of express and things from town. The freight trains, I think were likely going right through. I know that Mr. Curette, who lived over at Rothesay here on the Gondola Point Road, he brought in coal and they would leave the cars off down here at the Wharf Road and he would have men come and unload the coal. People would buy the coal and he would unload the co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last Riverboat trip to Hampt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don’t remember that one. I don’t remember the riverboat. I remember the Riverboat going up towards Fredericton but I don’t remember the ones up here so I think it must have been before I was able to go on a riverbo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riverboats like that you were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was the one …what was the name of it? It went up the river from Saint John. You went over to Indian Town and the boat up. They used to bring all the strawberries and everything down river from people’s farms and unload them there. I think it was Sunday’s there were pleasure trips and people would go and go up the river on the boat and come back that night. I don’t remember the name. I know one old riverboat they took up to Gondola Point and they were going to make a dance hall out of it but it never came through. That was the Purdy. It finally burnt up there but they were never able to do anything with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uess once upon a time the cattle grazed on the Rothesay Comm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alter Wright; he had a fence all around the common and D.D. Robertson’s owned the common then and he rented it from then to have his cattle then for quite a few years before it was the Rothesay Comm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ere there quite a few cattle or just a coup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he must have had nearly a dozen cows. He was a carpenter in Rothesay. He has 2 sons still living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did the Robertson’s do? They owned a lot of l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are descendents of the Ritchie’s and D.D. Robertson’s and family lived on the hill down here and I can remember 4 girls I think it was, Grace, Sophie, Madge. Madge and Sophie after I was married I worked at a craft shop down there and she had a library and they would always come down for their mystery books. They would read them so fast you wouldn’t have them come in fast enough for the girls to read but anyway that is what they liked and they were great workers for the church. At the last of it Madge Robertson asked me; she was going blind and she asked me if I would come in once a month and write cheques for her, so I used to go in and write up her cheques for 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 of people were th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people who stayed pretty much to themselves. They were really nice people. They owned a little cottage at the end of the road there. We lived in there once and I used to love the brook going down by it. We lived there for one spring until our house was ready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at was a Joe Henderson house, wasn’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on’t know whether he built it or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what I me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at could be. The little cottage there you mean. It used to be for their chauffeur. In those days they called them…they drove horses…more or less their handym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a shoe repair shop there. At the cottage place. Mr. McNichol had a shoe repair shop and then he moved up to Fairvale. Then it was rented to different people, as you mentioned, Keltie Morton I think lived there a long time and a lot of different people have lived there over the years. At the last of it Ethel Starr, she was Ethel ??????, she had a craft shop there and a libra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it has been through quite a bit of a history. Now did you ever know Joe Hender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oe Henderson, oh yes. He had a great big workshop right down across the railway track there as you went into the park and he built a lot of houses around here and employed a lot of m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he was a very, very important per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he did a lot of work on the church and other places like that. In fact there was a piece about that not long ago. I don’t know where I heard it; I guess in that book they wrote up on Rothesay. His daughter lives over…..Muriel Henderson. She would remember a lot of this…Muriel McCracken…her husband just di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Joe Henderson like as a per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a very quiet man and a very unassuming man, both he and his wife. They were great churchgoers. Very well liked peop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you ever heard stories of fishing and shooting and camping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used to fish on the river and I lost my fishing shed. The wind blew it away. I had a stove in it and my shovel and fishing rod in it with an ax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at how you made your ho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ith an axe and a slice. A slice is a long pole and it is sharp and about 4 inches wide down at the end and you use it like a pick. It had a blade on one e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used to have guides and perhaps boy scouts over on Long Island but I don’t know too much abou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I heard that in my travels so far. Do you know very much about Jeff Kierstead’s blacksmith sho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goodness he was a charac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he like and what did he do in his blacksmith sho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don’t know. He was just a character I guess but I mean the old blacksmith shop I can remember my father taking his horses down there to get the horse shoed but it is just too bad they never kept that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kind of a unique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it was years old but it was right across from Netherwood school. I mean the blacksmiths was always the center of a lot of things in the town. Other than that I don’t think there was too much about the guy that I can remember. I can just remember going down there with my sis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the building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ust a little building. It wasn’t very much of a building but the fire or whatever they call it in it to heat the things on. They tore the old house down and there is a new house there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tivities at the Grove when General H.H. MacLean was lieutenan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CTATION STOPS AND RESTARTS HE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dians around here; there were some at Sandy Beach named Dominic and Nellie Francis. Basket weaving, lawn furniture, bows and arrows. Now what does that entail. Were they squat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guess the Indians in those days were allowed to. Not like now with reservations. They could go; that is what I would think…where they felt like because they were down there for years and after that they were up on the railway track at Fairvale someplace, so I mean nobody ever bothered them, so I assume they must have been allowed in those days to just squat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ey must have peddled their goods did th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minic; people were a little afraid of him because he was kind of a hunchback and they rather ugly looking and kids were a little afraid of him and then there was another big fellow called Laughing Louie. He looked scary but he wasn’t really. He had big hands and feet and he would start…I remember when I was in the post office he came in one day and one of the chaps there was talking to him about something and he got laughing and when he laughed the next thing I knew he was down laying on the floor laughing his head of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how he got his n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uess that is it. When he got laughing he got almost hysterical. Nellie; she did a lot of the baskets going around. She was the one who made my son’s bassinette for me. They would go around houses with these pretty baskets in those days. People used a lot of baskets for shopping. There weren’t plastic ba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baskets made out o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made out of ash. I know they made people cut their own wood in those days and they made axe handles and they were made out of ash. Now I am not sure about the strap because it was all woven so I am not sure what kind of wood they used for that, maybe the Alder bush type of thing or something. They could go anywhere and cut what they wanted; nobody ever bothered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Dominic and Nellie kind of in a common-law marriage. That was the perspective wasn’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don’t know if any of them were ever married or what. I never thought anything much about them. We just knew them from coming around the t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re any child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ere were young children but we didn’t see the children that much. We weren’t that close to the camps themselves. We would just see these others around Rothesay and up at the store doing their shopping and when we would go to the beach we would just look over at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it was kind of things that people were nervous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they were a little nervous and kind of left them alone but they didn’t do any harm to anybo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made furniture I guess al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like benches. They didn’t have chairs like you have now for your veranda. They had these long benches that they made out of cedar poles and things and they would sell those along with the baskets and all different kinds of things like that and axe handles. As I said those were very much in demand in tho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never did any damage around the village or anything and they never bothered people. They stayed very much to themselves, unless the boys went down and teased them. You know what boys are lik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ere anything else you would like to add, important stories or things you think we have mi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you were different things in the village from years ago and there is certainly is a lot of difference in that we have sidewalks and fire patrol and police patrol and everything. All those things, which we didn’t have years ago and people in their homes have so many different things that they didn’t have years ago. There used to be …..when you asked me about the Scribner’s and Carpenter’s ….one of the Scribner’s used to have an ice cart that he would go around and people just had these ice boxes, which you had to dump the pans everyday and they would bring these big cakes of ice into your ice and of course the darn pan, you had to remember to dump the pan under your ice box all the time and they traveled all around the village. They went down to the river and lakes and cut the ice out and packed it in sawdust and kept it and they peddled it around in the summertime. So things are much more modern today and all we do is go to the freezer and fridge and no dumping of pans and th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like to you and your husband very mu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32:00Z</dcterms:created>
  <dc:creator>hicga</dc:creator>
  <dc:description/>
  <cp:keywords/>
  <dc:language>en-US</dc:language>
  <cp:lastModifiedBy>Ellen K. Steeves</cp:lastModifiedBy>
  <dcterms:modified xsi:type="dcterms:W3CDTF">2009-04-21T12:32:00Z</dcterms:modified>
  <cp:revision>2</cp:revision>
  <dc:subject/>
  <dc:title>FRED AND OLIVE LONG                                                 TRANSCRIBED: GAIL HICKEY</dc:title>
</cp:coreProperties>
</file>