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VIEW WITH DICK STEELE</w:t>
      </w:r>
    </w:p>
    <w:p>
      <w:pPr>
        <w:pStyle w:val="Normal"/>
        <w:rPr>
          <w:b/>
          <w:b/>
          <w:sz w:val="32"/>
          <w:szCs w:val="32"/>
        </w:rPr>
      </w:pPr>
      <w:r>
        <w:rPr>
          <w:b/>
          <w:sz w:val="32"/>
          <w:szCs w:val="32"/>
        </w:rPr>
      </w:r>
    </w:p>
    <w:p>
      <w:pPr>
        <w:pStyle w:val="Normal"/>
        <w:rPr/>
      </w:pPr>
      <w:r>
        <w:rPr/>
        <w:t xml:space="preserve">A lot of hunting and fishing over on the Kingston Peninsula, a great large crowd of us went practically every weekend.  We also attended many of the country dances over there both in Kingston itself, Upper Grove generally speaking.  Such interesting, the most interesting orchestra that played over through that area was Messer.  Sometimes, we did a lot of sailing over there, and sometimes we would sail up to Chapel Grove and spend the weekend there and attend the dance.  </w:t>
      </w:r>
    </w:p>
    <w:p>
      <w:pPr>
        <w:pStyle w:val="Normal"/>
        <w:rPr/>
      </w:pPr>
      <w:r>
        <w:rPr/>
      </w:r>
    </w:p>
    <w:p>
      <w:pPr>
        <w:pStyle w:val="Normal"/>
        <w:rPr/>
      </w:pPr>
      <w:r>
        <w:rPr/>
        <w:t xml:space="preserve">When we were in school, we organized a junior hockey team out of Rothesay known as the Rothesay Oaks.  It was organized by Ted Patstone and four or five of us.  Everybody provided all their own equipment and their own sticks for the early part of the season and we were able to raise enough money to buy sweaters for the team.  We started off in a slow way but we got going and got into the playoffs and we eventually won the playoffs and went to finally play off against the Moncton Red Indians losing to them I think on a 5-3 and a 6-3 score but they went on to become the Canadian champions that year and I think three of their players went to play for the Canadians the next year.  I know that Claude Burke was the goaltender on that team and he went next year and became Claude Bourque as the goaltender for the Canadiens and that was interesting to see that we were able to score six goals on the goalie who the next year was the Canadiens Goalie.  The Oaks turned senior and played in the Southern New Brunswick League as a senior team and did quite well there; I think we ended up as third, perhaps second, I don’t know, and we finally gave it up.  I got polio and that put me out of hockey for a while and eventually went back and played hockey in the commercial league and then a season in Sussex because we weren’t registered, we were free agents and Sussex asked us to go and play for them.  So, my brother Bill and I and a chap named Donnie Marshall, who I think later went on to play professional hockey.  We went and played 22 or 23 games for Sussex in the play-downs that year and won them all except one and that was the one that defeated us for the Maritime title but we did win the New Brunswick title.  </w:t>
      </w:r>
    </w:p>
    <w:p>
      <w:pPr>
        <w:pStyle w:val="Normal"/>
        <w:rPr/>
      </w:pPr>
      <w:r>
        <w:rPr/>
      </w:r>
    </w:p>
    <w:p>
      <w:pPr>
        <w:pStyle w:val="Normal"/>
        <w:rPr/>
      </w:pPr>
      <w:r>
        <w:rPr/>
        <w:t xml:space="preserve">I left Rothesay was the outbreak of World War II and went off and served in the Navy for 30 years.  I had a very interesting and really lucky time accompanied by good fortune on almost everything I ever did.  Service in World War II in the North Atlantic and with the Americans and with the Royal Navy and raids on 5, 6 or 7 times raids along the Norwegian coast against the German forces and did work with the Russians out of Russia, did the Mermats Convoys, fought in the English Channel, did the Normandy invasions, served in the Mediterranean and the Pacific as a navigator on the first ships that went into the Invasion of Normandy.  We went in on the Destroyer Algonquin and took the batteries out and watched the invasion roll in behind us that morning.  Coastal forces and then fleet minesweepers and then corvettes but must of all of my service was in destroyers.  I later served in the Korean War and was out there for quite a while serving most of my time up of North Korea up in the China Sea and the Yellow Sea, Japan both on the east and west coasts of Korea.  Some amazing storms at sea ran through several, perhaps three or four typhoons, and took the first one of our Canadian warships to circumnavigate the world, which was kind of interesting.   </w:t>
      </w:r>
    </w:p>
    <w:p>
      <w:pPr>
        <w:pStyle w:val="Normal"/>
        <w:rPr/>
      </w:pPr>
      <w:r>
        <w:rPr/>
      </w:r>
    </w:p>
    <w:p>
      <w:pPr>
        <w:pStyle w:val="Normal"/>
        <w:rPr/>
      </w:pPr>
      <w:r>
        <w:rPr/>
        <w:t xml:space="preserve">The interesting things I remember about the early part of my life; I guess in the early ‘20s, some time in the ‘20s was Rupert Turbnull.  Rupert was always a fascinating man and he had already invented along with Henley Paige he invented the curve in the airplanes wing, a foil that we all know nowadays, and when we came back, he built a plane with floats.  The plane was built out of iron pipe and had little stubby wings; and he used to get out there on the river and run this thing up and down the river and a lot of the neighbors used to laugh at him.  They thought that Rupert had lost his marbles and they said to him one day, Mr. Turnbull, that plane, I don’t think it’s every going to fly.  And he said, well, you think not eh?  Well, we’ll see.  And he continued to do that and what he was doing was he was working from the invention of the variable pitch propeller and when he had finished the design and had been successful with it, he took the plane apart and for many years it was down behind their summer place in the park, which was known as The Barn.  </w:t>
      </w:r>
    </w:p>
    <w:p>
      <w:pPr>
        <w:pStyle w:val="Normal"/>
        <w:rPr/>
      </w:pPr>
      <w:r>
        <w:rPr/>
      </w:r>
    </w:p>
    <w:p>
      <w:pPr>
        <w:pStyle w:val="Normal"/>
        <w:rPr/>
      </w:pPr>
      <w:r>
        <w:rPr/>
        <w:t xml:space="preserve">One of the other interesting things was I used to occasionally sail with Rupert and he had a little open boat made, about 20 feet long, a very handy little boat, with not too large a sail on it.  I was helping him bail it out one day and he was puffing away on his pipe and he said, you know, we have to keep bailing this all the time every day it rains and he said I think we could fix that.  So, the next day, he came down.  He had taken a piece of two-by-four and he had chopped a propeller out of it, quite a neat job for a propeller and he made up a rod from that propeller and he bored a hole in the strap that held the jib stay and ran the rod through that and back to another little gear that went down to a pump in the bottom on the boat and the little propeller spun around in the front of the boat and whenever there was any rain or water it just pumped it out and it was always pumped dry.  I think you could sail with the propeller still on but he used to go up and unhook it and take it off when he went sailing.  </w:t>
      </w:r>
    </w:p>
    <w:p>
      <w:pPr>
        <w:pStyle w:val="Normal"/>
        <w:rPr/>
      </w:pPr>
      <w:r>
        <w:rPr/>
      </w:r>
    </w:p>
    <w:p>
      <w:pPr>
        <w:pStyle w:val="Normal"/>
        <w:rPr/>
      </w:pPr>
      <w:r>
        <w:rPr/>
        <w:t xml:space="preserve">I remember going sailing with him one day and I remember to his cottage on the island and while I was there, I was surprised to find that his outhouse, which was up in the hill behind the cottage had no sides or back or top or anything on it.  It just sat up there all by itself.  So, I said to Rupert, Mr. Turnbull, that’s awfully immodest.  Well, he said, I suppose it is but I like to go after breakfast to go up there and take some papers with me.  He said, don’t you think it might be silly if I had it all built and I had to open the door and I had to back in and close the door and sit there in the dark.  He said, now I go up there with my papers on a nice day and I read my papers and I look out over the water and it’s a lovely site.  He said, I know it’s immodest but I sometimes feel like a monarch. </w:t>
      </w:r>
    </w:p>
    <w:p>
      <w:pPr>
        <w:pStyle w:val="Normal"/>
        <w:rPr/>
      </w:pPr>
      <w:r>
        <w:rPr/>
      </w:r>
    </w:p>
    <w:p>
      <w:pPr>
        <w:pStyle w:val="Normal"/>
        <w:rPr/>
      </w:pPr>
      <w:r>
        <w:rPr/>
        <w:t xml:space="preserve">Other things that happened during my period in Rothesay was that there were three train wrecks all in the same place down there at the culvert that runs over Taylor’s Brook and I remember one of them particularly was a big freight with a lot of cars and was going pretty fast so a great many of them came off the rails and plowed up one over the other.  On that occasion, quite a few of them were loaded with grain and in one of them, there was a car full of sneakers and I remember walking down to look at it and here all these kids were trying on sneakers.  But, strangely enough, there were three successive wrecks all exactly in that same spot. </w:t>
      </w:r>
    </w:p>
    <w:p>
      <w:pPr>
        <w:pStyle w:val="Normal"/>
        <w:rPr/>
      </w:pPr>
      <w:r>
        <w:rPr/>
      </w:r>
    </w:p>
    <w:p>
      <w:pPr>
        <w:pStyle w:val="Normal"/>
        <w:rPr/>
      </w:pPr>
      <w:r>
        <w:rPr/>
        <w:t xml:space="preserve">Another interesting thing was that when the airplanes first came into vogue and they started to try and fly the mail, somebody had a contract to fly the mail, I think it was from Moncton to Saint John or some sort of a maritime mail circuit, and he was flying; I can’t quite think of the name of the aircraft, I think it was Little-Fairchild, and is engine quit over Rothesay and he had to come down on the ice.  He came down on the ice just I think at Kinghurst and he had to leave it there overnight and when he came back, the souvenir hunters had cut great patches out of the sides of the thing and they had done substantial damage to the aircraft.  </w:t>
      </w:r>
    </w:p>
    <w:p>
      <w:pPr>
        <w:pStyle w:val="Normal"/>
        <w:rPr/>
      </w:pPr>
      <w:r>
        <w:rPr/>
      </w:r>
    </w:p>
    <w:p>
      <w:pPr>
        <w:pStyle w:val="Normal"/>
        <w:rPr/>
      </w:pPr>
      <w:r>
        <w:rPr/>
        <w:t xml:space="preserve">On another occasion, there was an aircraft lost its engine or the engine quit on him and he had to land in the upper field or just above the upper field at RCS.  It was a little short field and when he got his engine fixed to take off again, it was going to be a short run and so they latched the tail of the plane up at the end of the field and then he revved his motor up as high as he could and then somebody with an axe cut the rope and away he went and he got over the trees at the other end and disappeared.  </w:t>
      </w:r>
    </w:p>
    <w:p>
      <w:pPr>
        <w:pStyle w:val="Normal"/>
        <w:rPr/>
      </w:pPr>
      <w:r>
        <w:rPr/>
      </w:r>
    </w:p>
    <w:p>
      <w:pPr>
        <w:pStyle w:val="Normal"/>
        <w:rPr/>
      </w:pPr>
      <w:r>
        <w:rPr/>
        <w:t xml:space="preserve">One of my classmates. Who still lives in the village, was a keen aviator in those days and he used to take us flying every now and again and that was Tim Ellis, and I think Tim had a landing one morning on the Riverside Golf Club.   He was flying with a very attractive girl I know on that occasion, I don’t know whether he was just doing a little sensational flying that morning of whether there was something really wrong. </w:t>
      </w:r>
    </w:p>
    <w:p>
      <w:pPr>
        <w:pStyle w:val="Normal"/>
        <w:rPr/>
      </w:pPr>
      <w:r>
        <w:rPr/>
      </w:r>
    </w:p>
    <w:p>
      <w:pPr>
        <w:pStyle w:val="Normal"/>
        <w:rPr/>
      </w:pPr>
      <w:r>
        <w:rPr/>
        <w:t xml:space="preserve">Another interesting thing that I failed to mention when I was talking about Rupert Turnbull, in 1956 or 1957, I was Chief of Staff in Washington DC for the Canadian Naval Staff there and also a Naval Attaché on the staff, the Ambassador, and one of my colleagues was the Representative of the Defense Research Board of Scientists by the name of Johnny Green.  Johnny, I think, was an aeronautical engineer, an aeronautical designer and he was telling me that he came down in the 1930’s and collected a lot of the material from Rupert to take back to the museum in Ottawa and I think that the Aeronautical Aviation Museum in Ottawa is named after Rupert.  But, he said at that time, that the data that Rupert produced in 1902 in his wind tunnel that he was operating in Rothesay, that’s before the Wright brothers flew, was still being used and was still valid at that time, which was 1956 or 1957, so I thought that was pretty good.  But, you’d have to really know Rupert to know what it was like; he was such a simple, nice, uncomplicated man and it was wonderful to think that a man of that ability and that character was one of the great ones in the world. </w:t>
      </w:r>
    </w:p>
    <w:p>
      <w:pPr>
        <w:pStyle w:val="Normal"/>
        <w:rPr/>
      </w:pPr>
      <w:r>
        <w:rPr/>
      </w:r>
    </w:p>
    <w:p>
      <w:pPr>
        <w:pStyle w:val="Normal"/>
        <w:rPr/>
      </w:pPr>
      <w:r>
        <w:rPr/>
        <w:t xml:space="preserve">Later, I spend a couple of days, two or three days, or four days with John Allen Douglas McCurdy, who was the first chap to fly an aircraft in the British Empire and he spoke, when he knew I was from Rothesay, he spoke with great respect for Rupert and the work that Rupert had done. </w:t>
      </w:r>
    </w:p>
    <w:p>
      <w:pPr>
        <w:pStyle w:val="Normal"/>
        <w:rPr/>
      </w:pPr>
      <w:r>
        <w:rPr/>
      </w:r>
    </w:p>
    <w:p>
      <w:pPr>
        <w:pStyle w:val="Normal"/>
        <w:rPr/>
      </w:pPr>
      <w:r>
        <w:rPr/>
        <w:t xml:space="preserve">One of the other things in the early days of Rothesay hockey and things like that, actually I think they played mostly in Saint John, but there were three Gilbert brothers who were quite good hockey players and Brad Gilbert, the youngest one in my day, was the coach of one of the Saint John Teams.  </w:t>
      </w:r>
    </w:p>
    <w:p>
      <w:pPr>
        <w:pStyle w:val="Normal"/>
        <w:rPr/>
      </w:pPr>
      <w:r>
        <w:rPr/>
      </w:r>
    </w:p>
    <w:p>
      <w:pPr>
        <w:pStyle w:val="Normal"/>
        <w:rPr/>
      </w:pPr>
      <w:r>
        <w:rPr/>
        <w:t xml:space="preserve">When I first started playing hockey, there were no lines on the ice and you had to pass the puck back in the same manner you do in English rugby and they used to trap people behind the goals in their own end and they couldn’t get out of it.  So, Brad Gilbert went down one year and suggested to the National Hockey League an idea of putting blue lines and behind the blue line, you could pass forward.  You could pass forward up to the blue line and also you’d be able to body check people behind this blue line.  They thought that it was a silly idea and so he came back and nothing happened.  Then the following year, they took it up seriously and I think the year after that or that year, they introduced blue lines into hockey.  Prior to that, when I first started playing hockey, there were seven hockey players on the ice.  There were the ones that we know now plus a rover.  With the introduction of the blue lines and followed shortly afterwards the red line, the whole game of hockey changed considerably but initially, you could only pass the puck forward on your own end behind the blue line and you could only check the man with the puck in your own defending zone.  The three Gilberts were Harry Gilbert, who was always a great fisherman and made beautiful fishing rods out of maple and beech and greenheart.  The other Gilbert was Walter Gilbert.  He lived down in the park and his daughter came to a farm over here in Nova Scotia and introduced herself.  When I first knew her, she was a flaming and beautiful red head and now she was a white-haired old lady, but those are the things that happen as you get old.  So, there was Harry Gilbert and Walter Gilbert and Brad Gilbert, all hockey players in their days. </w:t>
      </w:r>
    </w:p>
    <w:p>
      <w:pPr>
        <w:pStyle w:val="Normal"/>
        <w:rPr/>
      </w:pPr>
      <w:r>
        <w:rPr/>
      </w:r>
    </w:p>
    <w:p>
      <w:pPr>
        <w:pStyle w:val="Normal"/>
        <w:rPr/>
      </w:pPr>
      <w:r>
        <w:rPr/>
        <w:t xml:space="preserve">These are some very rambling and somewhat disjointed thoughts and memories of the days of yesteryear when I lived in Rothesay.  If they are of any value and you would like me to straighten them up a little bit, I notice as I played them back, that on the starts and stops that quite often the first few words are left out.  Should you want me to give you a better tape if they are of any value, I would be pleased to try and do that sometime. </w:t>
      </w:r>
    </w:p>
    <w:p>
      <w:pPr>
        <w:pStyle w:val="Normal"/>
        <w:rPr/>
      </w:pPr>
      <w:r>
        <w:rPr/>
      </w:r>
    </w:p>
    <w:p>
      <w:pPr>
        <w:pStyle w:val="Normal"/>
        <w:rPr/>
      </w:pPr>
      <w:r>
        <w:rPr/>
        <w:t xml:space="preserve">Information I have concerning my associations with Rothesay, New Brunswick.  I was born at the junction of the Hampton and Gondola Point Roads in the Kennedy House in the Red Room on September 22, 1915, the first son of Ethyl and Ralph M. Steele.  My earliest recollection of the Kennedy House complex is of the stables that were associated with a hotel.  I think there were at least twelve single stalls and four boxed stalls and a tech room and also great poufs that stuck out that the harness was hung on up and down the corridor behind the single stalls.  There was an enormous oak bin in the hayloft and beside it was another bin in which either shorts or bran was stored and these great enormous boxes were lined with sheet metal to keep the rats out and there were quite heavy covers on hinges that came down on top of that.  The farmers coming from the Kingston Peninsula would leave home early in the morning and would arrive in Rothesay about 8:00 and some of them would stop for breakfast and then go on into the market.  They would return again just about dusk and take their horses down and un-harness them and rub them down and put them in one of the single stalls and feed them.  Then they would come up to the Kennedy House and have dinner, go back and harness the horses and go back across the ice to the Kingston Peninsula.  </w:t>
      </w:r>
    </w:p>
    <w:p>
      <w:pPr>
        <w:pStyle w:val="Normal"/>
        <w:rPr/>
      </w:pPr>
      <w:r>
        <w:rPr/>
      </w:r>
    </w:p>
    <w:p>
      <w:pPr>
        <w:pStyle w:val="Normal"/>
        <w:rPr/>
      </w:pPr>
      <w:r>
        <w:rPr/>
        <w:t xml:space="preserve">There were two dining rooms in the Kennedy House.  One was for the live-in residents and higher paying guests and the other dining room was for the farmers who came by where they could have a meal at much lower cost.  There were four horses associated with the hotel at that time.  There was Victoria and I have forgotten the other name, they were a matching black pair, and there was Charlie the work horse and Kitten the little driving horse.  There were a number of carriages and there was an express wagon.  There was a lumbar wagon and there was a sloven and a dump cart, all of these kind of interesting in having their own tasks.  The travel back and forth to the city was practically all by train and the horse and carriage or the Charlie and the sloven went down to meet trains usually at least once during the day and they would bring up all sorts of things from barrels of gasoline to fuel the one or two cars there were in the village to heavy equipment or barrels of flour or other requirements for the hotel and the carriage and I think it was a Faiton would go down with the black pair to pick up guests that would be arriving for the hotel.  </w:t>
      </w:r>
    </w:p>
    <w:p>
      <w:pPr>
        <w:pStyle w:val="Normal"/>
        <w:rPr/>
      </w:pPr>
      <w:r>
        <w:rPr/>
      </w:r>
    </w:p>
    <w:p>
      <w:pPr>
        <w:pStyle w:val="Normal"/>
        <w:rPr/>
      </w:pPr>
      <w:r>
        <w:rPr/>
        <w:t xml:space="preserve">There were no paved roads at that time and there was a great deal of traffic with horses and carriages going by.  Quite often during the day, there would be carriages that would be coming out of the city and going on either up through towards Moncton or going up towards Gondola Point to catch the ferry at Gondola Point.  My earliest memories of the ferry at Gondola point was arriving there with my grandparents in a carriage with Kitten early when the spring freshet was on, I think it must have been in 1919 and Kitten wouldn’t, the landing ramp was out in the water and the horse refused to go out in the water and just refused to enter the water to get on the ferry.  So, my grandfather got out very quietly and took her by the reins and walked into the water with her and led the horse up onto the loading ramp and then onto the ferry.   The ferry at that time was the new cable ferry and the old sail ferry was hauled up on the beach on Reed’s Point side of the operation.  </w:t>
      </w:r>
    </w:p>
    <w:p>
      <w:pPr>
        <w:pStyle w:val="Normal"/>
        <w:rPr/>
      </w:pPr>
      <w:r>
        <w:rPr/>
      </w:r>
    </w:p>
    <w:p>
      <w:pPr>
        <w:pStyle w:val="Normal"/>
        <w:rPr/>
      </w:pPr>
      <w:r>
        <w:rPr/>
        <w:t xml:space="preserve">One beehive in Rothesay back in those days was the station and there would be usually either in the morning when they were departing or in the evening when they were coming back, there would be at least 20 people around the stations besides those getting on and getting off the train so there was quite a large mob and as a consequence of this, one of the key figures around was the Station Master.  The Station Master, as I remember him, was a chap named Ting Peters and he was a very dapper little sort of a bantam rooster sort of a man who wore Bedford cords and sort of riding boots, an interesting sort of chap.   There were a number of trains that went through during the day and some of them didn’t stop but the mail was taken down for one of the thru trains and there was an arrangement, a stand, that was by the entry to the park and a special type of bag was put up on that and it was held out and swung out so when the train went by, the mail card had an arm that they raised out and it caught the bag and pulled it off this affair and the mail was then taken in and sorted.  At the same time they were doing this, the kicked the bags of mail out the door and they rumbled along beside the train and were picked up by whoever looked after the mail.  </w:t>
      </w:r>
    </w:p>
    <w:p>
      <w:pPr>
        <w:pStyle w:val="Normal"/>
        <w:rPr/>
      </w:pPr>
      <w:r>
        <w:rPr/>
      </w:r>
    </w:p>
    <w:p>
      <w:pPr>
        <w:pStyle w:val="Normal"/>
        <w:rPr/>
      </w:pPr>
      <w:r>
        <w:rPr/>
      </w:r>
    </w:p>
    <w:p>
      <w:pPr>
        <w:pStyle w:val="Normal"/>
        <w:rPr/>
      </w:pPr>
      <w:r>
        <w:rPr/>
      </w:r>
    </w:p>
    <w:p>
      <w:pPr>
        <w:pStyle w:val="Normal"/>
        <w:rPr/>
      </w:pPr>
      <w:r>
        <w:rPr/>
        <w:t xml:space="preserve">I remember in 1919 or 1920, the Strath Neighbor, the new Mackay house was built and on the site where it presently is today was the house that the MacMackay’s turned into their home, so they moved the house off the site where Strath Neighbor was to be built and moved it down close to the bridge and re-built it and Strath Neighbor was built, quite an interesting, probably the biggest house in the village was being built during my day. </w:t>
      </w:r>
    </w:p>
    <w:p>
      <w:pPr>
        <w:pStyle w:val="Normal"/>
        <w:rPr/>
      </w:pPr>
      <w:r>
        <w:rPr/>
      </w:r>
    </w:p>
    <w:p>
      <w:pPr>
        <w:pStyle w:val="Normal"/>
        <w:rPr/>
      </w:pPr>
      <w:r>
        <w:rPr/>
        <w:t xml:space="preserve">I remember the spring of 1923, it was an enormous flood that year and it was also the year in which some of Canada’s Olympic Team came and stayed at the Kennedy House and did their training up at RCS on a new track that had been built for that purpose.  I just can’t remember the names of the people there except the local contender was Beep Malcolm who was a shot-putter. </w:t>
      </w:r>
    </w:p>
    <w:p>
      <w:pPr>
        <w:pStyle w:val="Normal"/>
        <w:rPr/>
      </w:pPr>
      <w:r>
        <w:rPr/>
      </w:r>
    </w:p>
    <w:p>
      <w:pPr>
        <w:pStyle w:val="Normal"/>
        <w:rPr/>
      </w:pPr>
      <w:r>
        <w:rPr/>
        <w:t xml:space="preserve">One of my early memories again in Rothesay was probably again in 1919, when I was eating my breakfast and looking out across at the village grocery store.  It was run at that time by a chap named Ren Robertson and later Lou Merritt took over for him but at that time Lou worked as one of the clerks in the store.  But, I was eating my breakfast and all of a sudden I got very excited because cars were very scarce at that time, but this car came up and there were hitching first in front of the platform around the store at that time for them to wrap the reigns of your horse around while you went in and shopped.  But, this model-T Ford, a touring Ford, came up to the thing and stopped and then all of a sudden jumped right up across the platform and right through the plate glass window, completely getting its front wheels well inside the stores and I started to shriek and my grandmother came over and told me get on eating my breakfast.  But then she looked out and she said to my grandfather, oh look Joe, there’s a giant insect that’s just jumped through the window of Ren Robertson’s store and it’s probably consuming everything inside including Ren and I thought that was a fascinating comment. </w:t>
      </w:r>
    </w:p>
    <w:p>
      <w:pPr>
        <w:pStyle w:val="Normal"/>
        <w:rPr/>
      </w:pPr>
      <w:r>
        <w:rPr/>
      </w:r>
    </w:p>
    <w:p>
      <w:pPr>
        <w:pStyle w:val="Normal"/>
        <w:rPr/>
      </w:pPr>
      <w:r>
        <w:rPr/>
        <w:t xml:space="preserve">The other big events of the day was when they paved the road, I don’t know, it must have been about 1922 perhaps ’21 or ’22.  Before that, it had just been a gravel road and they paved it by coming along pouring enormous amount of tar down and sprinkling sand on top of that.  One of the fascinating things to do at that time was to go out and dig chunks off the side of the road and chew it all afternoon.  It gave us the iron jaws that later stood us in good stead.  </w:t>
      </w:r>
    </w:p>
    <w:p>
      <w:pPr>
        <w:pStyle w:val="Normal"/>
        <w:rPr/>
      </w:pPr>
      <w:r>
        <w:rPr/>
      </w:r>
    </w:p>
    <w:p>
      <w:pPr>
        <w:pStyle w:val="Normal"/>
        <w:rPr/>
      </w:pPr>
      <w:r>
        <w:rPr/>
        <w:t>In the early ‘20s, my grandfather pastured her cows, I think there were five or six of them, that were pastured on what is now the village common.  They were brought home every evening, put in the cow shed and milked and fed and then the next morning after they were milked, they were driven up around in between the two stores and up the road and the bar was lowered and they were put in the pasture for the day.  Later that disappeared and became a village common.</w:t>
      </w:r>
    </w:p>
    <w:p>
      <w:pPr>
        <w:pStyle w:val="Normal"/>
        <w:rPr/>
      </w:pPr>
      <w:r>
        <w:rPr/>
      </w:r>
    </w:p>
    <w:p>
      <w:pPr>
        <w:pStyle w:val="Normal"/>
        <w:rPr/>
      </w:pPr>
      <w:r>
        <w:rPr/>
        <w:t xml:space="preserve">One of the other interesting things, the store opposite to Ren Robertson’s store was run by an amazing character when I was very young and that was Captain Billy Thompson.  He was a sea going man and I don’t know whether he was captain of one of the wood boats that ran down to Rockland, Maine or whether he was a deep sea man but he used to fascinate me.   </w:t>
      </w:r>
    </w:p>
    <w:p>
      <w:pPr>
        <w:pStyle w:val="Normal"/>
        <w:rPr/>
      </w:pPr>
      <w:r>
        <w:rPr/>
      </w:r>
    </w:p>
    <w:p>
      <w:pPr>
        <w:pStyle w:val="Normal"/>
        <w:rPr/>
      </w:pPr>
      <w:r>
        <w:rPr/>
        <w:t xml:space="preserve">He looked like a sailor and he chewed tobacco and spat it on the floor, which sort of disgusted me, but I thought probably that all sailors did that.  Later, he passed away and Norman Diggle, who had been working as a steward in the Union Club, he had come over from England to work in the Union Club as a steward, I think other bought or rented the store and he would come out on the train each morning and he cleaned up the store and drove all the rats that were in it out and re-opened the store.  He operated that store for many many years.  During the very early years, he operated an ice cream parlor in the back part of the store, which wasn’t profitable for too long and it disappeared.  But he continued for years to get ice cream from Sussex.  It came down on the train everyday in a great big wooden tub with I think probably a 5-gallon can in the center packed in ice and that tub of ice cream, it was a big wooden tub, that tub would last for quite a number of days and you could go along and put your big nickel on the counter and get an ice cream cone and walk away merrily and happily.  But, after the ice cream parlor disappeared, you couldn’t get cream sodas or whatever it was he served there.  I used to be fascinated when I was young watching him carve the bacon.  The bacon came in big slabs and it was sliced off and he would slice it very carefully and then cut it away from the rind and wrap it in the butcher’s paper and tie it up like a butcher and he packed it off.  It would drive me crazy because he was all alone there and he used to get his lunch or what was really quite a good dinner from the Kennedy House and I used to have to go over each day and take his dinner over to him.  He used to always way the same thing, I hope the potatoes were fried in butter.   It bored me to tears for the year or two I did that.  </w:t>
      </w:r>
    </w:p>
    <w:p>
      <w:pPr>
        <w:pStyle w:val="Normal"/>
        <w:rPr/>
      </w:pPr>
      <w:r>
        <w:rPr/>
      </w:r>
    </w:p>
    <w:p>
      <w:pPr>
        <w:pStyle w:val="Normal"/>
        <w:rPr/>
      </w:pPr>
      <w:r>
        <w:rPr/>
        <w:t xml:space="preserve">Other things that were of interest, they assembled Ford cars in Rothesay in the early ‘20s one year.  The cars came shipped in freight cars all unassembled.  I think there were 14 or 18 cars and there would be 14 frames all lashed together and the fenders for 14 of these cars.  The 14 bodies all set one inside each other and the engines all came separately crated and they were brought up to what had been taken away from the stable from the delivery stable and made into a garage.  Wilbur Crawford from Kingston came down with a number of men and he assembled these and started them up and drove them off and he was the agent for that shipment of cars.  Although, he sold all the cars, he gave up that idea.  But it was interesting to think that at one point cars were built in Rothesay. </w:t>
      </w:r>
    </w:p>
    <w:p>
      <w:pPr>
        <w:pStyle w:val="Normal"/>
        <w:rPr/>
      </w:pPr>
      <w:r>
        <w:rPr/>
      </w:r>
    </w:p>
    <w:p>
      <w:pPr>
        <w:pStyle w:val="Normal"/>
        <w:rPr/>
      </w:pPr>
      <w:r>
        <w:rPr/>
        <w:t xml:space="preserve">One of the other features in the ‘20s was the magnificent herd of short horns that the Taylor’s had.  Representatives of this herd were shipped off every year to the Canadian National Exhibition and one of the magnificent parades down through the village was the great big magnificent bull that often won the top award and his name was Mac Roy and he’d be led down last after all the cows had been loaded.  He’d be loaded in the freight cars.  They didn’t go up in cattle cars, they went up in regular freight cars.  One end of the freight cars were made up for the attendants that would go along with them.  That went on for quite a number of years.  </w:t>
      </w:r>
    </w:p>
    <w:p>
      <w:pPr>
        <w:pStyle w:val="Normal"/>
        <w:rPr/>
      </w:pPr>
      <w:r>
        <w:rPr/>
      </w:r>
    </w:p>
    <w:p>
      <w:pPr>
        <w:pStyle w:val="Normal"/>
        <w:rPr/>
      </w:pPr>
      <w:r>
        <w:rPr/>
        <w:t xml:space="preserve">Other events in the ‘20s I believe, yes in the ‘20s, there were several pre-packaged houses were built in the village.  One right next to St. Paul’s Sunday School was built for Annie Punnington, and everything came all cut and ready to be assembled and was assembled and put together, very nice house.  My in-laws lived in it in later years.  Another one was the house up on, oh gee, John Davidson’s home.  It was also a pre-cut and pre-packaged house that was built up on whatever that lane is called now, it was the lane on which Rupert Turnbull road and Nancy Daniel lived on that road and George Crosby presently lives on that same lane.  General MacLean, who lived in the lovely stone house that had been built and bought by general MacLean.  He was made Lieutenant Governor and he had a magnificent long Packard car with a chauffer all dressed in brown, a very smart looking thing, and he used to parade around the village.  There were another of other chauffeurs in the village at that time; Kelty Morton was a very famous one.  He was the Holly chauffeur and Jack Holly had a Stutz Bearcat, which Kelty used to sit in the front seat with him and pump the supercharges and he’d go tearing through the main junction there at Rothesay.  The pavement ended there, so when the struck the gravel roads, there was an enormous shower of gravel and dust that went up.  That whole family sort of fell on bad times and I saw Jack during World War II acting as a waiter in a Nova Scotian hotel, a long ways from the time when he used to drive the Stutz Bearcat. </w:t>
      </w:r>
    </w:p>
    <w:p>
      <w:pPr>
        <w:pStyle w:val="Normal"/>
        <w:rPr/>
      </w:pPr>
      <w:r>
        <w:rPr/>
      </w:r>
    </w:p>
    <w:p>
      <w:pPr>
        <w:pStyle w:val="Normal"/>
        <w:rPr/>
      </w:pPr>
      <w:r>
        <w:rPr/>
        <w:t xml:space="preserve">The mornings in the summer were always interesting days with people stylishly clad walking off to church on Sunday morning.  One of the more humorous and comical characters was a fellow called Hebert Groom, quite an interesting nice chap.  In later years, much later years, my uncle Arthur Kennedy lived in the house that was the Groom house.   A lot of the people who went to church for several years used to walk down after church to the Rothesay Wharf where there was quite a lot yachting activity and a lot of swimming on Sunday mornings.  Hebert went down on this morning with his wife on this morning, and he had just been to church, and he was clad in white flannels and a blazer and a boater straw hat.  When they got there, there was quite a group assembled and suddenly Hebert said it’s a lovely day, I think I’ll go for a swim and with that he proceeded to disrobe much to the consternation of everybody.  He took his time at it and finally he took his pants down and revealed he had his swimming trunks underneath and he dove in the water and went off.  It was a great sensation for that time.  Art Fairweather had a sailboat there and it was called The Old Bologna and a more aptly named yacht I cannot think of.  </w:t>
      </w:r>
    </w:p>
    <w:p>
      <w:pPr>
        <w:pStyle w:val="Normal"/>
        <w:rPr/>
      </w:pPr>
      <w:r>
        <w:rPr/>
      </w:r>
    </w:p>
    <w:p>
      <w:pPr>
        <w:pStyle w:val="Normal"/>
        <w:rPr/>
      </w:pPr>
      <w:r>
        <w:rPr/>
        <w:t xml:space="preserve">One of the other interesting features of the village  in my early years was the village blacksmith’s shop and during dull times it was always fun to go down there and watch the blacksmith at work and perhaps sometimes he’d let you handle the billows.  I remember early on, he went from the hand billows, which were operated by a pole with a great big set of billows, he went to mechanical billows with which you wound a handle and sometimes he’d let you turn it.  Then there were the peculiar smells of that place.  There would sometimes be perhaps a pair of horses, big draft horses, and a riding horse and a carriage horse all there at the same time, usually just before the winter season came on they used to change the shoes from the summer shoes for the horses to the winter shoes, the ones that were sharper and worked well on ice.  There were two types of shoes that I remember; there were the ones that were made by the blacksmith right there and then there were the manufactured ones that came and they were fettled and they had carts in them that you could wind out so that you just took a wrench and you wound the threaded in corks for the summer thing, you wound those opened and put the winter corks in  and they were quite different.  Once or twice when I was there, they had a horse that was difficult and would kick and that was very scary but mostly the horses were gentle and well behaved.  It was an interesting place to be.  There were all sorts of strange smells, the fire was burning coke and the blacksmith would reach in with his big sort of scoop and stir it around and heap it up and put his metal in the thing and take it out and look at the color of it.  It was interesting to watch him temper various things he was making and it seemed to be that he would go by the color of it to some extent.  But, he would work away at a piece and he would work.  If it was something that had to have a hard edge along one side, he’d work away at that have keep dipping it in the great bucket of water and then hammer it and re-heat it and hammer it and then dip it in the water again.  This made a peculiar smell combined with the coke and then when he was working on the horses, he made the shoe up for the horse and then he heated it and worked it and then he would go and put it on the horses hoof while it was still very hot and it would burn itself into the hoof a little bit.  I presume that this helped to keep the whole thing sort of sterile and made it fit very tightly but it raised a very peculiar stink. </w:t>
      </w:r>
    </w:p>
    <w:p>
      <w:pPr>
        <w:pStyle w:val="Normal"/>
        <w:rPr/>
      </w:pPr>
      <w:r>
        <w:rPr/>
      </w:r>
    </w:p>
    <w:p>
      <w:pPr>
        <w:pStyle w:val="Normal"/>
        <w:rPr/>
      </w:pPr>
      <w:r>
        <w:rPr/>
        <w:t xml:space="preserve">For a number of years, the school, the Rothesay Consolidated School, which was quite a new school at that time, and the old school was the big brick school that still exists there I think as the elementary school.  But, the old school was right across the street and part of it was turned into a service station later and later after that it became part of the fire department.  But I played football, rugby that is, and I played hockey and took part in the track meets at Rothesay Consolidated and I got some of my early medical education in grade 2 or grade 3 when a quite a bit older and very much larger Indian we went to school with was there, Peter Alexander, gave us a long detailed description of how he was being treated for his gonorrhea, that was in grade 3.   I went to Rothesay Collegiate on the hill and my education was further expanded by a number of characters who came, one of which was Harz Burpee-Tucker from Bermuda and Harz was sent there because he’d come home one evening with too much to drink and had made passes at his mother.  But Harz was quite a knowledgeable person and he started a system that prevailed there for at least two years and that is he started a mash brewing out in the onion and every Friday, as soon as the classes were over, there was a great rush, they’d made a pass key to the Chemistry Lab, and there was a great rush he got this mash into the Chemistry Lab and locked the door and they brewed alcohol up there all day all through Saturday and Sunday and then they’d get it out on Sunday evening and return it to the woods.  Also, two brothers that were a class or two classes ahead of me who were entrepreneurs and they imported two girls from Saint John, one Sunday afternoon them came out on the bus and they sold the services of those girls around the school.  That also operated out of the onion that just happened on one occasion and it became too risk and too complicated.   </w:t>
      </w:r>
    </w:p>
    <w:p>
      <w:pPr>
        <w:pStyle w:val="Normal"/>
        <w:rPr/>
      </w:pPr>
      <w:r>
        <w:rPr/>
      </w:r>
    </w:p>
    <w:p>
      <w:pPr>
        <w:pStyle w:val="Normal"/>
        <w:rPr/>
      </w:pPr>
      <w:r>
        <w:rPr/>
        <w:t xml:space="preserve">There were lots of interesting people at Rothesay when I was there.  There were the Biato brothers who had just graduated when I’d got there but I’d seen them around often before I’d gone to the school itself.  While I was there, the Biato boys, Jose and Roberto I think it was, came and after that there was Jose, forgotten his last name, but it was very interesting on all occasional to watch them the first time it snowed, they’d grow out and throw it up in the air and roll in it, they thought it was great.  They soon got over that.  </w:t>
      </w:r>
    </w:p>
    <w:p>
      <w:pPr>
        <w:pStyle w:val="Normal"/>
        <w:rPr/>
      </w:pPr>
      <w:r>
        <w:rPr/>
      </w:r>
    </w:p>
    <w:p>
      <w:pPr>
        <w:pStyle w:val="Normal"/>
        <w:rPr/>
      </w:pPr>
      <w:r>
        <w:rPr/>
        <w:t xml:space="preserve">In the old school house, the new school house, the chapel was built first after World War I and then the new school house was build I guess probably in about ’32 but it was quite an experience in the old school house; it was pretty creaky and odd.  </w:t>
      </w:r>
    </w:p>
    <w:p>
      <w:pPr>
        <w:pStyle w:val="Normal"/>
        <w:rPr/>
      </w:pPr>
      <w:r>
        <w:rPr/>
      </w:r>
    </w:p>
    <w:p>
      <w:pPr>
        <w:pStyle w:val="Normal"/>
        <w:rPr/>
      </w:pPr>
      <w:r>
        <w:rPr/>
        <w:t xml:space="preserve">While I was there, there was a master called Fanny Kebelee, he was an Englishman that came out and taught there, and he came back later again after I dressed.  But, a stray dog turned up at the school and it was around for 2-3 days and became very attached to a lot of the boys and then, because it was a nuisance, finally he got a piece of rope and put it around his neck and led him out to the woods and shot him one day and all hell broke loose that night when they found out.   Both the north house and the south house turned out and wouldn’t go back in their houses and they rang the school bell and there was open rebellion for about 2 hours with everybody milling about.  They wanted to get a piece of rope and lead Fanny out and they were asking for volunteers to give them a gun; they were going to do the same thing to him that he’d done to their dog.   Master while I was there was W. R. Hebert, known as The Beak.   And The Beak came out that evening and settled things down after he’d let a bit of the steam flow off on it.  </w:t>
      </w:r>
    </w:p>
    <w:p>
      <w:pPr>
        <w:pStyle w:val="Normal"/>
        <w:rPr/>
      </w:pPr>
      <w:r>
        <w:rPr/>
      </w:r>
    </w:p>
    <w:p>
      <w:pPr>
        <w:pStyle w:val="Normal"/>
        <w:rPr/>
      </w:pPr>
      <w:r>
        <w:rPr/>
        <w:t xml:space="preserve">Just ahead of me at Rothesay was his son Jimmy Hebert.  Jimmy was probably there in the first year I was there and Jimmy went off to RMC and died the second year he was there.  It was a very sad occasion and we all turned out for the funeral.  We had another student, a very good tennis player named Jerry Stanfield who came from Truro, and he also died at the school when I was there and turned out a big funeral performance to put his body on the train and ship him home to Truro. </w:t>
      </w:r>
    </w:p>
    <w:p>
      <w:pPr>
        <w:pStyle w:val="Normal"/>
        <w:rPr/>
      </w:pPr>
      <w:r>
        <w:rPr/>
      </w:r>
    </w:p>
    <w:p>
      <w:pPr>
        <w:pStyle w:val="Normal"/>
        <w:rPr/>
      </w:pPr>
      <w:r>
        <w:rPr/>
        <w:t xml:space="preserve">A number of years after I left, I think Jose Chiardiay was killed  at the school when he was out cutting wood and a chunk of wood dropped on his head and it was a very soft skull but he didn’t die immediately, he went to the hospital and them died.  </w:t>
      </w:r>
    </w:p>
    <w:p>
      <w:pPr>
        <w:pStyle w:val="Normal"/>
        <w:rPr/>
      </w:pPr>
      <w:r>
        <w:rPr/>
      </w:r>
    </w:p>
    <w:p>
      <w:pPr>
        <w:pStyle w:val="Normal"/>
        <w:rPr/>
      </w:pPr>
      <w:r>
        <w:rPr/>
        <w:t xml:space="preserve">Days at school and for a number of years after that, I did a lot of hunting and fishing mostly throughout Kings County.  But, also while I was at school and for a short while afterwards, I ran trap lines.  I trapped muskrats down at the culvert at the mouth of Taylor’s brook and up in the area in the Rothesay Park and up in Henderson’s Creek and even as far up as Ritchie Lake at Quispamsis.  I did a great deal of hunting and fishing over on the Kingston Peninsula, a great large crowd of us practically every weekend.  We also attended many of the country dances over there, both in Kingston itself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8:00Z</dcterms:created>
  <dc:creator>Smith</dc:creator>
  <dc:description/>
  <cp:keywords/>
  <dc:language>en-US</dc:language>
  <cp:lastModifiedBy>Ellen K. Steeves</cp:lastModifiedBy>
  <dcterms:modified xsi:type="dcterms:W3CDTF">2009-03-23T11:48:00Z</dcterms:modified>
  <cp:revision>2</cp:revision>
  <dc:subject/>
  <dc:title>INTERVIEW WITH DICK STEELE</dc:title>
</cp:coreProperties>
</file>