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E HOYT</w:t>
        <w:tab/>
        <w:tab/>
        <w:tab/>
        <w:tab/>
        <w:tab/>
        <w:tab/>
        <w:tab/>
        <w:t>TRANSCRIBED: GAIL HICK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rch 7</w:t>
      </w:r>
      <w:r>
        <w:rPr>
          <w:rFonts w:cs="Tahoma" w:ascii="Tahoma" w:hAnsi="Tahoma"/>
          <w:vertAlign w:val="superscript"/>
        </w:rPr>
        <w:t>th</w:t>
      </w:r>
      <w:r>
        <w:rPr>
          <w:rFonts w:cs="Tahoma" w:ascii="Tahoma" w:hAnsi="Tahoma"/>
        </w:rPr>
        <w:t xml:space="preserve">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Gary Corscadden and Jean Bovaird and we are here to interview Mr. Dave Hoyt, a long time resident of Fairvale and his friend Brenda Loughery is sitting in on the interview as w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kay Dave you were born w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member that incidence but it was in Saint John in 191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born in a hosp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wn the South End of Saint John, Evangeline home I thin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there for quite some time. I might have been born there too, I am not sure. How many brothers and sisters do you h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a brother in Burnaby, I think he is and I have a sister in Seattle and another brother in Frederict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e they all liv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arold isn’t here anymore and Elizabeth is not here anym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did you move to Renfor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me there in 1920. Everything was wonderful then. We had a big veranda around the front of the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epression hadn’t started at that time had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at time I didn’t know there was such a thing as a depression. The only depression I had was if my go cart didn’t work properly. It was one that my father made me for Christmas and you sat in it and peddled it, so I could peddle around the vera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ose things are very collectable now. Up to 6 years of age, did you have any chores to do or anything like that around h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made my mother do everything for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started school at Rothesay Consolidated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missed the first day. I missed the van and I have been late ever si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where you started your habit of coming in 2 hours late is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a horse van, 2 horses. I suppose 20 kids got in it or something like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you noticed the van they are using now down at Renforth to take people on wagon rides. It is all covered in. It looks quite old. I don’t know where they got it from but I think that they go down around the retreat. I was surprised when I went down to look at the fishing shacks and there was this big lineup waiting for something and I didn’t really know what it was for and I turned the corner and there was the wagon coming down the road, horse drawn, rubber wheels on the wagon. Of course the roads wouldn’t have been too good at that time. Do you remember your first teacher? Would it be Mrs. McMurr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is r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e was mine too. Were the Monteith sisters teaching at that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sometime but she never taught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at time of course you were carrying on. Of course there were no notebooks then you used a slate with a frame around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 all had a slate as I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ere no notebooks and there would be slate pencils and there used to be the damdest noise if the kid didn’t hold it at the right angle, a screeching board. Those were the days I guess. Do you remember anything at school that was a little different or exciting for the first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nly thing I remember is we used to get into a fight with a Snodgrass fellow. I couldn’t run as fast to get away from hi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that school have a gymnasium upstairs at that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an assembly ha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later used as a gymnasium. When I was vice principle there they were still using it a bit for a gymnasi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 gymnasium when I first went there but then they divided and made classes at a later time. In about the 44 they made it into 2 classrooms. Where the grade 6 was there used to be a short pair of steps where you would go and change your costumes and stuff like that. Remember I was in the rhythm band. The school was only about 5 years old when you first went there. You were born in 1914 and you were about 6 or 7 years old when you went there and they put an extension to the school later on. I don’t know what that was. That would be in the early 30s I believe. Looking at the school, at the right section, you can pretty near tell by the col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ld assembly hall there, we put a play on. That is the boy scouts in Renforth, we put a little skit on; we operated on some guy and he had gallstones. I was the nurse standing at his head and another fellow was the surgeon. He had a great big knife about a foot long and this fellow was rocking back and forth and he took the big knife and he gave him a good cut and he straightened right out. The only thing I have to say was the rats are deserting the ship. The mice were coming out of the fellows hai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big a boy scout troupe would there have been then in Renforth; a lot of ki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member how many there were. We had 3 or 4 troupes. That was a whole bunch. We had 15 or 20 may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ore the Stetson hat at that time didn’t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had the uniform. One would have the leggings. The other fellow would have the pair of pants and the other fellow the 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used to go over to Long Island to the camp there for a week or 2 weeks in the summer time by boat. There was a fellow in Renforth, who had an old boat and the fellow, who lives on the end of the island there, Breen, he came with a scowl and he took our cow over. So we had our mil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st likely there were a couple of farms over there and you could get eg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were way up in the middle. There wasn’t anybody in the lower end. Around the corner they called it Brawn. Why I don’t know but there was a nice sandy beach right around there. I remember one night the cow; we couldn’t find her and we stayed out all night and the next day we had barrels of milk but the poor cow was in horrible pa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probably heard it crying before you saw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unted and hunted before we found it. It used to be fields you see down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you got through intermediate school; you went there for 11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11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year did you gradu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1931 I think and then I went into grade 12. They didn’t have grade 12 out here. I went to Saint John High for a y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took a program at Saint John Vocational also didn’t you? Electri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a later time I took electricity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wasn’t after the w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in Douglas Town for a year after, in between time I think, as I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orked for about 8 years before the war started? You joined the Airfor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1940 I gu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part of Canada did you serve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st of the time I was stationed in Yarmouth for quite a few years and then I went up to Goosebay and Newfoundland for awh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the war these were flight paths to Europe or Eng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ent up to Goosebay looking for a fellow, he got lost there and we went there looking for him. I was there more than o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your favorite experience in the servi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bout the Air force?  Nothing. I was so happy when the war was over. It was wonderful. The only thing I liked about the air force was getting out of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eve told me a story about having a bicycle and how handy that was for you and no one else had a bicyc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very handy to have a bicycle. I got a bicycle in Montreal. You couldn’t buy a bicycle here. I got it in Montreal and took it down and left it with a family I knew there and the next day I took it down to Yarmouth on the train so it was great that way. I didn’t have to walk up and down the airpo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oblems with bicycles at that time was getting tires for them and patching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must have had flat tires but I don’t remember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just remember him telling me about jumping on and saying how great it was because you didn’t have to make these long walks back and forth to the hang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wn in Yarmouth it rains all the time and I used to have a raincoat and I would get it caught in the sprocket once in a while and I would give it a great rip you know, so it was all tatters. So I was going by the office one time where the old regimental sergeant major was stationed and he hollered at me you see and I went over and he said why don’t you get a decent coat. Why are you wearing that thing and then he noticed who I was and he said sorry. I knew him you know but he was going to be very overbearing on this poor little fel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were the meals when you were in the air force, pretty good were th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excellent yes. Oh they were good. They wasn’t anything wrong with them. We had a dietician in Goosebay and all kinds of milk to drink. That was when milk came out in powdered form. I remember she came in and supplied us with milk, which was n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fter the war when you came out you started working in the electrical trade and you had an old woody wagon. The first woody wagon I ever sa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d an Oldsmobile 49 or some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ouldn’t be that new. It was quite an old looking car. It had the wooden sides on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d a 38 Ford. That is r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time you got the extension cord ladders on top of 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ot it from a fellow up in Gagetown, He ran a garage in Gagetown. We all went to Florida in it in 46. We fixed it up with a stove and bunks and every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nk back to when you first went to school. There was quite an improvement in the road. When did they first pave the highway up to the school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highway from Saint John to Rothesay was paved in 1920 I think but it was just sort of tar. We used to go down...our shoes always had a hole in the bottom and we would go down and get in the tar and that would give you a pretty good sole. I remember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always have your own electrical business or did you work for somebody el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lways worked for mysel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understand you are still working a b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point. I am wiring a house out there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how many years since you first took your trai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n’t do much before the w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you ever thought about retiring or anything like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am going to as soon as I get o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other 8 or 10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e, what did you say about taking the train to Saint John. You used to jump on the train you sa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ah, when I was going to vocational school, I used to get the tra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used to be one around 8 o’clock in the morning, the suburban tr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2 trains ran to town in the morn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e, I think came from Halifax and the other one came from Susse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uppose they both came from Moncton but I do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ent on the train and I suppose you caught it right down here somew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d to run for it; I was always late, down in Renforth and I would get off at Union Station. I would sometimes get a drive to Vocational. I would walk half the way. There is a fellow that had a delivery, Stan Cannon and he was usually going that way and I would often get a drive with him. It is a long way out to Douglas Aven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were catching it at 8 o’clock out in Renforth to be to school for 9 o’clock in the morning you would have to have pretty good connections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 usually make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at train wouldn’t stop anywhere between Renforth and Union S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It would stop at Torryburn and Brookville and once in a while I think it stopped at Coldbrook al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 wonder you ever got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48 that was the main way of traveling into Saint Joh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it was 8:20 when it came to Renforth but I am not sure you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was about it because it was about 8 o’clo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did you move out of Renforth up to Fairv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1960 more or l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has only been 40 some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reading the history of Norma Dykeman, as prepared and she mentions....Norma Dykeman used to live over here...her sister Connie, she doesn’t mention this house as the Carter house, she mentions it as a large boarding house here at that time when the shipyard was runn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of the shipyard employees. She probably remembers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ere smaller houses, self contained houses for the workers on the left hand side going down the road here. Now they were fairly small and probably no sign of them now and once the shipyard finished this became a summer resident for people who wanted to spend a few days in the summer, they took summer people 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old is the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870 I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many rooms in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are 2 parts to this house. There is an addition. Was this addition always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the addition that we are sitting in. I have a picture somew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picture was taken in 1901. See this part wasn’t 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uld we borrow that, get a copy and bring that back to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rtainly. Paul next door has that on his computer. He could send it to you. I will give you my email address. This is my side of the house and see Dave’s is squared off and it is not there. Now this house is built standing, it is the next house down but there was apparently a fence all the way down. I was under the impression these little houses on this road were cottages. Didn’t you say Dave that these little houses used to be cottages along the river and that they moved them 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ought that this house was brought up from down by the shore but I am not absolutely positive. </w:t>
      </w:r>
    </w:p>
    <w:p>
      <w:pPr>
        <w:pStyle w:val="Normal"/>
        <w:jc w:val="both"/>
        <w:rPr>
          <w:rFonts w:ascii="Tahoma" w:hAnsi="Tahoma" w:cs="Tahoma"/>
        </w:rPr>
      </w:pPr>
      <w:r>
        <w:rPr>
          <w:rFonts w:cs="Tahoma" w:ascii="Tahoma" w:hAnsi="Tahoma"/>
        </w:rPr>
        <w:t xml:space="preserve">I think that house is in that pict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 one right next to it is. Yes the one you own. It is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looks like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you say it was moved up to that p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you were told it was a boarding house at one time for the people who worked at the shipyard and these were the single people. If there was a family they had a little cottage. The man would be working probably 12 hours a day 6 days a wee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 you have any other pictures, you know older pictures of houses in the area? We are also looking for that for the Fairvale area. We are sadly missing some of the early history of Fairv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ve’s family was of East Rivers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yes, your house in Renforth area, what street was it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on the main highway. It was Riverside at one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uld you have a picture of that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242 Rothesay Road. Yes there are pictures of it around. It is the one with the church wind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we will do when we are done is Jean can leave you his phone number and if you find some of those you can give him a call and we will come get them and have them copied and bring them back to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ve them filed away somew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alright Dave, we will get that la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a picture of my brother but the house isn’t in it. This is my younger brother. Yeah, he and I are both good looking. He may come here this year. He is out in Surre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what did you have for a fami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family. My wife and I are one and on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long ago since your wife passed a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199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re is a picture of my mother. She is a fine looking lad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he was 6 months shy of her 100</w:t>
      </w:r>
      <w:r>
        <w:rPr>
          <w:rFonts w:cs="Tahoma" w:ascii="Tahoma" w:hAnsi="Tahoma"/>
          <w:vertAlign w:val="superscript"/>
        </w:rPr>
        <w:t>th</w:t>
      </w:r>
      <w:r>
        <w:rPr>
          <w:rFonts w:cs="Tahoma" w:ascii="Tahoma" w:hAnsi="Tahoma"/>
        </w:rPr>
        <w:t xml:space="preserve"> birthday when she died and Dave looked after her here in the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was about the size of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big wo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daughter, who wasn’t my daugh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is step-daugh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1920s I believe there were a couple of riverboats along the is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n’t running when I was here. The only time I was ever on a riverboat, I missed it. I was just where you turn up the river at Saint John River there, I was coming home; I was just a kid and I was up visiting my cousin there and I was supposed to put the flag up and I didn’t know enough to put the flag up and I went down and waited and the boat went right b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supposed to be the sign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you put the flag up and it would stop and they would come in with a rowboat and get you and take you out to the riverboat but I missed it, so I had to come down on the train and it was late at night and I remember I was scared to death of coming down and I was very uncomfortable and this fellow on the train spoke to me and told me that we are coming to the bridge in Saint John, coming across the harbor. I was a timid little fellow and that was quite an experience for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ere talking to me about Mr. Carter, where this place got its name. What did he do for a liv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he was very much interested in educated us young fellows so we would know a little b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n’t he the school inspe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sn’t the inspector but he gave out all the prizes and things and I remember my brother made a chicken coop out of laths and then he made another one for me; I nailed a couple of nails in it I think but his was a little better because he had a knob on the door you see. He got first prize and I got second prize. But this old screwfoot, Carter, he used to give the prizes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did they call him screwfo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is foot turned to one side you see, and as he walked along his foot turned. So we called him Screwfoot Car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what grade level would you have been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rade 4 or 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ese chicken coops, they would be just a mod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no, we had chickens in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a fair or something at the school you see and everybody brought their chicken coops. The chicken coop was just big enough for the mother hen and the mother hen was forced to stay in the coop and the little ones would never leave the mother hen, so you didn’t have to have a big thing because the little chickens used to waddle but they wouldn’t go too far from the h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chicken coops would be about this high, quite big you know. Some of them had a door that you could open up, put the water in and feed the old mother hen. She would cluck and the little ones would come runn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say they provided lunch as well at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ah we used to have good lunches. They had hot something or other for several years and then they stopped it. During the war they had either pea soup or tomato soup and the girls had domestic science – they would be the ones that did the cooking. For years after, Winnie Darling used to go to school there and she was in the domestic science and made the soup and stuff but one time she said that she went down to serve out the soup you know and there was a small mouse in the soup, so they just threw it away and kept serving the soup. But this was years after she told me. We had good lunches but then they stopped. The girls made good lunches down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have to pay for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t was all free. Everyday would be something a little different. Whatever they happened to be teaching. A lot of kids go to school with very little anyw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their big meal of the 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ould have a sandwich and soup along with a sandwich would probably be fairly nourishing. You were telling me that you acted out in a play, well that was it, just one show? Were you in any sports or anything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verybody in the school took part in sport activities, all the boys anyway. I remember my sister was a real good runner. She out distanced all the others. Parnell Stack, do you remember him? He used to live in Fairvale, right by the underpass there. He was a good athlete. He used to sk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ere in school before the Steele boys all went to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t remember them in school but I do remember them afterwar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uld Jeff Cyr have been in school about the same time you w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member him going to school with us but I think he probably went up on the hill to R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immy Crosby went to school with me, about the same age as I. Sticky itchy molasses. He was quite a plump fellow and he used to put rubber boots on and try to get a few pounds off so he could be in a certain class in athletics. He would put rubber boots on and run around the track. He was really conscientious abou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got into too much molasses did 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a nice fel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is a section here on industry. There wasn’t very much industry as such but there were quite a few retail stores from Renforth to Rothesay when you were going to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the store at the foot of Fox Farm Road, Colby owned it before Fitzgerald’s and it was only half as big as it was later. It was just a little small sto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re was another store at East Riverside, called O’Brian’s was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nningham’s owned that store before that. I stayed there because Jim got a contagious disease and so Harold and I stayed up in that store with the Renshaw’s and we stayed there for a couple of weeks so that we could go to school and not be quaranti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t diphtheria or mumps or what would it 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t remember what it w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used to be a place called the Villa after the O’Brian’s store, Cunningham’s store. I don’t know if that was a store or not. It was a little stuccoed yellow building and the McRae’s lived there. There was a Charlie McRae that got killed during the war. He was the oldest one in the fami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ght up at the corner in Riverside, Gibbon was going to have a store there; he did have a little store there but he was going to have a bigger place. He got me to help him do some work on the pl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as this loc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right at the corner of Riverside, above the golf place, opposite the Gibbon Road, just toward Saint John a little way from the Gibbon Road, right on that corner there. He bought all the coal buildings when he went of business and he bought all the old coal buildings out and he was going to open up and I guess he did open eventually and he was going to have tourist cabins too and things.....That is what he was hiring me for..to clean the things 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 you remember the Starr Coal Company. They had 2 chain driven trucks and the boxes were about as high as man. I never gave them much thought but I heard them always saying they shouldn’t be on the road and all that sort of thing. They kept them right on the pav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they delivering co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mostly bags because I don’t think they could dump them or anything. They would just pass the bags down. They used to put the bag on the end and then you had to turn around and put your back against it and reach back and grab the handle of the bag and the bag would come with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had a chute in the back of the truck didn’t they and they put the bag underneath it and would fill it up and then put in on their back. That is the way they delivered the co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member that box. I was asking you what that was and that apparently held the co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n’t looked in there for awh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you saying about that place across from Rothesay High, just up a little bit. You said there used to be a restaurant there. People used to come from in town because it was the only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at was in later years. Kenny’s restaur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still there in the 60s when I moved there. Right about across from the bank of Commerce. That was Wilson’s grill. It is an apartment house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ut down where the bank is, Wilson built it originally. He was a good cook. He did a big business there. That was when the theatre was buil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as a Hoyt that ran the theatre there too. What was his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rry Hoy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relation to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an the machines there for quite a few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at time they had the serials that would go from one week to the next and it would show somebody laying on the track with a train coming down and of course that was the end and you had to come back the next week to see what happe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ere guaranteed an audie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think we ever ran seria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you did. That was the first time I could afford to go to a sh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rry was in the film business you see. I went to Sydney with Gerry one time and he was selling films. He used to sell fil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used to be a restaurant where the bank is now, the Bank of Nova Scotia. It used to be called Kenny’s lunch or whatever and just a little lunch counter in there. It was there from about 44 to 48 may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used to be a butcher shop there. I remember going to school and there was a fellow by the name of McCarthy and at dinner time he would run over and get some meat. Well he ran over and he got this big piece of baloney I think it was or something and he remembered it was Friday and he was a catholic and he couldn’t eat it. Joe McCarth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must have been a lot of prominent people that you remember in the Rothesay area or Fairvale area, as it were. Do you remember any of th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 the only one was very prominent. I don’t think there were any. Gordon Fairweather, Hugh McKay. His mother is prominent in my mind because she and I didn’t see eye to eye on everything. You know we didn’t seem to get along. I used to do some work and I would tear the house apart too much for her and she didn’t like that. That old house of McKay’s is impossible to wire. The cement about a foot up all the way around to keep the mice from going in I suppose. You couldn’t get wires in through the thing. That is a tough sp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ve, you said that Margaret Ann Ireland lived here. She lived on my side of the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e lived here on this side of the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s she the one that somebody had already recorded her years ago. I think she has been contacted for the same purpo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lived way down in Renfor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moved to Red Head. The gentleman who owned this house, the Fedities, he ran the Newspaper in Saint John, is that right, George F. Fedity. I have just been curious about this house, because we have lived here for awhile. I did a little research into the archives in Saint John Muse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ybe you can help us a little bit on when the house was built. Do you  know when the house was buil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it written down but I think what you said, 1871, sounds about r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when the shipbuilding was going 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drew Watt, when I went to school was a prominent person in Fairvale. Do you remember him? He was a Navy architect. He worked for Saint John dry do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sh I don’t remember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remember that he used to coach us a little bit playing soccer. He was quite a soccer player in his 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nell Stack up there in Hampton. You should go into see him. He is in the Snow Center. He lived here while I was going to school. He is a year older than I am. He probably would remember lots of things about Fairvale that would be interesting but I don’t know for s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p to a particular time, just before the war, Fairvale was a summer place, the side roads were just summer places and people traveled back and forth by train for transportation and it was great to get out of the coal dust. When I tell people that years ago when I walked down the streets of Saint John they would be as black as coal from the dust. The snow was bla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lived in Fairvale and I had my family come out to Fairvale when I was 4 years old, at the end of the River Ro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a summer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ah for a summer place. My father owned a little house there at the end of the River Road and my aunt owned another house right beside it. So they lived there but that would be in 19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always have when you were young, 5 or 6 years of age, oil lamps or electricity in your h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always had electricity. My father had the house wired when we moved in or just before we moved in. So we always had electricity in the house and I don’t ever remember oil lamp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about the telephone. You would have telephones too at that time. Would you be using the Rothesay telephone opera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used to be a Pearce that ran that. There is a Pearce cottage down in Rothesay Park and it still carries the name and she used to live there. She is gone years ago; I don’t know w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we were going to school we would be at a party and we would call somebody and you had to do it through the operator and then the lady would come and we would ask the lady if she was the lady that washes and she would say no, and we would say you must be kind of dirty by now. One time we were up in Rothesay there a bunch of us in the afternoon and we called and the lady who spoke to called the operator and then the operator called us and we got into trou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lis’s house, in the Maiden Lane there, where at the end they lived. Marjorie Ellis and I can’t remember the oth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about the post offices. Where was the post off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had a post office in Renforth. In later years I put an alarm system in there because they always broke in about every year or twice a year they would break in and steal stuff but I put an alarm system in with a photo cell. Anyway the alarm started going off and they just dropped everything and ran but as you went in the door from so many people walking in the door the floor was bent you seen so they got underneath, but their way up through and rightway through the floor and got in through that way and there was a window at the back way up high and they got in that one time. It was remarkable, the ingenious way that they would find to get into this little s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there that much there to ste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would take cigarettes and things like that. Poor Jack Fitzgerald. It was quite a hardship to lose cigarettes and things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nking back, what was your most pleasant memory in your life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st have been when I met the best looking girl in town, I do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would be second to the day you got out of the air for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that was the best day. I don’t think there were very many pleasant days. It was pretty tough going you k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r electrical business now, was it basically a one man outfit or did you have other people hi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had a fellow working with me for many years. Gary ???? worked with me for a few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st of your work was out in this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yeah, I did most of it here. A few buildings in to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the most distressing period in your lif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ould be hard to know about that. I think probably it was the last few months I was in Iceland. I was so anxious to get out of there. I was so happy to get out of Iceland. I forget how we came ba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t sounds to me like you had a real interesting life and in summing up I just wonder if there is any references as to other people you think that might give us a h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Parnell is the only person I know that would be able to hel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of them it is hard to communicate wi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about Phil Hurst? Have you spoken with him? He has quite a life. He has written 2 books. He just lives right down the road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7:00Z</dcterms:created>
  <dc:creator>hicga</dc:creator>
  <dc:description/>
  <cp:keywords/>
  <dc:language>en-US</dc:language>
  <cp:lastModifiedBy>Ellen K. Steeves</cp:lastModifiedBy>
  <dcterms:modified xsi:type="dcterms:W3CDTF">2009-04-21T12:27:00Z</dcterms:modified>
  <cp:revision>3</cp:revision>
  <dc:subject/>
  <dc:title>DAVE HOYT</dc:title>
</cp:coreProperties>
</file>