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ROSBY M-1</w:t>
        <w:tab/>
        <w:tab/>
        <w:tab/>
        <w:tab/>
        <w:tab/>
        <w:tab/>
        <w:tab/>
        <w:t>TRANSCRIBED: GAIL HICK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did that. He also bought at the time that lot. He bought 3 lots next to him going up Gondola Point Road and one was for his father, who lived on Germain Street and there is a lovely story there. They came out to visit and my husband was a little boy and they had a car and they were chauffeured out to visit Fred’s house and my husband Jim was tethered out on the front lawn on his waist then, a rope and he was raving mad and had a wonderful deep voice and was screaming so loud that Charlotte, the Grandmother said, we are not building next door to them. So that lot was never built on and that is part of that house. But then the next lot, Fred had built during the depression in the early 30s, next to the old Catholic church, he built that house and he sold it and I can’t remember who bought it, whether it was….there were 2 families who spent a long time there…the Herringtons and there was one before that I think and then eventually his daughter…Jane Starr bought it and she lived there for 20 years. Then he had 2 sons, Jim and George and they both went in the army and the navy when the war came and before they went they said they were interested. There were 3 lots where I am and there were lots behind there on Almond Lane and there were 3 lots on Almond Lane and he bought them all and then when the boys both came back and we built on Grove Avenue and George built on the other and one day I suppose it would be 20 years ago and I woke up and I was living on Church Avenue and then I took a walk down to Diggle’s store or something and I saw a sign on the Rothesay school, saying Park School. So I walked myself over to the Council Hall and I let myself in and I said I went to bed last night on Grove Avenue and I woke up on Church Avenue. I walked around the common and the school on the common was Rothesay Park school. Where is Rothesay Park School please and for a long time Mom used to direct people to Rothesay Park school. They would go down to Rothesay Park and see if they could find the school and I know exactly why. I would say people in the 60s had an aversion to the word common and they thought well, if it was Rothesay Common School people wouldn’t send their children there. They should have called it Rothesay School on the common and that would have sounded reasonable but they wouldn’t that so they called it Rothesay Park School and they just looked at me but that is not a park by definition. It is a common. That whole history as a common is whoop dee doo. What they call Grove Avenue now, that is Grove Avenue extension because the Grove is the house that is left to the new modern Catholic church, the one up on the hill. That house was called the Grove. So everything sort of leading up to that and the property went over to where the Catholic church is now. That whole area was known as the Grove. So therefore you have Grove Avenue and then you cross the street. That is where they dammed up the waters for the village water…that is why it is called the Dam Road. I had a good friend, who lived at the top of that road and when we were young you had a bicycle when you were growing up and it was a very hard road to bike up, we didn’t have any fancy bikes and she took great delight in saying…I am going up this Dam Road because at the end of it was the water supply, which was called the dam and it was known as the Dam road. My house is deeded on Grove Avenue. If you look at the old land for Rothesay you will get a lot of information that is lost now. It is there but people don’t understand about the transition of the names and one thing is that the school..I went to that school when it was called Rothesay Consolidated school and it was built in 1915 and it was really quite a thing at the time because people came from Gondola Point. They came from all over. Anything outside the city. They came by horse and sleigh and people even came across from Minister’s island. When I was there it was still a school that went from 1 to 12 and they had home ec and shop and that was to serve practically up to Hampton. That was the next Consolidated School outside of the city. There was Rothesay Consolidated and then Hampton. It went to grade 12. At one time it was a French Immersion Schoo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ent there up to grade 4 and I am a retired school teacher. I taught in the city. I went to school there and in grade 4 I got the strap and I will tell you what happened. As you told you we live in a flood plane and the school was partly on it too and we were having a really rainy season either in the fall or the spring. Anyway, when I went home for lunch I went to see how high in our basement it was flooded before we had a series of sump pumps and I went down and I thought it was up to 2 steps. I had my lunch and went back to school. We were told not to go down in the basement and that is where the washrooms were and so I decided I had great big high rubber boots on and I wanted to see if it was as high as it was in our basement at home. So I went down there and I was caught and I was brought up in front and received the strap. I mean I wasn’t strapped within an inch of my life but maybe 2 on each hand for disobeying the rule and although I don’t believe in corporal punishment, I think when it was explained to me and rightly so, that I was really endangering myself, as the other little girls that I had dragged with me, because supposing we had slipped and fallen into the water. That was off limits and nobody knew we were there. I mean it was dangerous to do down there but you know when I tell people your age that I received the strap and generally speaking I towed the line. I wasn’t a rebel in school but I did receive the strap at that school and I don’t say I shouldn’t have received it and I don’t believe in it today but under the circumstances it was a justified strapp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said you taught in the North e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 did. I taught at ????????a true North end school . It had the only gym in that area. I taught there for a long time. I lived out in Rothesay but I think my heart was in the North end. I sort of probably saw a little bit rougher side. I felt like I was like a Timex watch. I was shock resistant and water proof. I loved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oing back. We were talking about the old Crosby house on the corner. When was the house next to your property buil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ry was one….1947 or 48 either one. It was built by John Floo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also said that George Crosby, that is not a real Crosby house. Where were the Crosby hou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ther one is where Dr. Schroder lives. Fred built that and then George built on the other side of our block. At one time George Crosby lived there, Jane Crosby lived there,  and Jim and I lived here on that whole block. That was after the war. Just give me a piece and I will just show you a very simple diagram because when people talk and they say around the corner and you wonder which corner they were on and what they were doing and everything 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t was the current owner of the old Crosby house, they said it was once the property of the Catholic Chur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for a very short time and they really didn’t use it. I would say it was almost like months. They ran it sort of like a school thing. They might have used it for offices I think. The congregation didn’t want it. They were the ones who really didn’t want it. It didn’t work for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if you even check the records somehow you will find that it was less than a year. All the houses on our road actually ….. Miss Puddington’s house came afterwards as well. It is either Miss Puddington’s and Starrs. They came afterwards. See permanent houses started being built anywhere from 1915 to 1920, all these houses were being built and there are a whole lot of Henderson houses and they were always within a certain range, anywhere from about 19….well Joy’s house, that is the one you are talking about…that was built 100 years ago..so that is 1906…those two were summer houses…you go 1906 up to about the 20s. I think they stopped building in the 20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y told me about how her house and the house next to her are almost the same. Are they mirror images of each o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there was some relationship and that often happens. One person built one and the other one built one too and they were always painted the same. They are sweet houses. The Crosby house inside is beautiful, absolutely beautiful with a very gracious stairway and it is a lovely, lovely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your home, has there been any sort of add 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 add ons. We have done a lot of work inside. The only thing is around the back porch it has been improved. We have done a lot of work insi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know anything about…it is next to the church, St. Pau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at was Miss Puddington’s house and that is another Henderson house. So is the one next to Mom, which is another Starr house. It is owned by the Grant’s but it is another Starr…Penny. Penny, I think was the first person to live in that, is what people used to say. These area all Henderson houses and we are not sure of the first people and I don’t know how you are going to find them listed. If you go back you will find the original owners and you might find Starr and you mind Puddington on those 2. The first Starr I see here is in 1914..Joy’s house now, sold it to Alice Starr Til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was she was a Star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what it says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ow!! Gee that is really weird to me but I don’t know. She would know because she has done the research. I never thought of the Tilly’s as having any Starrs. At one time the Starr family in Saint John, who we are not really related to, only through marriage, they were in coal and if you think about it, they were like the Irvings at the time because that was the name, running everything. It was the fuel that gave you warmth and moved transportation and everything and so if you go into Saint John the Starr family was very significant. Now I suppose around the turn of century..the Starrs are falling because oil is coming in to replace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rarely hear of anything to do with the Star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the kind of thing. I just know little bits of that and that kind of stuff is interesting when you think about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went through some na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is what she has…In 1902 ???? purchased by Jane Macey. The house was built by Joseph Henderson for Jane Macey. In 1910 Macey sold to George H and L.F.E. Flood. Then the house sold to Alice Starr in 1914 and in 1921 T.E. Tilley sold to G. Hebert and Louise M. Broo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that is what we know. I remember Mrs. Broom as an old lady. That is who was there when I came. That was known as the Broom house and I remember Mrs. Broom. That house that Joy lives in, if anybody asked me whose house that was, I would say that is Mrs. Broom’s house. It is just interesting isn’t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1935 the basement was added and the house was made perman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e that goes along with our theory that it was a summer ho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1958 the Broom’s sold to Arthur J. and Eva Kennedy. In 1980 the Kennedys sold to James M and Joy Crosb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to get the Kennedy’s straightened out, where that old Irving station is..you realize that there was a very interesting building there, the Kennedy house..if you are doing stuff around the common. It was called the Kennedy house and they took in boarders and they were the Kennedy’s who owned that home and then they purchased the house that adjoined. But he also had a service station down the road and he sold Irving gas down the road but the old Kennedy house, I remember. The Kennedy family…I just little bits and pieces but it would be very integral into the beginnings of Rothesay. I really think the Kennedy family….they owned all that new development going up Grove Avenue. That is the Steeles mom…yes, but it was all Kennedy. He left it all to the Steeles. So the Kennedy family really had a lot to do with….and this old house that had room….for example Mr. Grundige, the principle of when it was Rothesay Elementary School, he lived at the Kennedy house and the Kennedy house had a veranda on it and all the kids, mostly guys, around 13-14 used to sit on the veranda and watch everybody, talk about standing on the corner watching all the girls go by and they would hand out there and the Kennedy’s …..their summer guests would sit on the veranda and watch the cars go by but the boys somehow…they must have got along with Mr. Kennedy because it was sort of a hangout place that was quite respectable. It was almost considered more respectable than Penny’s Restaura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irst time that I went there they had Pinball machines. Doris Penny, who ran it. She kept everybody in line because she would say and she did, she knew everybody’s parents, so that if anybody behaved out of line…she would say..you know I know your dad Jim…I know your dad Harry..she kept us all in line. It was really great. Sometimes there were some people who said it was a bit of hangout. I thought it wasn’t bad. It was really mild. It was a little bit like Happy Days. They had a juke box and you listened to the music. They had pin ball machines and the only thing you could get from the pinball machines were either free games and there was one machine that gave you a handful of peanuts if you won really we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mentioned the principle Mr. Brundi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was a boarder at Kennedy house. He lived first in the Kennedy house and then he moved over into Joy’s house and then the Kennedy family bought that. It was a lovely old house with a veranda and an interesting histo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rving built that service station to fit in the village. It didn’t look like his others and he made it what he considered a little bit classier to fit in with the décor supposedly but it never fit in and I don’t why he wanted to build one when there was an Esso. It changed a hundred times just around the corner. The land now, opposite the school that they are trying to clean u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used to be an old station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really ol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was like way back. When I went to school at what I will call the Rothesay Consolidated school, across the way in my class was one of the boys whose dad owned that service station and in addition to dealing out gas he had I would say every kid there would go in and buy penny candy. He had the best penny candy that came out of jars. You would think nothing he would have ….you know his hands…he would have just been pumping the gas and he would come in and he would give out 3 or 5 peppermint spears for a penny and the knobs and the peppermint drops or whatever the name of heavens and all the licorice sticks and everything and take them out the jars and put them in the little paper bag and for about 5 cents you would come out with a whole whack of candy. I mean Mr. Diggle also did that too. He had cookies and ice cream. All I remember was that he had hard candy. He didn’t deal out the ice crea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ound the common was actually more commercial and it looked lovely. It was just like a village. It was a village and here is the difference. My brother got his first haircut in like a barn that was beside the school and the fire station was right behind. It had an economic basis. There was a hairdresser, Evie Miller, who lived up the road in Rothesay. There was a guy who cut hair, the barber. There was a post office. There were 2 grocery stores. There was a drug store. There was a little Inn. There was the Kennedy house and Shadow Lawn. A butcher shop. A restaurant where the Bank of Nova Scotia is. You could go in and buy hamburgers and stuff. When I was little there was even more commerce there. I mean it did function. You could buy groceries. You didn’t need a car to exist. Mom didn’t drive for ages and that is when they took down the things where you couldn’t have access to the daily things, that is when it became more like a suburb, as opposed to a village that operated on its own. When it really stopped being that was when the McKay Highway went through. That is what changed it. That is why that corner was a very busy corner, as you see the through traffic came down there and then to go into Saint John it went right in through there. You know that terrible corner where the Irving station is and everything, that has remained exactly the same and it is like a 4 way mess. It stays the same because of the most of the traffic now…it is a wonderful thing that is was built but it did change the corner there because it was getting far too busy for going through..you could never have made a double lane going through. Who built ???? Jane’s H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s that Dobbin? The school teac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owned by Peter Buckley now. Do you know the house I am talking ab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the Crosby house I think. Down on Station Road. Mary Crimmins house. I know that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do know that h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know which house it 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ot this information on the house. I guess it is wrong house, apparently it has been torn dow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a sweet house. Now behind there were beautiful apple trees and it was just where the clinic is, which is back of that house. There were all these lovely apple trees and the land belonged to them. We don’t really know all that much about that house. We can only tell you from about the …….. It was the Coffee house. I believe the original people were named Coffee. What was funny was that not too long ago, I would say about 20 years ago, maybe 15 years ago,, that house….a doctor moved and his name was Dr. Beverage and Dr. Beverage was living in the Coffee house and it used to be a joke. In between was Mrs. Crimmins and then there were a lot of people that I didn’t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are talking about the Buckley house righ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e are talking about the Buckley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ne next to the Buckley house is called the ?????? house. It is a grayish house and behind it is the apple orchard. Do you know which one I am talking ab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and I know every house there 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know the corner we were talking about with the old gas station right, you go down there and it is right on your right, next to the Buckley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I am totally confus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 your right is the Buckley house and right beside that 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 he is talking about the one that has the Widow’s peak sort of th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at is the 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on Valentine’s day when he came to school there was a fire in that house. But before that there was the McAvity’s that lived in that before that. The first one, the brown one. I am saying that the Buckley house is now the house that Steve Turnbull bought. That is what we are talking about. He is saying the Buckley’s live there. Disregard everything we say because we are mixed up as to which house the Buckley’s live 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the Buckley’s live in now, Peter Buck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ich one is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rown one, that used to brown…I don’t think it is brown 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has like a veran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am trying to think who lived there. Oh, they lived there for a long time. I don’t remember their name. They lived there when I came. All I can remember is when what is her name, Turnbull bought it. She bought it from that fami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ne next to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Tom McAvity built it or lived in it or something, whoever he was. I have no idea who he was because all his relations used to call it Uncle Tom’s cab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other thing is we know as Jewer’s H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you know Bellview Hot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now left to that there was an annex sort of 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ey called that the Jewer’s Hall/ annex and they used to give ???????????????? I was trying to get dates on that, 1850s. Then they redid into a hotel. Do you know anything more about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d a few aunts that spent a night there. There is a lovely stories about the Prince of Wales dancing with prominent or young ladies but this is our families Prince of Wales story. My dad was only 4 or 5, quite young and I believe they had a great garden party in the afternoon. There was probably evening things for all the grand people, who would come and dance and do whatever but there was an afternoon garden party and the story goes that my father was taken over; they just lived across the way. They were taken over and there was a tent that you would have, almost like today where they have tents for all these grand occasions and you weren’t supposed to go in a certain area and he wanted to see the Prince of Wales so he just scrambled underneath the tent to have a better look at the Prince of Wales at the garden party but he was told this when he was older that he wouldn’t take no for an answer. He was just going to crawl under the tent and see the Prince. That house has a fascinating history. I imagine you will find a lot of stuff about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as a lot of information on that. One thing is the da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that is what is har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ould guess that if you went to Hampton you would find all of that. This is what we are saying about the 3 kinds of houses. There is the house that is old but it wasn’t built… the idea of going into Saint John to work. It was a total entity onto itself. Mr. Purdy owned all the land that we are on. There are certain families that own a lot of land but none of these families are here now. It is just like people are doing research now…..Mr. Purdy wasn’t around when I came but Miss Purdy was……and there are no people left here now. We know a girl who is doing work on this and that and she gets buffaloed and some of the stories are unbelievable. I mean there are unbelievable stories in Rothesay but I mean some of them…I don’t know if you will dig them up or not. Some of them are kept hidden for awhile..it takes longer for them to come 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r property, right now..we have when it was buil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1946-47 or 48. Father probably started it in March and we moved in October or November on Mary’s first birthday. It is easy to figure it out. Mary’s first birthday would be 46. Grampy says Dad was born there, so he was born in 1915, so he was there. They built it in…..My Aunt Jane was born in 1913. She was born in town. So it was either 14 or 15 that it was built. So this is what I was trying to explain to you. I put the opening because this front on Gondola Point road so that is why I put the front door there and this is my Aunt Jane Starr Crosby. This was built by Dobbins and my Grandfather owned…and this is a different Starr but it just gives you…my proportions aren’t right. This is what dad built and these 3 houses have a Crosby connection. I am not going to put the right a way in, it is too confusion. Okay, there was a right a way that runs right behind here into the …I call this …Our Lady of Perpetual Help Church…the old one…this is the new one right over here and it was part of the Grove. This is the house, the Grove and this is the Grove and this is Church Avenue, which was Grove Avenue. I will put this down so that when you are looking you will have some idea. This is the commons, this is Gondola Point Road and this is Church Avenue, formally Grove Avenue and then see my Grandfather, he owned this and he owned this land and he owned this and he owned behind the Starr house, he owned…..he bought those in 41 or 42….now this is the church and also here we have…I remember when the priest was built, we used to go over and spend a lot of time watch and in those days Catholics and protestants, it was sort of a little bit different but my good friend, Chucky Noland, who was a catholic, who lived over there, we used to go over and see the priest house so that was okay because we were protestants and in those days I don’t know, I think that was one of the things that is better now. There was also another little house in here but this is George Crosby’s house. It was built in around 50, bigger than ou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George Crosby, who is 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is my uncle. He was mayor of Rothesay. So these 2 men are brothers. Okay, this is my aunt Jane. This is my dad. This is my uncle George and Fred lived there. So we all lived in this area. Jane, who was a Crosby-Starr, Fred, this is my dad and then on Almond Lane, George, on Peters Lane that is where George lived. Now there is another little house built – my uncle George built another little tiny house here on his double lot. My mom is centered on 3 lots. This house is of course really close to Dr. Peters and this is a Henderson house and this is the Anglican Church. When we are talking we need to get the geography and here is the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said the restaurant you got the hamburgers 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y the bank. There was a butcher store. Where was the butcher shop? Where the bank was? Yes. The butcher shop was exactly where Kenny’s was. They turned the butcher shop into a restaurant. During the war. The other part of what the Hampton Road is way the heck over here. This is all the common, the school is somewhere about here. This is Station Ro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said George Crosby was the Mayor? Now I have pictures of Fr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Fred. He and Mr. Cyr used to take turns. They weren’t really official. Jeff Cyrs father and Fred Crosby, one would have it for a couple of years and then the other one would take it and they were just …….George Crosby was the one that put it into a town. He fronts on Almond Lane. Fred and Mr. Cyr were quite early settlers. This is Dr. Peters lane because he lived in a Henderson house that was right here and now a woman by the name of Susan Petrie lives there and he was our main doctor for the whole …… he delivered all the babies and when all of us had the communicable disease like mumps, chickenpox, I mean you didn’t inoculations, you had to keep coming right around with house calls. This house, I know it as built by Henderson but I know it as the Puddington house that has changed a whack of times. It might be listed. Do you think she was the first one? I think it has always been called the Puddington’s house. This is a Henderson house and it was known that Dr. Peters and we are very interested now because this house we think, down here there is Knight’s lane and 2 Knight’s ladies at one time in the 20s owned this whole beach and there is supposed to be a connection that their father built this house and lived in it for a year and some people are debating whether that really happened because these ladies, who lived in here, one of the ladies was the matron at RCS and in order for her to have that job it would have been quite unusual. They had an association with the village but in checking out the history of this beach, this girl is running up into this and keeps saying I don’t think they ever lived in Rothesay and another one says well I live in a house that I am sure that they lived in Rothesay and it just goes back and forth and there again exactly what you said the Belleview, it is hard to find out when it was built. That is exactly the same thing that they are running into. You ask John Doe down the road, who was a good carpenter and builder to build my house for me. You might have owned the land for quite a little while before you would actually have the house build. Taxes though would show it wouldn’t they. I mean, haven’t people always had property taxes and if you stuck a house on it you paid more. Like monopoly, board walk and park pl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mentioned RCS but I think we are going to look into what you call the South House. Do you know anything about tha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 Except I just know that that is going to be something to look at and to find out ….I would love to know more about that. I think those clergymen……I think you are going find that there 2…I don’t know their names. I think they had to go back….up in Fredericton they would know…The same as the house that the Taylor’s lived in. That was a farm. They were permanent people and they lived there all year round. They farmed and then there were the 2 great big house, South house and North house. I think when that was taken over and they decided to have…as it was quite common for churches to be into schools and some of them were boarding and some  of them were not, I mean that was really common, not in the 19</w:t>
      </w:r>
      <w:r>
        <w:rPr>
          <w:rFonts w:cs="Tahoma" w:ascii="Tahoma" w:hAnsi="Tahoma"/>
          <w:vertAlign w:val="superscript"/>
        </w:rPr>
        <w:t>th</w:t>
      </w:r>
      <w:r>
        <w:rPr>
          <w:rFonts w:cs="Tahoma" w:ascii="Tahoma" w:hAnsi="Tahoma"/>
        </w:rPr>
        <w:t xml:space="preserve"> century, end of the 19</w:t>
      </w:r>
      <w:r>
        <w:rPr>
          <w:rFonts w:cs="Tahoma" w:ascii="Tahoma" w:hAnsi="Tahoma"/>
          <w:vertAlign w:val="superscript"/>
        </w:rPr>
        <w:t>th</w:t>
      </w:r>
      <w:r>
        <w:rPr>
          <w:rFonts w:cs="Tahoma" w:ascii="Tahoma" w:hAnsi="Tahoma"/>
        </w:rPr>
        <w:t xml:space="preserve"> centu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we are doing pretty goo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n we are talking about things going left and right and all around the circle. What I call the Lewan house, that is an oldi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we visited that 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haven’t changed it that much except they put a lovely new back on it. I haven’t been in it since I babysat for the horse people, you know the ones with the little kids with the horses and they were bad kids. I mean, Mom wanted to go off and ride and she liked to ride…do you remember the family that lived there? They had even changed it …..there was still the little front parlor when you walked into your right and the steep stairs…it wasn’t very gorgeous because it didn’t have any of the wonderful furniture in it. It was very ordina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oes it look like 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all gorgeous out back isn’t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main thing is the stairs. They are very tall. You don’t know until you try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irst room when you went into your left, that is where Mrs. Lewan used to get me. It was very much Victorian. I imagine there are some houses that are going to be much easier to track down than others, I know that. We can tell you practically….we can’t tell you the time but there have been a lot owners of Grandma’s house, a lo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is what we are about, Rothesay Heritage Places initiative. This is a bunch of reading for you guys. It is basically telling you that we are not putting any barriers on your property or laws or anything. We are just getting information. If we are allowed to take pictures, stuff like that and show and put it on the web and stuff like that. I have 3 papers, which are all the same for you to sign, both of you because I need both owners. One is for us and one is for you so whenever you want to sign that. If you want to read it all you can read it all before. I won’t press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ill turn it in sometime. Where do I take it , the town h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Kaye Dressher. She is my direct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s anybody done any work on Doc Coll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ke on the fiel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ey just recently did a few years ago. Last year. Every time new people graduate from Rothesay High schoo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ve they done much histo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ecause it has a histo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are working on it but we haven’t had a look far into it ye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 Robertson’s owned it. I mean the thing that cracks me up and my Aunt Jane used to know about this, that is the one who lives in….she and this is the only person that I have ever heard this from…she claims that when they built the Riverside Golf club, they had a landscape architect of course come down to it and at the same time my Grandfather Fred, who was Mayor and President of the Golf club and as President of the Golf club and so called Mayor, he had the landscape architect staying at the house and my aunt Jane was only a little girl at this time, remembers this guy, who layed out the common and the original path that they all screwed this way and that way and it makes me really annoyed and the brook ran right through, it was possibly one of the only landscaped parks and this guy had a name and you could find it out if you went to the Golf course, you could find out it is one of the only places that has a landscaped architect from the time for this common and everytime they make changes… Now the one thing that has to be done, drainage is important because as we told you, that hilarious swamping, but whenever they want history there, they don’t realize that the history is in actually the way it was set out. I mean it was designed by a landscape architect and I would say that there is not another place outside of cities that have that recognition. A few years ago we had a guest speaker who was speaking on History Property and he had gone all over Europe and all over Canada and they came to speak to the Heritage Society in the new Town Hall and they talked about common areas that existed all over the world and how some of them, for example in Paris just consists of a very, very, straight forward sort of open area with a bit of grass and maybe a graveled area where the guys can go out and play and they have been that way for 4 or 500 years and they have never been changed and it is just the way the people use it. It is common ground. Every once in a while there are some things…I will tell you something that we think is really funny with the common. You know how they got all those park benches…all over the common. Some of them are quite nicely strategically placed but all the ones that run from the Hampton road, it is like you are sitting on the park bench and here you are on the sidewalk and it is just made like for people to sit there and trip the people. Why do they have them turned out towards the road. Who is going to sit there and trip the people. Here is another thing…you know the little thing that goes over the brook….it is sort of like close to the bank…I call it the ditch watch because they have changed the brook into a ditch and it looks like something that fell off a Kent truck. When they were landscaping and there they have constructed this strange sort of thing that has nothing to do with the price of tea in China and then they have these 2 benches where you would sit there and the other person would sit there. They are not even facing looking the common. They just look at each other. Go figure. Maybe this is interesting. This architect who came, he said at that point they hadn’t made the brook a ditch, as Margaret said, the consensus on it is now..and he said the only thing that he would suggest would be to let it go the way down and the only thing he would ever do with the common at the point would be to complete the drainage and this would be absolutely gorgeous and nothing was ever done. Then of course they moved the cenotaph and it should be put back where it was. It was a memorial to the WWI, young men who graduated from that school and went over and were killed and it should still ……if you go to any little village around and you see…because we were a little village at that time…you will see the war memorials on the school grounds. Even the young men..18 or 19 that went over were killed. So what would be place that they would associate with…the school. I think that was the Legion’s fault. They must have put the pressure on them. Now the old veteran’s can’t even make it to the ceremonies. They have it inside, so what does it matter where it is now. That was put in the circle that was part of the design of this landscape architect that I am telling you about. When my aunt Jane died, she would have a fit everytime they did strange things to the common. There was no discussion. It was just oh this is the common, we can just do whatever but there was a little bit of history attached to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the first time it was broken was when Ella built the rink and dug down to China and that is where the slab is now and where the basketball court is now. I have lived with it over there and it has been used. The rink used to be where that was. It was always there and it had board fences to keep the snow 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d some really old pictures of the rink and of the fairs that were held in the Rothesay Common taken by my Grandfather and about 10 years ago I went over to the Rothesay Park School and for a couple of years I went over dressed up as I would be age 10 with braids and everything and I did a walk around the common in about circa 1951, 52, as I knew it as a little girl and I have pictures from my Grandfather and Julia Hickman and I did what it was like when I was a little girl. I told about the candy and about going into Kenny’s store and about my brother getting a haircut just next to the store and about the fire engines. You see we used to play in the schoolyard and the fire engines were right where the school yard was and we were told the minute we heard that siren to vamoose …..we used to skip, have hop scotch and everything and we heard the fire engines we would go run into the school and we were not to get in their way. It was a volunteer fire engine department. Everybody would come runn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m and I know probably more about the common than anybody else now in the area. But there are somethings……the parking …we were very disturbed about the parking. I think Church Avenue should either become a one way street, which I don’t believe it can because you go up to Grove or there should only be parking on one side. Listen..when they had those beautiful concerts in the summer or the craft fairs, or a funeral or when kids are doing soccer practice…look the cars are here and I get so nervous that there is going to be an accident. There is going to be some child that runs out there excited because it is usually an exciting thing that is on the comm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know another place that I can’t see why they haven’t used, especially in summertime now that they are out and they have those lovely concerts…why aren’t they given permission and encouraged to park in the school yard at Rothesay Park Schoo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isn’t much parking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why couldn’t you come right down into what I know as the school yard, which is the back and keep right on coming down, a sort of like grassy area but why couldn’t you…it is not formal grass. I just shudder….Or even if that place where they are draining the oil…I don’t know who owns that..even if they graveled that over and let people just park there for special events. I am scared to death. It is not only cars I am afraid of…I am afraid of somebody darting out and all it would take would be one bad accident. So the common does mean a lot to 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ill just tell you just a couple of funny stories about the common. The rink has always been there and it was before there was any other means of skating unless you skated on the river. I lived over at the rink as a little girl. I thought I was going to be Barbara Ann Scott. I never had a figure skating lesson in my life but I did have the figure skates and when I wasn’t doing that I was fooling around with a hockey stick or whatever but because our house was directly opposite people would phone to find out what the ice conditions were and there were no washroom facilities and kids would come over with their skates and they would crawl…we had a downstairs bathroom…they would crawl along the floor to use our washroom. So it was almost like open…..the phone would ring…has the rink been cleared today? They wouldn’t say who they were or anything else…just has the rink been cleared today? It was a strange arrangement. This is the old rink house now…this is a new one here now. There was a little log cabin there and they always hired a guy, he received something from the village I think. We would know who they were. For a long time Jiggs Miller ran it. You would pay 10 cents to skate or you could have a $2 season ticket but the guys that ran it sometimes they were a little hard pressed for basic food and I used to take them over bacon and eggs across the way, soup, whatever. I used to practically live over there. All my children lived over there. They loved it. We would come home from school. We would get our skates on and we would spend just as much time in the rink house and it had a pot bellied stove and we would put our mittens when everything got wet and we would put them on before we would go out and skate again and they had the current records. Also they put waltzes on and at the beginning Rock and Roll. It was wonderfu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ou can tell about this. I just remembered they had Red Cross fairs. Tell them about the time when it was closed down when the Mountie came. I was probably 7 or 8. I am really not knowledgeable enough to know except that they had a fair there and I am going over and all of a sudden it is closed down and the reason it was closed down I found out later was because they had a Wheel of Gambling, sort of Vana Whites Wheel that she had looking for a letter. If you put your 5 cents on a certain thing and it matched on a board you would get a certain amount of money. Well there was to be no gambling in any public place, so even though the money went to the Red Cross, during the war to raise money, it was shut down by the Mounties and Mr. H. McKay was a member then of government and I think he was the one who….I don’t know how it went but…… We had lots of different fairs and things and at one time they had the Highland Games there and they had craft fairs and I loved the way it is being used for concerts and th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ven day in and day out the parking is very nerve rack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othesay High School always had their graduation in the commons except for last year. Last year they were doing construction so they couldn’t and they decided to keep it in front of the schoo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ought that was neat. You get a tradition like that and you like it. We thought when we saw the tent go up in front of your school, we thought that is where it should 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alked to Jackie Stranton and she said it is so much easi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ybe what you should do is establish tradition that you come out of the school, parade out and make it so that….maybe even have in addition to the tent, have other areas sort of with booths organized and show all individual things of your students…I mean make it sort of like a fair….develop it into something really spe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n we saw that go up we thought that is perfect. But I can see why you wanted the commons but I think there are lovely things on the commons but that is something that has got to be straightened out. I suppose in off times they can use Our Lady. They have the best parking grounds in the area. That is not on church days and things. The United church has a little bit. We have nothing. We use the post office but now they don’t let us do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ltimately people have often looked at the common and this could be danger that they pave paradise and put that in a parking lot…I mean you know….or put in a condominium…it is land that has been protected and it has to be protected as a green space and I think the way it is being used now….Oh, here is another thing…um in the 50s when Harry Miller, our first policeman…if kids went over there…my brother used to like to go over….they used to like football…throw a football around and they were put off..you were not allowed to walk on the grass, you had to stay on the paths. That was common place all over. Grass was to look at. You see, it was mowed by hand, with a push mower. Grass was at a premium. It took a long time. It took him a week to do it. He would start on Monday and finish on Friday and then he would have to start all over again. You could only do so much. I think that is why. This is what happened all over the countryside. Houses…they had a little bit of grass in front of them and that did it because they had a push mower or they had a scythe and that was the only way and now the countryside is beautiful with our mowers. Now down here when we built this place, which was only built in 2001 and I look after the grass and I find it sometimes hard to pull the thing so the only bit of grass out here is this square that I can use an electric mower so I probably could use a push mower for that amount of space. I don’t know how hard they are to use. How many people today are there to take your things and do the sharpening of the blad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 never used a push mow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me neither. But imagine doing it. It is something to think about isn’t it. So you attended ??????. Did you graduate from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ent from grade 1 to 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n did you move out our way or did you stay in the C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y family decided to move to Rothesay when I was a ki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missed your Milledgeville frie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rew up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did you live in Milledgevil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when we moved there it was when I was 12 months old and it was Blanchard. We were one of the firs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just took a drive around..like I hadn’t really been driving around the North end for a lot of years and I knew some of the roads and we just went the other day and I couldn’t get over it. When you start going out the Boar’s Head Road and all that….oh my lord, and then I will tell you another place that we just went to..we did it on the same drive…we went out to Drury Cove..Have you been out there?  It is off the Foster Thurston. When you are going out…Do you know where the Mosque is there..there is the little road and you can take that to go the hospital. Do you remember going to the hospital by means of not using the highway, going out the Foster Thurston. Do you know where Alpine Motors is? Well there is a little road that goes straight ahead, called Drury Cove and you take that turnoff. It used to be a light place and you go straight and well Drury Cove, well some of the developments like Sagamore Point and all of these other places, there are some astounding ….you can’t even see some of the properties because of the way it is but you just know…the wires are all underground and you see this one huge house on a cliff, not much property, looking down over another part of the Kennebecasis River. One of the Irving boys we know, one of the young Irvings, Kenneth, we were given a description of how to get and finally…I mean it is a public road…you can go down so far and then all of a sudden you see a private drive and you see all this landscaped rock and everything and you can just see the gables of the house and the chimneys. You can just see the rooftops and then when you hear people say that he has an elevator that takes him from his boat up to the boathouse to get up the land that he gets into this house… I mean this gener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re you going to do 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am heading to Saint Thomas Universi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re you going to ta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am going to take a Bachelor of Arts and head into Journalis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ry good. Do you have an eye on where you would like to do Journalis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hink you are smart to start at taking arts and sort of have that in mind and maybe make a change. Mom has 11 grandchildren that run from 30 down to 18 and all of things that they have done it is definitely a different generation from me. We all did what was. We have had pretty much the same job all throughout our lives. I mean I am a school teacher. I have another sister who is a school teacher. Everybody sort of got on the road, did what they were doing and then that is just the way their life has been but my nieces and nephews have gone all full circle all over the place, haven’t they? I mean you never know what it is they are doing. Most of them have degrees. They notified us that the youngest is going to McGill this year. One interesting thing is that I have one sister. She is 13 years younger than me. She is married and has 3 kids and she went to Mt. Allison and then she decided she wanted to take Agricultural college so she went to Agricultural college and I guess the guy there was far more interesting than finishing her degree. He finished up his degree but what happened was when her kids and her last boy is sort of going through University, but she decided about 5 years ago that she was going to take her 2 years of Mt. Allison and see what she could get and she decided she was going to do something quite different from being a school teacher. She got a degree in Accounting from the University of Alberta and she did all correspondence courses and went into Halifax; she lives in Truro and last year she got a degree in commerce with a major in accounting. She flew up to Alberta and graduated. Now she is 50. She had gotten a good reputation in Truro for being able to do books and now that she has her degree for the first time she got a steady job. They came to her; she is working for an auditing firm. Her she is 50 years old joining the work force. One of her sons is an engineer and the daughter Emily has a degree from Nascad in fine arts and their son is sort of going through life in a strange way but anyway here she is just joining the work force and I have been retired for quite awhile but my sister Jane, who lives in NFLD and has taught school, has just retired this year, and she is going to be 54; she is retiring and Carrie is going to work. So I mean things have just switched around. As a matter of fact my sister Jane says she finished school just last week in NFLD and she finished school and my sister Carrie, who has been working through the Tax year; this April was her big time because it was the first time ….really April if you are an accountant, you really work like gangbusters..that is like your exam..that is like everything rolled into one and last week poor Carrie came here and she looked like a working girl. She is full of energy usually. Here she was sitting here and she couldn’t even peel a potato or a carrot or anything. She was just wiped out. So things have changed. But I think Journalism is an interesting thing. You hear about maybe newspapers and magazines and things might not be around but the printed word….I can’t picture somebody deciding that they are going to read a novel ……I like to hold onto my print. I hope people always want to hold onto their print and that they don’t want to just download it off something and read it that w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uppose Journalism is going to have that computer aspect. That is going to become a bigger component. My sister read all 24 of these masters and commanders novels. They are historic sea things. Her husband started reading them. He said Mary, who is kind of history buff, he said I think you will like them…they may be a little male oriented because they are like pirates of the Caribbean.. Did you see the movie, Masters and Commanders?  Well it is sort of ….you can see how it is quite male oriented but my sister who loved that period in history, gallivanted right through all 24. She gave me the first one last year and then some of them she bought and some of them she got from the library but I read the first one and I said Oh I am a taker on that so I had my hip replaced just last September and I read the first one and Mary goes to Toronto in the winter; that is where she lives and I said oh bring down the others, so now with all this foggy weather, I have 2 of them here..I think I have a lot of reading but I can’t imagine downloading something like this and sitting through the pages. I really want to hold onto to the boo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think people like reading on the Internet and stuff like that. It will hurt your eyes after awhi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less they bring it up on the big screen. I don’t want to sit in front of a computer screen to read it. I want to get myself in a comfy chair. If I want to take it outsi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6:00Z</dcterms:created>
  <dc:creator>hicga</dc:creator>
  <dc:description/>
  <cp:keywords/>
  <dc:language>en-US</dc:language>
  <cp:lastModifiedBy>Ellen K. Steeves</cp:lastModifiedBy>
  <dcterms:modified xsi:type="dcterms:W3CDTF">2009-03-26T13:46:00Z</dcterms:modified>
  <cp:revision>2</cp:revision>
  <dc:subject/>
  <dc:title>CROSBY M-1</dc:title>
</cp:coreProperties>
</file>