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t>CONNIE &amp; NORMA DYKEMAN</w:t>
        <w:tab/>
        <w:tab/>
        <w:tab/>
        <w:tab/>
        <w:tab/>
        <w:t>TRANSCRIBED: GAIL HICK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Connie &amp; Norman Dykeman. They both went to school at the Rothesay Park or Rothesay Consolidated School. Can you tell me a bit about what it was li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perhaps one thing that might be very interesting to other people was the very fact that they traveled back and forth on a horse drawn van. It was a cold ride in the winter. It took about half an hour. We left here about 8 o’clock and we came home after school. We had to wait because there was only one trip and everybody came home whether you were in grade one or grade 11. There was only the one trip so you had to wait after school. There were several vans, I don’t remember how m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year did you graduate from that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193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tell what grades would go to Rothesay Hig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y would go right through grade 11 but a good many of the young people, who were going to Netherwood, I think they left about grade 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was more like a choice. How many people would be in a grade and how many teaches would they have when you w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ade 1 had I would say probably 35; it was a large classroom and then some years there would be grade 1 and half of grade 2 in one room and then there would be the other half of 2 and 3 in another classroom. They would combine 2 years with a single grade 1 and a single grade 2 and then I was in with a 3 and a half of 2 and a single 4 and a 5 with a half of 6 and so on with that and a 7, 8 and 9 were together and the following year, 9, 10 and 11 were all in the one classroom for high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 say it was always furna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t was a coal furnace. It is probably a new furnace now. While I was teaching there it was oil heat, with the same old radiators there as when I went to school. Since the old time of course it has had a lot added to it. The addition was made in 36-37 probably, when they added on several rooms at that time. There was a new addition just recently. I haven’t been in the building, so I don’t know what it is like now. It was built in 191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it like to teach there and can you remember teaching anybody specifically that would be kind of a charac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ent there in 53 and stayed there until 1975, for the simple reason that the school was closing. They were going to start the new Rothesay elementary and I couldn’t get there and there was the Fairvale School and there was a vacancy there so I went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as it like teaching in that school? Were there any peculiar things or interesting things to note about the school or who did you teach wit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can’t remember now who all the teachers were because there would be a change but I started with grade 1. I taught in the same classroom where I went to school for grade 1. So it was rather a wonderful thing to be able to go to the same classroom again. Miss Marjorie Monteith was another grade 1 teacher there at that time and she was there for quite a few years after I was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as the principle when you were going and when you were teac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we started it was Mr. C.T. Wetmore, who later became school inspector. He was a very special person as far as I was concerned. We were scared stiff of him. Even after I left school after I graduated I would see him around I would get sick to my stom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s it because he was stern look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scared stiff and he never said a word to me. He never bothered me at all. You really respected the principle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telling me about your best frie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an?????, she was my best friend in grade 1. She was my best friend right straight through. I didn’t think Fran was radical and I don’t think she did either. We were both quiet and standoffish and so when we graduated we were the only 2 of the original class. The graduation class was small. There were 6 of 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n’t many kids. There were a lot of dropouts. To go on further wasn’t as pushed as it is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no it was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probably isn’t a shame, because they didn’t need it then as much as they do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of them went to grade 8 and then went to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you both went to Netherw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e didn’t go to Netherwood at all. Going to Netherwood was just the same as graduating from high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misunderstood. So you spent the whole years go all the way throug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we went to the old Rothesay Consolidated School. It is grade 11 there just the same as it is grade 11 at Netherwood and grade 11 up the road. They didn’t have the same name but it is the s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s of subjects would you ta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3 Rs and we had history, geography, physiology it was called then and nature, drawing, writing and grammar. We started Latin in grade 8 and algebra in grade 8 and geometry in grade 9. Chemistry and physics in 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have you lived all your li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was 6 when we came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 little bit about your mom and 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a very gentle couple. We were disciplined. We knew pretty much how far we could go and although I don’t remember whether I ever had a spanking; I might have but we were certainly allowed to do things and there were other things that were just forbidden and that was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ther of course was very protective, so that she was afraid that anything could happen to us, so therefore for that very reason we wouldn’t be allowed to do things that other children could do. It would be perfectly harmless but as far as she was concerned something might happen to us; we might get hurt. So she was very cautious of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ren’t allowed to slide on the road. There weren’t any cars on the road but we weren’t allowed to slide on the road and I would sneak around and sl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ould you sl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re ever you look there are hills around here. Sometimes we would slide in somebody’s driveway right down onto the road. It was crazy and dangerous. Usually some other youngster would stand down on the road and tell us if a car was coming and sometimes n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winters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ybe because we were smaller, the banks looked hig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too cold in the winter and too hot in the summ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inclined to agree at times. I am more of an outdoor person. What are the childhood memories that you would have playing out in the fields around Rothesay Consolida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played ta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describe that game for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n’t good at baseball or softball and some of the kids played that. One, two, three O’Leary, four, five, six O’Leary etc. One of the teachers at school used to sing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Rothesay Consolidated offer any kind of phys 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would have been a very regimental program with standing up and stand at attention and then stand at ease and your hands up on your shoulders and first of all they would have directions and then after that you would have to do it to numbers to see how fast you could do it and see how far you could stretch but this was just simply a case of standing beside your own desk, not moving beyond that. It gave you exercise and that was all that was required for 10 or 15 minutes probably. One thing that was probably rather important was the fact that the grade 2 and 3 classrooms and sometimes it was the 3 and 4 but the 2 classrooms upstairs; they had a removal partisan and that became the auditorium and that is where all the graduation exercises took place and all the school closing exercises, the exercises for Empire Day and the big Christmas concert. These things were very, very important and everybody came from miles around to see the performance and then if there were any other special events in the district that somebody else wanted to put on; a play or anything the auditory was brought forward for these things and then people could go for evening entertain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big highschool boys would come in the afternoon and start clearing things out for the performance in the evening. It was adequate for the numbers that had to go on the st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ll me what the closing day would be like? What type of thing would take p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plays or anything like that would be going on. Graduation was just graduation. We would pile up onto the stage. 13 was my class and that was the biggest class they ever h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you wear anything specifi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h, new dresses. Everybody had a new dress for graduation and our class was the first class that didn’t carry flowers. They used to carry flowers, probably red roses. For the size of the school there were quiet a number of prizes offered. There were prizes for grade 1 right up and school board gave priz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about music; what did you have a band or a gramoph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had a piano. We had a music teacher most of the time. We didn’t always have but most of the years we had a music teacher. There was back then but then there was one later when I was in highschool. I remember the name Bert King. Bert was the son of the minister at St. David’s at that time. He was one. I played the piano and somebody else played to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at were the learning activities that the grade ones would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 little reader the whole year through. I still think probably we could read better than the children can now. We learned to spell every word in the reader. You learned to write every word. You learned to print every word first and then you learned to write every word. The teachers must have been marvelous to be able to make so much out of that little wee book that they could keep us go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tell me about grade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late pencil and slate cloths that smelled. Those horrible slate cloths. One bottle of water and one person would stay and be honored by shaking the water on everybody’s slate so that the slates would be washed and dried. Cloths for washing and a cloth for drying. They would st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n’t got a really good idea what slate is? Would it rub off easi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was like a caul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slate pencil made a fine mark, where as the caulk would make a coarse mark on it. Either one would mark on the slate and we had spelling dictated to us and this would be later on when we had our arithmetic, spelling. If your arithmetic was correct you got a big 10 on that so it was really an honor to get 10. You go stars and whoever got the most stars that person ???????????????. Every Friday we would change seats. Once I got ???????????????????????. I said I was never going to get out of i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 it would be in rows and you would be placed in 1</w:t>
      </w:r>
      <w:r>
        <w:rPr>
          <w:rFonts w:cs="Tahoma" w:ascii="Tahoma" w:hAnsi="Tahoma"/>
          <w:vertAlign w:val="superscript"/>
        </w:rPr>
        <w:t>st</w:t>
      </w:r>
      <w:r>
        <w:rPr>
          <w:rFonts w:cs="Tahoma" w:ascii="Tahoma" w:hAnsi="Tahoma"/>
        </w:rPr>
        <w:t>, 2</w:t>
      </w:r>
      <w:r>
        <w:rPr>
          <w:rFonts w:cs="Tahoma" w:ascii="Tahoma" w:hAnsi="Tahoma"/>
          <w:vertAlign w:val="superscript"/>
        </w:rPr>
        <w:t>nd</w:t>
      </w:r>
      <w:r>
        <w:rPr>
          <w:rFonts w:cs="Tahoma" w:ascii="Tahoma" w:hAnsi="Tahoma"/>
        </w:rPr>
        <w:t>, 3</w:t>
      </w:r>
      <w:r>
        <w:rPr>
          <w:rFonts w:cs="Tahoma" w:ascii="Tahoma" w:hAnsi="Tahoma"/>
          <w:vertAlign w:val="superscript"/>
        </w:rPr>
        <w:t>rd</w:t>
      </w:r>
      <w:r>
        <w:rPr>
          <w:rFonts w:cs="Tahoma" w:ascii="Tahoma" w:hAnsi="Tahoma"/>
        </w:rPr>
        <w:t>, 4</w:t>
      </w:r>
      <w:r>
        <w:rPr>
          <w:rFonts w:cs="Tahoma" w:ascii="Tahoma" w:hAnsi="Tahoma"/>
          <w:vertAlign w:val="superscript"/>
        </w:rPr>
        <w:t>th</w:t>
      </w:r>
      <w:r>
        <w:rPr>
          <w:rFonts w:cs="Tahoma" w:ascii="Tahoma" w:hAnsi="Tahoma"/>
        </w:rPr>
        <w:t xml:space="preserve"> and up and down the r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don’t do things like that now. I don’t think it hurt us 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gave you some ambition to get ahe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it was good. Some kids just didn’t care anyway. If they were in the last seat or not. In one classroom I think there were 6 rows of seats, 6 desks in each row.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5:00Z</dcterms:created>
  <dc:creator>hicga</dc:creator>
  <dc:description/>
  <cp:keywords/>
  <dc:language>en-US</dc:language>
  <cp:lastModifiedBy>Ellen K. Steeves</cp:lastModifiedBy>
  <dcterms:modified xsi:type="dcterms:W3CDTF">2009-03-26T13:45:00Z</dcterms:modified>
  <cp:revision>2</cp:revision>
  <dc:subject/>
  <dc:title>CONNIE &amp; NORMAN DYKEMAN</dc:title>
</cp:coreProperties>
</file>