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LIN MACKAY                                                                     TRANSCRIBED: GAIL HICK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am taking this at his home. It is the Monday, the 21</w:t>
      </w:r>
      <w:r>
        <w:rPr>
          <w:rFonts w:cs="Tahoma" w:ascii="Tahoma" w:hAnsi="Tahoma"/>
          <w:vertAlign w:val="superscript"/>
        </w:rPr>
        <w:t>st</w:t>
      </w:r>
      <w:r>
        <w:rPr>
          <w:rFonts w:cs="Tahoma" w:ascii="Tahoma" w:hAnsi="Tahoma"/>
        </w:rPr>
        <w:t xml:space="preserve"> of August 1989 and I do have permission to tape you, is that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f course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is is Dr. Colin MacKay talking to me. What can you remember about your family history, as to memories of certain people and can you tell me from the very start, what you know about and how it progress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w that is an awfully sweeping question and I don’t know whether I can even answer it. I think we are going to have to zero in on it a bit but I will give you a bit of background. You may have had all of this, and that is what is worrying me but Mr. W. Malcolm MacKay, who owned this house and this was his summer house and as you may have known, he was a lumberman and probably the most successful one that Saint John has ever seen i.e by the end of the first decade of the 20</w:t>
      </w:r>
      <w:r>
        <w:rPr>
          <w:rFonts w:cs="Tahoma" w:ascii="Tahoma" w:hAnsi="Tahoma"/>
          <w:vertAlign w:val="superscript"/>
        </w:rPr>
        <w:t>th</w:t>
      </w:r>
      <w:r>
        <w:rPr>
          <w:rFonts w:cs="Tahoma" w:ascii="Tahoma" w:hAnsi="Tahoma"/>
        </w:rPr>
        <w:t xml:space="preserve"> century, 1911, 1912, 1913 he was shipping 45% of the timber shipped from eastern Canada including Quebec, Nova Scotia and New Brunswick so he was a successful, hardworking man. I won’t go into all of his background. He was born in Quebec because his father was shipping timber out of Quebec City. When his father died in 1864 and his father was Hugh MacKay, his mother took him back to Liverpool and he grew up there and then he was sent to Bangor by the family. There were MacKays in Liverpool and MacKays in eastern Canada, to be involved in the shipping of timber to the United Kingdom and Bangor Maine and he subsequently came back as a relatively young man in his 20s to Saint John NB and started shipping timber out of here to A.F. and D. MacKay, Archibald Fraser in Liverpool, one of the oldest of the limited companies in Liverpool England, and old, old company now sold to Swedish interests. So he was living in Saint John. He lived on Orange Street and he spent his summers in this house in Rothesay. Towards the end of the last century he sold the Orange Street house and moved to Rothesay fulltime but by that time my Grandmother’s health was such that…well she lived to be a good age..she found winters fairly tough going so they would go to Florida each winter. By the time I arrived..I was born in 1920 and they were not spending the winters in Rothesay. Early on in the 20s they went in the autumn and didn’t return until the spring. He had 5 sons. The youngest was Ray MacKay. He was killed within of about 4 days of the of the first World War. By the time my Grandfather received the information that his youngest son was dead, the war was already over and he never really worked again after that. Mrs. Hugh MacKay I think has the newspaper with his name on it, W.M. MacKay, which he must have picked up in the office with the account of his sons death and he never really worked after that. His sons then ran the W. Malcolm MacKay Ltd, which was his timber busin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there you are, that is the house. When he died my Grandmother lived here in this house until 1946 and it was left to my father and now I am living here. So 3 generations of the family lived this house. They didn’t build it but it is the oldest house, to the best of my knowledge in the village, as I call it, in the Town of Rothesay, built in the 1840s, they use the figure 1842 but that is more of a gu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re were 2 house originally here. There was this and what was known as the Donville house. One on this side of the brook and one on the other side of the brook and there was a furniture factory and another old factory; I forget what they did; at the brook and the brook was down and there was a mill and a furniture factory and the two owners of the 2 factories lived in these 2 houses. The other one was acquired by Senator Donville, a great grit Senator from New Brunswick and that house was burnt down. I am going to guess it was 1925, 26 that it was burnt. The Tilley was torn down and that was where Jim Irving Jr. now, the new Irving house. That was where the Tilley was. It was older than this house but this now would be the oldest house in the village. There may be 1 or 2 cottages older but I doubt it. You know there was nothing really in Rothesay until the railroad went thoug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what you remember about the railro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s never conscious that the railroad was here when I was here and I have any stories about the railroad. I just know it from folklore. The house I grew up in across the road, the Sheiling, that was probably put up at the time the railroad went through by somebody working on the railroad. The Ballentine Cottage, a couple of ones up and I grew up knowing it as the Ballentine Cottage. Have you been told about Jeff Kierstead’s blacksmith sh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 that down. Tell me you can tell me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 just remember it very clearly because I grew up on the other side of the road, as I told you, within a couple of hundred yards of Kierstead’s blacksmith shop, so as a very small boy you would visit. I can remember being forced…I had to rest, as most children do…they are bedded down after lunch or midday and I can remember very clearly, as a very small boy, hearing the pounding by Mr. Kierstead while making the horseshoes in his blacksmith’s shop and then of course we would all go up as children and watch him with the forge and the bellows and making the horseshoes and fitting the horsesho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he ever allow to hel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no he was a sensible man. One of the interesting things about Mr. Kierstead was…. He was a 7</w:t>
      </w:r>
      <w:r>
        <w:rPr>
          <w:rFonts w:cs="Tahoma" w:ascii="Tahoma" w:hAnsi="Tahoma"/>
          <w:vertAlign w:val="superscript"/>
        </w:rPr>
        <w:t>th</w:t>
      </w:r>
      <w:r>
        <w:rPr>
          <w:rFonts w:cs="Tahoma" w:ascii="Tahoma" w:hAnsi="Tahoma"/>
        </w:rPr>
        <w:t xml:space="preserve"> day Adventist…I suppose the only 7</w:t>
      </w:r>
      <w:r>
        <w:rPr>
          <w:rFonts w:cs="Tahoma" w:ascii="Tahoma" w:hAnsi="Tahoma"/>
          <w:vertAlign w:val="superscript"/>
        </w:rPr>
        <w:t>th</w:t>
      </w:r>
      <w:r>
        <w:rPr>
          <w:rFonts w:cs="Tahoma" w:ascii="Tahoma" w:hAnsi="Tahoma"/>
        </w:rPr>
        <w:t xml:space="preserve"> day Adventist in the village. Being a 7</w:t>
      </w:r>
      <w:r>
        <w:rPr>
          <w:rFonts w:cs="Tahoma" w:ascii="Tahoma" w:hAnsi="Tahoma"/>
          <w:vertAlign w:val="superscript"/>
        </w:rPr>
        <w:t>th</w:t>
      </w:r>
      <w:r>
        <w:rPr>
          <w:rFonts w:cs="Tahoma" w:ascii="Tahoma" w:hAnsi="Tahoma"/>
        </w:rPr>
        <w:t xml:space="preserve"> day Adventist it gave him 2 holidays,  when everybody else was working. At that time in the 20s and 30s everybody worked on Saturday but Jeff didn’t because that was their holiday and since you couldn’t shoe a horse on Sunday that meant he had 2 days off. When the Olands moved out here, Mr. Phillips Olands father moved out here and somebody asked Jeff Kierstead about the Olands and he said they were just spring ups. As far as he was concerned the Olands were not to be even considered, not one of the old families of Rothesay. He wasn’t at all impressed by the Ola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man was 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great man. A small, short man, wiry man, a bit of a character. He had a comment on everything. The Kiersteads were a loyal stock. I don’t know what his connections were. His wife was sort of a bird of a woman from memory. They lived in a house below the blacksmith shop. It is still there, it has been redone..by the tennis court. The blacksmith shop itself was right on the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ere you much to sail or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particularly but I did sail because my Grandfather had a large yacht, which I never saw that my father bought for not very much, ????????? and in 1936 a fellow named Evens bought it after Tate died and it was built in St. Andrews, a very fine yacht called Pacman??? and then my father bought that in I think 36 to 37 and I did sail on that but I just sailed on that just before the war and then I went to University so I was really only sailing a very short time. I never considered myself a real yachtsman. We used to go off for weeke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ould you sail wi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friends…I would have the boat, a lot of them didn’t. Gordon Fairweather might be with me. Relations or friends and we will go for the weeke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boat was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 45 ft yacht. It was one of the larger ones on the river. But again to get you in perspective. Your generation forgets. I have 2 photographs in my office at the University. One is the celebration in 1904 Champlains, they had 300</w:t>
      </w:r>
      <w:r>
        <w:rPr>
          <w:rFonts w:cs="Tahoma" w:ascii="Tahoma" w:hAnsi="Tahoma"/>
          <w:vertAlign w:val="superscript"/>
        </w:rPr>
        <w:t>th</w:t>
      </w:r>
      <w:r>
        <w:rPr>
          <w:rFonts w:cs="Tahoma" w:ascii="Tahoma" w:hAnsi="Tahoma"/>
        </w:rPr>
        <w:t xml:space="preserve"> of the arrival of Champlain in Saint John at Market Square and it is alive with people. I also have another photograph, which Mr. Costello, the newspaper gave me. They had it in the paper years ago, of Saint John, high-noon say 1935 or 36 and there are only about 2 cars in the street and there is nobody around. Saint John was a much livelier city at the turn of century than it was in the 30s. Nothing is happening the 30s. The depression was very, very severe. So the Rothesay yacht club. There were about 4 yachts there or 5 yachts. Nobody could afford a yacht. Everybody went bust. W. Malcolm MacKay went belly up and it was reformed by my father as MacKay Lumber Company but Mr. Hugh MacKay, who had been with my father, he goes off, he put in by the Bank of New York and Fazier Brothers because it had gone bust. My memories of going to Fredericton as a small boy was seeing the piles of lumber outside of Fredericton at Morris’s Mills which were boards which they were sawing in 28 and 29 and they were rotting there in 30, 31 and 32, 33 and 34. Nobody could afford to buy them. Nothing happened and this will come again. You will be old enough to see the next depression, as it will be more severe than that one. No one believes me but it will be. If you think anything much is going to happen in the last decade of this century I have news for you it isn’t because you are going to be right in the depths of another depression, a very severe one. The wheel goes round and things go up and they go down. Ever since we have had the Industrial Revolution we have had a depression and each one has been more severe than the la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did Rothesay survive the depr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y staggered through. Not much was happe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the tuition at RCS then was $100 a year for a day boy but it was a big question as to whether my family was going to be able to find the $100 to send me to RCS because the family business had gone belly up. Now my Grandfather had money but the reason he had money was because he didn’t give it away and his sons had to stand on their feet and he wasn’t giving to them. So my father had reorganize the business. There was no money for extras. Admittedly $100 then was a lot more than it is now. It was very slim pickings. You couldn’t afford to travel and there wasn’t much travel. It seems to be there were a lot of people that were doing quite a bit of travel. I remember my parents driving to Toronto to see friends in the late 20s. At the beginning of the 30s you weren’t getting in your car and driving to Toronto and Montreal. There wasn’t the cash around to shoot off to one place or another. You stayed at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war is what cranks everything up again. The people who came where the people who were riding the rail and I have very good memories of that, banging on your door and wanting something to eat and mother getting quite distressed about this. One person after another and I remember her saying we can’t feed everybody. They were riding the rails…they were out of work. They would get off here and come up to door and ask for something to eat. I suppose that happened everyday sometimes 2 or 3 times a day. I can’t tell you the exact year and I have very vivid memories of it and they would just go along this road and bang on the doors. They had no cash and they were hungry and everybody was unemployed. Once the war breaks out it is a whole new ball game. Lots of people who were here were out of a job and what they did they would sit in the theatre all day. When you would have the continuous bill they would sit there all day and see the movie 3 times. You only had to pay about 25 cents and you would keep warm. They had lost their business. They had lost their office. They didn’t want to sit around home so they went into the theatre and sat there from 2 in the afternoon to 9 or 10 at night or whatever it might be. Now as soon as the war broke out they joined the services. A lot of people were quite happy to see the war come along. It gave them a job again. They got some cash again. But then the English children came after the Battle of Britain, it looked as though Britain was going to fall and they shipped all the English kids out here and Mrs. Hugh MacKay organized that for New Brunswick. Not the current Mrs. Hugh MacKay. My Aunt, who would Mrs. Hope MacKay’s mother. She organized the whole thing. She was the daughter to Douglas Hayes and she was very politically minded. She was a great person. She never heard the word social work but she did more in probably a day than most social workers do in a month now. To set the example she took 3 children. If they were going to ask children from England she wasn’t going to have house without children. Mrs. Taten, next to Winston Churchill, she was a Digby, she and her 3 children went to the Hugh MacKay house and of course ???????????? living down, Vincent Astors being mother’s nephew, he was here for awhile. That was just to get those kids out of England because they thought that England was going to f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the tragedies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t remember any tragedies on the river but there is one newspaper story, which is headlined A narrow escape from death and that is myself and Jeff Sayer but it wasn’t a narrow escape at all. We just went in one day, we had been sailing an iceboat and it went through the ice. It wasn’t any narrow escape. We just pulled ourselves onto the ice again, pulled the iceboat out and sailed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ess then is no different than the press now. Nothing very dramatic about it. I can’t remember tragedies at all. There may have been but I am not conscious of 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rain travel and train wrecks. What do you remember about the trai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gain we are not moving very much. Lets go back to the trains. I was born in 1920. Now the pattern of this family, as I said my grandfather lived here. This is a change in society. My grandfather lived here. There were 2 people inside looking after him and 2 people outside and when my parents lived here they had one inside and one outside and now there is just my wife and myself. So he the Butler who was the chauffeur, Raymond Butler and he had Archie Morton, who would look after the horse and the cow and this sort of thing. What Morton would do and this is my memory, he would harness up the horse, do the carriage of the sleigh and he picked up Mr. Hugh MacKay and Mr. Malcolm MacKay and my father and took them to the train because they went to work by the train, this is the early train. As you know the first piece of paved road in NB was this piece right here to Saint John and my father is one of the first people who started to drive in wintertime. Of course it was never plowed so you wouldn’t drive when it wasn’t plow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car did he dr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just an ordinary car with chains on it. I don’t know what our car was then. I forget the first car. Our early cars were second hand cars. Our first one was a second hand car and then he had 26 Buick and I forget what the depression one was. You asked me about trains. Now I have no memories of taking the train to Saint John, maybe I did when I was 6 or 7 but by the time I was between 1 and 10 you are not going to the city very much. If I went in to see my mother’s parents, who lived in Saint John, we would drive there. Now the early buses, I forget when they came along but before 1930. I think they started 26 or 2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they take those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they still go, I don’t know. They went up to Gondola Pt. Road. That was the first run. I don’t know when stopped. You must remember I haven’t really lived here. I lived in Fredericton for 16 years and I lived in Ottawa for 20 years so I have only been living here fulltime for the last 2 ½ years so I don’t notice these things. But once the bus started this was the way people went to the city. The way my mother used to go to the city. She didn’t drive a car. So from the time we were school boys and going in, when I went to RCS and you had Wednesday afternoon off you would go by bus. I have no memories of taking the train. I can remember the first time I went anyplace, I would have been 15 or 16 and I went to Montreal and that was the first time I saw a large city. I didn’t see Toronto until the war, well I went overseas before I started University so I did Europe at that time but I was the exception of the rule. When I came back after having toured around Europe I was the only one of age group, who had done that. You didn’t do that in the 30s. There was no way to fund it, no way to financ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you do to entertain yourse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ame as what children do today I suppose. Play games and then go to school. Within the community. By the time I was 16 I was being sent to a boys camp in NS, probably 1934 or 35 and I worked as a counselor, perhaps 1936 on I was spending at least a month in 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you mentioned RCS. Tell me about that. What are your recolle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know how the school was founded? My grandmother went there and that is why she was always interested. It was started because Saint John burnt down in 1877. My Grandmother was a MacMillan, J.D. MacMillan, the printers in Saint John, 1822, that is my grandmother MacKay’s family. ??????? for sale now right up by the public school on the common and of course their house had burnt down so they couldn’t go back to the city, they had to stay here for the winter. Len Pearce, he used to be the janitor at RCS, his father or one of the Pearce’s ran the school for the village and as I understood it, in the building they used there was an unoccupied upper floor so this is how somebody engaged the parents as a schoolmaster to start the school in 1877, which is really just a day school and there were boys and girls at that time and then it becomes the boys school and then the Church of England comes into it and then it moves up there but it starts in 1877 because of the Saint John fire. Now I was there, my father went there and all his brothers went there. I guess I started in 31 so I was there from 31 to 39 but I was a day boy but I did board the last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t of people, who were day people spent their last couple of years boarding. Why was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too many. I guess some did. Well it was just to get a good experience. To get away from your home and live someplace el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 day people and the boarding people, more so in Netherwood, treated slightly different. Is that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 in RCS. No I don’t think. Some of the people feel that at Netherwood Mrs. Ganong ran that school. She did more than run it she founded it. She obviously now, as you look back was quite an extrodinary woman but because she believed in very strong discipline, some people have strange memories but folklore is folklore. After you have told a story 10 times you include a story each time you tell it so if you are talking to somebody who is 60 or 70 or 80 as I am now the story they are telling today about Netherwood or RCS is a very much better story than they told in the 30s and the more you tell a story the more fiction it becomes. That is the trouble talking to somebody my age, more fiction than fact in the story. I don’t think that Mrs. Ganong ….my sister went there, as did my wife…had very quite severe rules. I think it is fair to say that Mrs. Ganong was probably more interested in having the boarders than the day people. The very concept of the school was that you could give a very complete education if you had them under your care and control at all times. She obviously had definite ideas, W.F. Ganong was one the Ganong Hall that UNBSJ is named after. He was one of our leading educators and scholars and historians and so from him she got a lot of ideas about education. I am not saying they were right or wrong but they were good ideas and you want to put them into operation. I think that is where you get people thinking she treated one group differently. Her program was for a boarding school and that is what she was most interested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RCS, tell me were you involved with the hockey te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wasn’t an athlete. I played games but I wasn’t an athle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day person, when would you go to school. When would you come home. You probably had help at home, as most people seemed to ne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n’t actually. Again, we didn’t. I said there was no cash and there wasn’t but there were always people a lot poorer. When I was a very small boy in the 20s and before the depression we always had a maid, but it never lasted very long because as soon as they learned how to wait on a table and how to set a table and so on and got some training they left for Boston or someplace where they could make a lot more money working in a home there and that is why you had somebody like President Kennedy, when we had him at UNB…I remember a lady meeting my Aunt or my mother, and it was  one of your nurse maids in Boston. We never had a maid more than a few months or a year and a half. Once she learned from my mother had you did things she left for Boston. They nursed me and they looked after myself and my sister. So never had any help in the kitchen. We always somebody in the kitch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at sense we were much better off than an awful lot of people. There wasn’t much cash around but obviously enough to pay somebody in the kitchen and most of the people in Rothesay did have. It is all gone now but very few homes here that didn’t, along this stri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spent basically the bulk of your day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e school, yeah you would because you go off …if classes started at 9 chapel was either 8:45 or 8:40 or something like that so you would go to chapel first. I suppose you leave around 8:30 and go to chapel and then you started your classes. There was football in the afternoon or there was hockey or these different things that you stayed for. If there wasn’t something going around at school I suppose you came home and did lessons. I did a lot of home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hours of home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mother came from an educational background. She was a University graduate and her parents were and so she believed in doing a lot of work and she made sure I did a lot of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ch was much to your benefit I am 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 my first 6 years at the public school up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your teac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Mrs. MacMurray taught all of us. She was a very extrodinary person. I remember her and Mrs. Smith was a very good one. I must have had her in grade 4 or 5. I think certainly grade 1,2 and 3 we just had one teacher from my memory. Whether by 5 we had somebody else I can’t remember. I am not conscious of having a lot of people. I am conscious of having Mrs. MacMurray in grade 1 and Miss Howard..part of grade 2 and then I think Smith…I forg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combined classes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were combined 2 and 3. Not for grade 1 but we combined 2 and 3. I don’t know why, whether they were short or whether there were small numbers of us. When I was in 3 there was a 2 combined with it. My memory is a bit fuzzy of that. I know in that 2/3 period I was in a combined. Now whether I was in a 2 with a 3 or whether I was in 3 with a 2 was with us. I can’t give the reason why that was d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n you moved on to RCS after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grade 6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at because you could not continue in the public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family had a close connection with the Rothesay School, as I have explained and my Grandmother was involved in it and my father and all his brothers went there and my cousins were going there and it was just assumed that I would 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 public school would take you pretty much right 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p to graduation 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did graduate from R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is corr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as the graduation at RCS like. What would you w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really wasn’t much of a graduation. I forget how many graduated when we graduated. There were about 7 or 8 in my class. It was a depression class, very small. We wore just flannels and blazer and the school was smaller than it was now. It is not very big now but again, as it is now I guess fighting for its life. Nobody could afford to send people. From memory I think there were 8 in my class. Some were killed in the war so there are very few of us left now. I think there are only 3 of us lef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just a graduation. I don’t know whether the public school made a fuss over it then that they do now. I don’t think they probably did. Certainly there was no fuss at RCS. There were just the closing exercises. There was a school dance either before or afterwards. I think it was the night of the closing. I can’t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you wear the same for the d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expect so but don’t hold me to that. I would assume you wore blazers and gray flannels. We wore the school uniform of cour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on’t you give me a description of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oxford gray and black uniform and was designed when my father was there. I don’t know when they stopped wearing it. It was a very good idea because everybody was dressed the s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made everybody equal. Tell me about what type of annual events might have gone on at R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they had school plays and speakers. I suppose again they couldn’t afford to bring anybody there. I can remember for example, this Smith with a connection with Mt. Allison and she speaking to us in the dining hall and she spoke about Russia and nobody told us much about Russia. Of course the revolution took place in 1920 and so on and I am trying to think that would have been and I suppose she must have spoken in 33 or 34. That is my first memory of hearing about such a thing as a revolution. There must have been others but I can remember that one. There was no assembly hall but there again that school house that they have now, Mr. W. Pittfield and others in 1927, 28, they said they needed a school house and they would raise the money for it and then the crash came and they were in difficulty and a lot of the money that was promised never came forward to pay for the school house. So they had great difficulty of that afterwards it was finished, because the pledges couldn’t be honored because the people were bu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must be things I am missing about R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a bit leary, maybe my memory is fading but I have been around schools and Universities to know most of the people around that the things that they say from their memories are myths. The great event really wasn’t a great event..it is blown up out of all proportion as the years ago so at the end there is no resemblance to fact. Somebody will tell you about the nights that this this and that and it really it wasn’t a big event. In their old age they see it ……I think most of the things go on day after day like anything else…a small school village..no great events…they appear as a great event in memory as you look back o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uppose you can think of great events …we had so called important people visiting. I am not conscious of any leading politician or visitors, probably partly because of the depression; you didn’t have a lot of people. The school couldn’t pay people to come, so you didn’t have people on the lecture circuit and I think I am correct in saying that. I have never really thought too much about this. You just didn’t have people moving around, starting a lecture with the schools in Vancouver and ending up here. A) the schools couldn’t afford to pay them and if they were a distinguished person from Britain they couldn’t afford to come out here anyway. There wasn’t a royal family in the depression. They weren’t arou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that I think my guess is and this is just a guess but I have a feeling that perhaps Netherwood would have had more of this than RCS. Again, Miss Ganong was interested and she would have musicians here, like a string quartet or something or if they were playing a community concert here she might also get them to come to the school. Someplace in this house is a little charcoal drawing by Arthur Lismore of my sister, who was head girl of the school. So obviously he visited the school talking about art and I think probably she did more of that than was done at RCS. Dr. Hebert was not a young man and he was trying to hold the school together during the depression. He was a tired old man by the 30s and getting very rigid and not very forward looking at that point. He began before 1910 and was still there in 1930. Even if we are kind about it I think Dr. Hebert overstayed his time at RCS. So the place was really coas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eachers you remember or subjects that they don’t take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there are some teachers that I can remember, Cox taught me English. He was there for a number of years. He was quite good to me. Jackson was a good science teacher. I didn’t particularly like science and I wasn’t much good in it but Jackson was a good teacher. Legassic was an Englishman and he was a good teacher. Hooper taught classics and I don’t know whether he left while I was there but I think he probably did. I am not conscious of Hooper being there when I left. He was there for a number of years. Again you had a poor Englishman, who couldn’t get a job in England. Tibeau was an Englishman ???????????? and he was there a long time. He was there after I was there. He was reasonable teacher but you didn’t have great scholars as teachers. A school like this isn’t going to attract them. I would say Cox and Jackson, as I mentioned were competent teachers. Then of course we had the manual training, which was used in the Cadet Corp, Captain Doo ran that, known as Dicky Doo, but he was Richard Doo and that was okay. People seem to be astounded today that my generation, you went to RCS and could hammer a nail. Well that is what we did, we did a lot of manual, once or twice a week we took manual trai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else was included because hammer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ou built things. You built tables and you built things book racks and this sort of 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shop was mandatory 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everybody took it. You would call it shop and we called it manual training. Like most of those schools, it is not whether you want to take things or whether you don’t want to take it, there were no options in the academic program. If you weren’t good enough to make the intercollegiate team you still played games. Just because you didn’t’ make the football team that was playing Saint John highschool that didn’t mean you didn’t play any games unless you were physically un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have a gym cla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did. There was basketb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n’t at the public school, from what I have gath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you did but it was not gym because there were not gyms. You did it just by standing up…I can remember in the public school you stood up just by your desk and stretched. There was no gym at this public school and it was the only school in the area. I don’t know whether there were gyms in the high schools in Saint John I can’t tell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music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ere were no musicals. I grew up here without knowing anything about music, art, these were unknown things to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eren’t practical so they weren’t tau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t wasn’t that so much perhaps again because of the lack of funds but very few people had any paintings. You couldn’t afford them. Neither my mother or father went to University. They had no education. We always lots of book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oks were big for entertainment weren’t th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they have always been but I mean I have books in this house from 1830s and 40s because we settled in Kent County after Nova Scotia. We moved from Pictou to Kent County and then down here. You must remember of course, in 1867 when confederation starts, Saint John had the highest per capita income in Canada. It was the wealthiest city in Canada. Now it is one of the poorest. It has been downhill down for 100 years. This was a thriving prosperity city with a lot of intellectual activity and it has been getting worse and worse. With the University here there is a bit of diversity. The fact that people want to start to buy capital shows the fact that the city council is not at the Premier’s door wanted to get the bicipital finished shows you something about Saint John. It tells you a lot. There is a resistance to finish the bicipital. The Federal and Provincial governments want to get on with it. There is still lots of cultural activity. At the turn of century there was the mechanics institute and these sorts of things. A lot livelier intellectual activity. Saint John is one of the few cities I visit now where there isn’t a decent book store. At the turn of the century I am sure the book stores were as good as they were in the Montreal in the 1890s. All that died with the depress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were at RCS do you remember any pranks that were played at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t remember any particularly. I am sure there were some. We used to go out on Halloween and there was an area you used to go by and there used to be a lot of destruction happening, nothing out of the area. I can’t remember any particular pranks at the school. Again I was only a boarder that one year and I think that sort of thing takes place more with the people who are there as board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y Butler and Archie Morton did you s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y Butler was my Grandfather’s chauffeur and a very, very fine man. I forget when Butler joined the family, maybe 1910 or 11 or thereabouts and then he went off and was in the army during the first war and then he came back. He lived in a little cottage, which I own, just by the brook here, where Mrs. Smith lives now. I remember my Grandfather would take us fishing to Prince Edward Island. I remember going once with cousin Bill MacKay and his father and my Grandfather and Ray Butler drove us. After my grandfather died, he was with my grandfather. When they went to Florida in the winter, Butler went with them because their car was left there so he spent the winter with them in Florida. They had 2 cars here and they were left here and then they had a car in Florida. He was with the Hugh MacKays after my Grandmother died and lived in a cottage there. Morton was always part of the family but the way grandfather operated was when they lived in Saint John and Morton was with them in the city. Now I suppose they had a chauffeur then too, whether Butler was with them then I can’t remember but when they were living there in the winter they would come out here in the spring and Morton would lead the horse out and the cow out because then on Orange St. they kept the cow behind the house on Orange Street so he brought them out here and the weather vane on the garage was on the barn. I can remember the barn. So then he worked, he planted the garden, he looked after the hens because they kept hens here; so he did all that sort of thing. He was the one who drove the horse. When I talk about them taking the train to work in the 20s, Morton drove them. He picked the 3 sons up, my Grandfather, as I explained to you, was no longer working but Malcolm, Hugh and my father, Colin, were living here and were picked up by Morton and driven to the village and so he did all those sort of things. He was with my Grandmother after Grandfather left and she was sitting with a fire in the fireplace and Morton had to bring up the wood. He was in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he was a handyman as w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 did everything. They had 2 maids as well of course to look after the kitch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ould look after you? The maids, more 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am talking about this house, my Grandparents. Morton was with my Grandfather and my Grandmother. We never had a chauffeur but by the time my grandmother dies in 1946 Morton retired. Butler carried on with the Humaguys but Morton retired after my grandmother died. I know at that time she had other people working but it was too much for Morton. He was a handyman with a capital H. Some of the old wiring in this house was done by him. Mrs. Hunter said something about a piece of her furniture. Oh that was repaired by Butler. They weren’t servants. It wasn’t a master/servant relationship at all. You referred to them as Morton. We called them Mort and Buttie as children. They were the very best part of the family. We had tremendous loyalty from them. They didn’t just work an 8 hour day. They worked when they were nee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if you remember the Kennedy Ho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well yes I do remember. Arthur Kennedy was one of greats in this town. I have been trying to get this piece of strip highway named after him for years. I got the village council to pass it at one time. Arthur Kennedy was a very, very fine per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he like? What did he look like? How did he a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looked like what we all looked like. He brought up the Steele family because when their father died and Arthur was running the garage there. I just remember his father. They came to St. Martin’s. His father ran the Kennedy House, Mrs. Kennedy, I mean old Mrs. Kennedy, who I just vaguely remember, she really ran it. Joe Kennedy, was just sitting on the veranda. Arthur lived there and wasn’t married and then Arthur did marry and I think before they married was running the switchboard and the switchboard was in the Kennedy house but Arthur ran the garage behind in the livery stable. Arthur was very good to all of us growing up. If you got into trouble Arthur would go and collect you and Arthur also did sell cars a bit for Mr. Miller. They were all from St. Martins and Miller had the Dodge Plymouth agency in Saint John. My mother had a small dodge, which Arthur Kennedy sold to us. He also did some selling of cars. Arthur was just a very, very fine gentleman. Again I remember Arthur saying to my father in the 30s and saying that he had problem and the problem was a lot of people who should know better weren’t paying their bills, now they couldn’t afford to but they were still getting Arthur to fill up their tank and he would let them charge it at that and some of the people should be nameless, were living on Arthur.  They were still driving their car but they hadn’t paid for the gas in it but as my father said to Arthur…you have to stop giving them gas..and he said you know you can’t  but my father said you can’t let people take advantage of you but Arthur was the kind of person that was such a decent, honorable person… all of us growing up my age have nothing but the best of memories of Arth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he quiet, was he lou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conservative of course. The Kennedy’s are very strong conservatives but he was an amusing fellow. If you know any of the Steeles. Arthur is their uncle and Joe and John and all of them and I can see Arthur in some of them. Mr. Johnsdale, I can see Arthur in him. He had a very pleasant laugh. He could be amusing. He could be cutting if he wanted to be, not in a nasty way. He was very reliable. He had good features, dark hair and then gray hair. I remember talking to him and he died at 85 or 86. He was surprised that he was the only one of the generation lef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he do repairs on the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he was just running the gar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for example we left our car there in wintertime because it was a heated garage. It was at back, not by the Irving station because that is where the Kennedy house. The garage was down behind. You could put 15 or 20 cars in it. He housed a lot of cars there in winter time. Either Arthur would bring them down in the morning or people would go up to get them. In the 1940s that is where you kept the car in winter time because it was a big heated garage and they did repairs there too. They did maintenance and Arthur did that sort of work and he had other people working with him to maintain the cars. It was quite an operation at Kennedy’s gar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Mrs. Kennedy must have been the one who really ran the ho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s. Kennedy, yeah, but see Arthur was her son and then he lived in the Kennedy house and then his wife helped Mrs. Kennedy until she got older and then Arthur’s wife ran the Kennedy’s house. She was a hairdresser. She ran the hairdresser parlor in the Kennedy house. She was a Miss when she comes there and Arthur is living there and he is single and then they get marri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still a boarding house when Arthur lived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yes, so it did carry on that l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because he is running the garage and then his mother dies and his wife is running it. In the mid 30s people used to spend the summer there but his wife was running it then, Mrs. Arthur Kennedy. As I say I don’t know when Mrs. Kennedy died, you could easily find out but I am sure she is dead by 1930 but she was certainly active around the house and I am going to say she died before Joe Kennedy died. Joe was living there with Arthur’s wife looking after him. They lived up in the L, I mean the front rooms. It was a T shaped building and lived out in the L with the kitchens underneath and guests lived in the front part facing out this way. It was a 3 storey building with a big dormer and there was just one dormer jutting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Mr. Digg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y well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a very patriot p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he was Engli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as the store li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like any country store but Mr. Diggle, you know what his background is? He worked on Robert Johnston’s yacht and then he worked in a union job and whether he worked as a steward on a ship I don’t know, he probably did, I forget. So that is his background. By 1920 he certainly had the shop there but he sold everything. It was a country store but of course both his and the other ones you ran the thing on credit. I mean you could charge things. Mr. Diggle was a very fine man. All the RCS boys used to go there and buy things from there. You know the raisin squares and what not, from some Saint John bakery. He did everything. He was behind the counter with his pencil behind his ear. You rang an order and he wrote it down. Of course they had delivery. He always had a delivery boy with a bicycle. So everybody phoned their orders. I mean my mother would phone their order and he took it down and then it was delivered. So you didn’t have to go up to Diggles. You could do it all by phone. Georgie was one of his delivery boys. Mr. Diggle wouldn’t pay them very much and they weren’t normally very bright. His daughter, Nessie, worked with him too. Whether she worked when I was very small I don’t remember. Most certainly later she was with him. A typical little square country store with a pot belly stove in the center to keep it warm with a pail of water on it. He kept other stuff, flour and what not at the back of the sh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he have a cash regi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re was a cash register there. He wrote everything down on a piece of brown paper. I can’t remember how he billed, whether he billed the people at the end of the month. There was period you know when people were only billed every 3 months at one time. One of the first things my father did when he went to work for his father at age of 16, he would pay all the bills. He would go around Saint John instead of wasting money on a penny stamp. My father was to pay all the bills that accumulated in the previous 3 month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other s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Robertson’s when I was there and then it was Merritt’s and that is where the post office was in a wicket at the back. It didn’t have the continuity of ownership which…when I was a very small boy I am sure it was Robertson’s and by the time I was 9 or 10 it was Merritt who ran it and I don’t know whether Lou Merritt had worked there before he ran it but he wasn’t the character that Mr. Diggle was. I don’t have the memory neither fondly or otherwi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 store change very much as it passed h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too much no.. a bit…yes it did because whoever gets it…yes it really expanded there because they had a meat counter and so on…some of the people went up… I don’t know who owned it after the war because I wasn’t here very much but it did grow..it expanded more than Mr. Diggle’s. Mr. Diggle’s changed very little and he took the attitude that no matter what they did over there he would keep his customers and he probably did. He wasn’t going to make any post war changes and he carried on to the best of my memory after 1945 just the way he had before 1945. How much longer Nessie kept the store going after he died I forget. Again I wasn’t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may be a dumb question. The Robertson’s who owned the store would not be related to D.D. Robert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o the best of my memory they weren’t but don’t hold me to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a tennis play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played tennis…I played at it. I organized the junior development after the war with the Canadian Lawn Tennis Association. I took that on and organized that right after the war. I played a bit but again as I say we didn’t have any coaching when I was growing up on these things so I never learned to play tennis well, except I went to these boys camps in NS probably from the age of 14 and on so I was over there for a month but I never learned to play tennis well. I never really learned to play golf, although I was a member of the junior league. Mr. Campbell MacKay hired Bruce Holder and gave him his first job </w:t>
      </w:r>
    </w:p>
    <w:p>
      <w:pPr>
        <w:pStyle w:val="Normal"/>
        <w:jc w:val="both"/>
        <w:rPr>
          <w:rFonts w:ascii="Tahoma" w:hAnsi="Tahoma" w:cs="Tahoma"/>
        </w:rPr>
      </w:pPr>
      <w:r>
        <w:rPr>
          <w:rFonts w:cs="Tahoma" w:ascii="Tahoma" w:hAnsi="Tahoma"/>
        </w:rPr>
        <w:t xml:space="preserve">(that is not the current Bruce Holder, who is still alive) but his father and played for all the dances when I was young in Saint John. Campbell MacKay always said he gave him his first job when he hired him to play at the Rothesay Boat club but those things were formed as Rothesay began to grow but at the same time my Grandfather was living here fulltime and so then you have the tennis club. I think it started at the turn of the century and the yacht club; in other words those things didn’t exist in the 1700s and 1800s they came around at the beginning of the 1900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ever involved in Marg Jackson’s dancing? Can you give me a good idea of what that was about or where it took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in her home. Marg Jackson and the Blanchette. She was Margaret Peters and you went to the Peter’s house one week and then you went to Helen Blanchette, I think was, the next week. That was just to teach you how to dance. I don’t know at what age. I can’t even guess the age, 10 years 12 years of 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ould they get the music f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t would just be on the gramoph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o you remember of Dr. Pe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remember him very well. He took care of all your aches and pains. He was the doctor for the school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type of person was he? I know he was a family farm doctor, which means a very down to earth type of person and from what I know of him very quiet and very serious and I know he had 2 horses and he took one across the river at times in win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t remember. He was like I suppose any doctor of that period in a rural community. They were all pretty much the same. He was quiet yes. How much knowledge he had of medicine I don’t know. None of them had much then anyway. Most of them don’t much today, so in that period they obviously didn’t have much. He would give you pills for what ailments you had. He was the doctor we always went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he must have delivered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t answer that. 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he did del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have been born in the house. My mother didn’t go to the hospital so I am assuming I was born in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Indians, Dominic and Nellie Franc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 remember them 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o you re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particularly. They lived down here on a piece of property my father owned. They used to sell furniture. I don’t remember much about them and I had forgotten about Dominic. He lived in a little shack by the tracks. Were they here the whole time, I forget. My guess is they were nomadic and they may have lived in the shack here for awhile and moved around Kings County, they may have been in Susse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this is previous to you but I may be wrong..activities at the Grove when General H.H. MacLean was lieutenant Govern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some Christmas parties there. Just like any other parties. His daughter Mrs. Stetson acted as his hostess after MacLean was a widow and she was conscious of what she felt was the right type of activity for the Lieutenant Governor and the Lieutenant Governor was thought to be somebody of importance at that time. There again MacLean of course went bust before his term was over and he had no money at all. I can remember him coming to the door of our house. You see my father had no money until my Grandfather died and then he had some money but MacLean begging my father to buy the Grove and I am very pleased he didn’t but he wanted to get rid of it. He had no money, he was bust and he had nothing. I remember people telling me they kept him on as Lieutenant Governor, he had nothing. I remember hearing about MacLean sitting down in his underwear saying I have nothing, I have lost everything and he had. It was very sad and they kept him on and he kept his job. They had great parties there but again we thought they were great parties but in terms of NB how great were they 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ould you w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ese were just children’s parties I went to but then there were other parties I can remember. If they say the governor general or something like that the place would be lit with lights outside and whatnot, it seemed very grand to us but how grand was it in retrospect I am uncertain but there again it was probably as grand as most things going on. When I look back on it I have a love/hate relationship with my British colleagues in my old age. They still regard me as a colonial boy and I find it fascinating because I have been around most parts of the so called Empire that Britain was able to harness us into fighting 2 of their wars and this sort of thing so my memories now …I don’t want to be unfair in this but I am not atypical of this area. I will be specific. I fly the Acadian flag from time to time. I always fly it in their week. The first time I flew somebody stole it, trying to make a point with me. So my Tory strip is considerably redder here than most of the people in this village. I don’t approve of their racism and their British, their anti-French, their anti-that. I have lived away from here more than I have ever lived here. I am very pro French, very pro black. I have worked with blacks most recently. When I grew up here black meant that ???????????????Most of our troubles in society stem from those ?????????????? in Ireland which have gotten to the point where it has gone on for so long that they don’t want to do anything else but butcher each other and Lebanon and all these sort of things. This was because of British attitudes and now they look down on us, we then adopted those same patterns, Rothesay is English speaking NB and is very pleased with itself and they didn’t even know the French existed. I used to say to my parents. We have talked about having a maid and well the first person we had was Emily Legere and I didn’t know she wasn’t like me. I didn’t know she was an Acadian. I didn’t know that until I was grown up and she had long since gone. Nobody told me there were 2 ethnic groups in this province. She had to speak English because we never spoke French. We didn’t speak about the French. They didn’t count. So half the problems we have in this province today with French/English is because of the arrogance and the lack of understanding of people from Sussex and Kings County, which was 95% Protestant English and proud of it and didn’t give a damm about the French and didn’t want to know about them, regarded them as lower. We all have to kick somebody, so English being King’s County they kicked the Acadians. Now obviously those who kick get kicked and now of course because people weren’t taught at that time, so my parents, were all very much being brought up in the so called British tradition and Mrs. Hugh MacKay’s, father, Sir Douglas Hayes, Chief Justice, ?????????????????????????????????????????????????????the lieutenant governor is important to the people in Rothesay. I don’t know how important it was to the people living in Prince Edward Street in Saint John. But to Rothesay it was import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stivities for the Prince of Wales in 19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t remember that but I can remember all the talk about it. So obviously it was very important. Of course we now know the Prince of Wales is a piece of nonsense but we didn’t think that in the 20s or 30s. In fact when I was small and obviously we still didn’t think it when he became Edward VIII but now as we know more about it we know he was pretty pathetic. He made a great impress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body has given me quite that aspect or view of Rothesay. I didn’t realize how dedicated we were to Brit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int John and Halifax are more that way than say Toronto. But all our trade was with Britain. With confederation then of course we had to look towards to central Canada but prior to that we didn’t. As I said the MacKay’s were trading with other MacKay’s who back to Liverpool and established MacKay there. So this is your orientation and the Irish who come here; of course they have all been moved to the US but we didn’t look to central Can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re would be a lot of Fren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not many. There were never much French here. After the expulsive they came and they didn’t settle here. Even in Moncton, don’t hold me to the figure but I think I am correct in saying in 1900 this province is only 6 or 7% French. At the start of the first war I don’t think there were 10% French. Moncton doesn’t exist until really the railroads. When the French go back they settle to the north and then they moved on and Moncton becomes the center. So really when my parents were smaller you never came in contact with the French. They never saw an Acadian at all. They thought of them in terms of being a servant really. We lived next door to the Sayer’s. Mr. Sayer and Mr. Crosby were the first town councilmens and maybe one other. The first fire engine was in the Sayer’s garage. The first fire I think was at the Sayer’s house in the basement and I can remember as a small boy looking out because the Sayer’s basement was on fire. Jeff Sayer, who was our fire chief afterwards and is still alive and on the village council, he would be brought over to our house and all his brothers and sisters. How old Jeff would be then, he is a couple of years older than I am. I was under 6. I remember my mother bundling him up in a towel or a blanket. I remember us all watching the fire in the basement of the Sayer’s house. I don’t remember the facts but I remember the story always was that they had only had the fire engine a few days when Sayer’s basement caught fire. Whether they used that pump..there was a little chemical tank on the back of it..I guess they did..I can’t remember. But I remember that first fire eng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anymore fires that happe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ter on of course the Allison fire, which was Mr. Walter Allison’s fire. As I say I can vaguely remember the Donlyn fire. I remember all the talk about it. The companion house to this one, which I think was in 25 or 26, the Donlyn fire. The Allison house is later, it is in 1930 or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kay, I am confused about the Walter Allison house. Who lived there previously or af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lter Allison built a fine house there. It was the Manchester, Robertson, Allison and it was a fine house and it burned and I can’t remember exactly the date. There cook, afterwards was with my mother for many years and it became part of our family and was with us here and just died 2 years ago and she could have told you all about it. She was a young girl. She was a house maid in the Allison’s house around 19 or 20 years of age. Then it burnt and then again we are into the depression so Walter Allison couldn’t afford to rebuilt it..Manchester, Robertson, Allison was doing very poorly in the depression, so he bought the house, which is now Dr. Morse’s. I am sure he lived in there for a short time. It is just on the right, just after you get past Low Wood and then he rebuilt again that current house, he built on the foundations of the old house. I don’t know when he built that but there was period of lets call 10 to 15 years in which there was no house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owned Kingshur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ingshurst is the next lot. That is where Campbell MacKay house is built and that was the Will Allison house. I don’t know whether they were brothers or what. That is the Will Allison house. Walter Allison is where the back of Charles MacKay’s house is. That house up behind it..the second Walter Allison house, which he built on the foundation of his first house. The Will Allison house, which was a school at one point, before Netherwood and looked a bit like the old part of Netherwood, I can remember that, the Allison’s lived there, that was torn down by Mr. Campbell MacKay in 1936 or 37 to build the brick house, which he bui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ll me more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I don’t remember about the school, how big it was but I know for awhile it was run as a girl’s school and I don’t know when Mr. Will Allison bough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 same place turn into a dairy or is it another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no that is the one. Campbell MacKay built that house and he ran the dairy there. He built that up. He had the finest Jersey herd in NB. He did all that when he left the family timber business in 36. He could only afford to do that once my grandfather died. They didn’t have any money until Grandfather died and then they had some cash to do it so then he built that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mpbell ran that whole dairy for years and made a lot of money. He did very well on it. He built all those workman’s houses. Campbell MacKay was a very shrewd investor and he made money in the stock mark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gedies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any tragedies on the river. I guess the odd person drow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riverboa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were riverboats going up here but we weren’t so conscious of them. I was conscious of the Saint John riverboats because my mother’s family, the old family home was in Sheffield below Fredericton and we used to go up there as very small children for 2 or 3 weeks in the old family farmhouse and we went up by riverboats sometimes. The riverboats went from Saint John to Fredericton everyday. One went up and one went down everyday and laterally one went up and then went back. In the old days one leaving Fredericton every morning and one leaving Saint John every morning stopping at all the wharfs. That is the way the produce came to Saint John. They were taken down by horse and wagon and the remains of the wharfs are still there. All those farmers in the Sheffield area sent their stuff down. So I remember those riverboats but I am not as conscious of the riverboats coming up the Kennebecasis, whereas the ones to Fredericton going up the Saint John River went right up at one time to Woodstock but they did go to Hampton. The ones I remember are the D.J. Purdy, which is the 2</w:t>
      </w:r>
      <w:r>
        <w:rPr>
          <w:rFonts w:cs="Tahoma" w:ascii="Tahoma" w:hAnsi="Tahoma"/>
          <w:vertAlign w:val="superscript"/>
        </w:rPr>
        <w:t>nd</w:t>
      </w:r>
      <w:r>
        <w:rPr>
          <w:rFonts w:cs="Tahoma" w:ascii="Tahoma" w:hAnsi="Tahoma"/>
        </w:rPr>
        <w:t xml:space="preserve"> or 3</w:t>
      </w:r>
      <w:r>
        <w:rPr>
          <w:rFonts w:cs="Tahoma" w:ascii="Tahoma" w:hAnsi="Tahoma"/>
          <w:vertAlign w:val="superscript"/>
        </w:rPr>
        <w:t>rd</w:t>
      </w:r>
      <w:r>
        <w:rPr>
          <w:rFonts w:cs="Tahoma" w:ascii="Tahoma" w:hAnsi="Tahoma"/>
        </w:rPr>
        <w:t xml:space="preserve"> D.J. Purdy and the Majestic and the Hampton. But I remember the Hampton on the Saint John River. As a small boy again we were on the Kingston Peninsula when I was 6 or 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swimming off the Rothesay Wha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used to swim off the whar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rly days of motoring, flat tires, winter driv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father had license #47 and I talked to Mr. Irving about this and his father’s car. I thought ours was 47 but I would have to check it again…my Grandfather’s license was #52 and I can remember it was NB…so leather license plate…it used to be around here but I have lost it…but the tin number is #52 and the Irving car was in the late 40s so actually Mr. Irving’s father had a car in Buctouche before Grandfather but about the same time. They were numbers that came out. My father was the one in the family who drove the car and same little book, which came out 2 or 3 years ago, my father was one of the fist drivers in this country and he and Mr. John Sayer devised the scheme that if they allotted you the cars with the roads you would lose a lot of the nuts and bolts so what Mr. Sayer and dad did was strung a piece of canvas and tied it at the 4 corners where the wheels are so that when the bolt fell out you didn’t lose it in the mud. Dad was the one in the family good to drive and Grandfather was the one who had one of the first automobiles here, either a Ford or the Red Russell. Well it is in that book in 1902. From 1911 we always had 2 big Cadillac’s. They made half a fire engine out of it. That was a beautiful car, one of the longest cars ever built, 9 passenger Cadillac. If it was being built today it would cost $200,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involved very much fishing shooting or camping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haven’t any memories…we may have done a bit of fishing on the river. I am not conscious of really doing a lot of fishing on the river. I never did any shooting. My father never did any shoo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rips to long is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am not conscious of that because again sailing to Long Island, I did that after the war but not as a small boy because there were so few boats and you didn’t get over there. Now some people did because there were a few cottages there and they went over but by in large I was conscious. Skating on the river yes and skating over but not conscious of being on long island in summer. I am not conscious really of being around the water very much…I have to take that back. We went sailing with some of the smaller 20 ft boats and my first trip of the river with 2 of my friends and we did sail up there when we were about 14 or 15, so that would be in the mid 30s and we would have gone over. So I suppose yes when we started to sail…how old was I …I suppose 14 so we were going over to the island then and sailing around the island..but not as a small boy because we didn’t have a boat then and then you get in the 30s and the Sayers have there boat, in the mid 30s. There wasn’t much boating right after the depression, perhaps in 35 or 36 on and a few years la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 exhausted all my ideas. Do you feel there is anything you can ad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is probably lots. We have probably scratched the surface. Perhaps you haven’t tried to figure this out yourself and perhaps it is asking too much to have thought about it. Really you would have had to have had more background to do it but you could attack this problem in a number of ways. You could take a look Rothesay as a microcosium of something or other and say did they really realize. Is the collapse of Saint John…are they part of the problem. Did they get themselves out here in suburbia and forget about Saint John with more and more unemployed blue collar, were they really social conscious? Did they hire they off to suburbia too early and did Saint John then collapse? Had they all stayed in the city would Saint John not have collapsed the way it did?  You could have approached this a number of other ways. You could out to dam them to expose them for the mess they made of things or to praise them…I don’t know. Do you see what I am trying to say. If you thought of this before then you could decide. People, when they write books, they get excited about the Vietnamese War and they either think President X did a good job or a bad job and they then begin to ask all their questions on the basis of whether President Johnson really make a mess of that but if their an apologist for President Johnson they are asking a different set of questions. So if you say I either approve or don’t approve of this strip here called Rothesay and you formulate an idea then as you attack the questionnaires for answers you are forming all your questions and as you dig into it you may find you are not getting the questions you want and so then you may change your view of it as you ask your questions. You may start out and you may be able to say a strong leftist persuasion. Your view may be socialism. You may want to become the NDP party. So you are to expose Rothesay as a rightist Tory enclave or Liberal Fat Cat encl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more conserv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not really. I don’t think.. it was small seat conservative but that is all part of the problems again and I could on in some length in this but I was appointed as President of the UNB by a conservative Premier and suddenly I worked with a Liberal Premier, Mr. Robichaud and somebody came to my father and said, well now a distinguished businessman in Fredericton thought my father should speak to me about my relationship with the premier, making the point it wasn’t so much the truth the people were telling the Premier about me that I should be concerned about me but the lies they were telling them to try and put a block between us. Now Lee Robichaud had a low opinion of course of the Saint John area. He had grown up in the North so his view of this area, this is where the wealth was, this was where the power was, this was the rightist Tory Anglicans were, who weren’t concerned about the poor French speaking Roman Catholics. So Robichaud had a probably very distorted view of us but he has it because of the history of NB in the past. So just how do you look at a society. Robichauds view of this, he would know very little about this, because he saw Rothesay until he was in his 30s, but his view of Southern NB and Saint John and the Rothesay area would be quite different than somebody would lived here all their life. Let me put it another way; when I was in Ottawa I just bought a book, a paperback but it is a Muslim view of the crusades and the Muslims have a quite different view of the crusades than the Christians do. I haven’t read it yet but it is interesting to read about the crusades from the Muslims point of view, whom we were brought up to think of as the infidel. He never thought of himself as the infidel. He thought of the Christians as the infidel. So you get a different perspective. You are really just trying to gather up facts and the trouble as I say with the facts you will get including my own; they are more fiction than facts because your memory pays you faults. I know this because people will ask me about things at the UNB and when I worked with Beaverbrook and I have to careful when I say something about what I have done and it is all in the files and when I check a file I realize my memory is not what it was. When the Hungarian students came out and I had to look up something the other day and I was quite sure of what had happened but I was wrong. The things I had said, we did this and we did that. The persons who did so much work for me…the professor who was Jewish and had been a refugee in China…so I had put him on this. I had forgotten all about the role he had played and he was the one I dumped it one. He did an awful lot of work. He was a quiet little fellow. I had suddenly forgotten all the work that he had done. I went through that file and read all the reports he gave and how concerned he was about those Hungarian students. We tend to forget these sort of things so the people would have forgotten a lot of things, as I h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majority ru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why in the so called oral history and this is why I say what you are doing is not really oral history because oral history you are really asking people… I would say oral history you are only asking people.. let me be specific again..if somebody asked me something about Beaverbrook and I was there and I say yes at that time when Beaverbrook and I discussed this and that and I say that is oral history but if you are just asking me about Beaverbrook’s father I would say no ..I never met Beaverbrook’s father. So it is all hearsay so that is really not oral history. So a lot of the stuff I have been talking to you isn’t really oral history. It is just old wives tales and the only thing that could be oral history is the things I told you to the best of my knowledge, which I was there. You asked me what I did at the school. Now is the oral history, as I am talking of my knowledge. Now the rest of it is just what I learned around here and the people who told me, were they talking fact or fiction again..so it gets pretty blurred but what you do as you talk to me and other people, I say one thing and he says another, she says it differently all about the same event. Lets take the Rothesay fire engine. Some of them may think that it was put in the Fairweather’s barn and not in the Sayer’s garage. If you talk to Jeff about it you will realize that most people where it was, in the Sayer’s garage. But I am sure there are 2 or 3 people, who think it was someplace else and they will tell you it was here by the public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7:00Z</dcterms:created>
  <dc:creator>hicga</dc:creator>
  <dc:description/>
  <cp:keywords/>
  <dc:language>en-US</dc:language>
  <cp:lastModifiedBy>Ellen K. Steeves</cp:lastModifiedBy>
  <dcterms:modified xsi:type="dcterms:W3CDTF">2009-04-21T12:27:00Z</dcterms:modified>
  <cp:revision>2</cp:revision>
  <dc:subject/>
  <dc:title>COLIN MACKAY                                                                     TRANSCRIBED: GAIL HICKEY</dc:title>
</cp:coreProperties>
</file>