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rFonts w:cs="Tahoma" w:ascii="Tahoma" w:hAnsi="Tahoma"/>
          <w:sz w:val="24"/>
          <w:szCs w:val="24"/>
        </w:rPr>
        <w:t>CARMEN COLWELL</w:t>
      </w:r>
    </w:p>
    <w:p>
      <w:pPr>
        <w:pStyle w:val="Normal"/>
        <w:jc w:val="both"/>
        <w:rPr>
          <w:rFonts w:ascii="Tahoma" w:hAnsi="Tahoma" w:cs="Tahoma"/>
          <w:sz w:val="24"/>
          <w:szCs w:val="24"/>
        </w:rPr>
      </w:pPr>
      <w:r>
        <w:rPr>
          <w:rFonts w:cs="Tahoma" w:ascii="Tahoma" w:hAnsi="Tahoma"/>
          <w:sz w:val="24"/>
          <w:szCs w:val="24"/>
        </w:rPr>
        <w:t>DEC. 1/2003</w:t>
        <w:tab/>
        <w:tab/>
        <w:tab/>
        <w:tab/>
        <w:tab/>
        <w:tab/>
        <w:tab/>
        <w:tab/>
        <w:t>TRANSCRIBED: Gail Hicke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Cs w:val="22"/>
        </w:rPr>
      </w:pPr>
      <w:r>
        <w:rPr>
          <w:rFonts w:cs="Tahoma" w:ascii="Tahoma" w:hAnsi="Tahoma"/>
          <w:szCs w:val="22"/>
        </w:rPr>
        <w:t xml:space="preserve">The purpose of the interview is to record for posterity the recollections of long time residents of the Rothesay area. </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 xml:space="preserve">First of all Carmen I would like to ask you about your family and the establishment of Colwell store.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My family moved here in the summer of 1937. My dad had bought a store that had been owned by Holders. This would be the Holder family of Bruce Holder, the musician in the area and he leaves a son now, Bruce Jr. who is still active in orchestras and so on. The business at the time was probably best known for its homemade ice cream and my father continued that but soon enlarged the business when he built a new store in 1946 with living accommodations upstairs. The house that we lived in when we moved here was torn down in 1960 to enlarge the parking lot. The store expanded over the years and became really a grocery store, meat, fresh fruit and vegetables, as well as the usual grocery items. Renforth at that time was a pretty small area in terms of residents. As I recall we probably had 30 to 35 families living here in Renforth on a permanent basis and in the summer those numbers were enlarged perhaps by 60 or so families, who had summer residences here and they moved here largely from Saint John area. There were very few automobiles as I can remember, perhaps 15 or so that were used by the fulltime people living here. Of course that number would swell in the summertime. There were 10 to 12 horses and ponies. The McGuire’s owned horses. The Barters owned horses, the Fitzgerald’s, Clarks and my dad. We had one horse and ponies while I was young. At one time we had five. There were always sailboats and powerboats at the wharf in the summertime, perhaps 20 or 30 and in the wintertime there were be 10 to 15 ice boats and some of those were quite well made and very fast. They could go; I would say 75 to 80 mph if there was a good breeze and clear ice. We have always had smelt fishing and hake fishing but we don’t seem to see much hake fishing today but smelt was always popular in the winter and in the summer time there would be trout and some other species, like picril and base. We skated on the bog in the winter. This would be sort of December, early January and then on the Kennebecasis River a little later in the season when the ice was safe. It would be considered safe for skating at about 6 inches and you would want 8 to 10 inches if you were going to take a horse on the ice, which was not unusual. Many times I would have driven across to Long Island with a pony. Sometimes for exercise only, sometimes to shook rabbits or snare rabbits. Most people when they worked used small trains, which we called a Jitney and it could move forward or reverse at approximately the same speed. It contained 2 cars, as I remember and it ran between Saint John and Hampton and was used by people, who were employed in Saint John and it would be filled night and morning. We had also had SMT buses on a scheduled basis between Saint John, Gondola Point and Quispamsis and the school children used the bus to get to Rothesay Consolidated School if they lived further than a mile from school. Of course these students all took lunches at that time. </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 xml:space="preserve">We also had 2 large private schools; the first was Rothesay Colligate, on College Hill in Rothesay. That was a boy’s school and Netherwood School for girls, located probably half to ¾ of a mile away in more downtown Rothesay. These were well known private schools that were attended by students from the area, as well as other provinces and the US and some other countries like Bermuda and Barbados etc. I remember quite vividly at the Renforth Wharf in the summer, there was a large power boat, probably 75 to 85 ft long; it was owned by Percy Thompson of East Riverside. He had a number or businesses, two of which were in Saint John. He owned other residences then the one here. There were more than 2 or 3 located in the US and he had one in Bermuda. The boat had colorful leather chairs on the stern deck and I occasionally spent some time with his son Eric and on occasion was invited aboard. It was a luxurious boat and I believe a crew member was aboard each day during the daylight hours of the summer season.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Thinking back, the streets in Renforth were not paved and not plowed on a regular basis in the winter. Neil McGuire plowed Fox Farm Rd and occasionally another street running parallel to Fox Farm with a wooden V plow pulled by his team of horses. Other side streets, as I remember were not plowed, which meant many residents would not use their cars in the winter.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I recall watching ice being cut on the Kennebecasis River in the winter and it was hauled to ice houses by horse and straight sled. This was always an interesting time and often one of the kids would get a little too close to the edge and get a wet snow suit as a result. Of course he would have to hurry home before he froze.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There were very few lawns that were kept mowed. Real mowers were hard to push and the lawns tended to be small and not well kept, certainly not anything like today. I don’t recall any paved driveways at that time. It seemed to be a much simpler life than we live today. </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Thanks Carmen. You have covered quite a few of the questions I was going to ask you. But one that comes to mind is when you were taking about the train system and I presume there was a train station in the village?</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Yes it was located fairly close to I guess maybe Fitzgerald’s store. Yes it was very close to where you would go down over the railroad track to the wharf.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How did people make a living that lived in this area? What kind of jobs locally and in Saint John and how did they usually get into Saint John?</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Well I recall people working maybe for the Provincial or Federal Government and I am speaking now of parents of friends of mine. There were other people who worked for instance at the Crosby Molasses company or perhaps a local automobile dealership. There were also people who worked at financial institutions, like banks, insurance companies, trust companies. So I think there was a pretty good representation of people in the area, who would have worked at the normal jobs you would find in Saint John at that time. Saint John had more residents at that particular time than we do today. The growth has been in the outlying areas and the number living within the city limits, I believe are fewer today than they were at that time..I am sure they are.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How did you yourself travel into Saint John?</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Well I traveled by bus. We had a bus pass and the driver would punch a ticket and sometimes I would, for instance I took music lessons and I traveled with a friend, who took music lessons on the same day, roughly at the same time and their parents used to take my sister and me to have music lessons on a Saturday morning.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So you never used the train much did you?</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 xml:space="preserve">No I would rarely; in fact I don’t ever remember using the Jitney, although a lot of the local residents did. My father had a car and occasionally he would drive me to town but only if he were going. I would have to plan my trips, based whether he was going or not.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That is good. I realize you must have all been quite busy in the store but what did you family do for fun. You mentioned in the wintertime the skiing and so on and going over to the island. What about the summertime?</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I guess in the summertime on Sundays; the store was open 6 days a week. On Sundays we often drove to my uncles. He had a farm in Wickham and that is where we lived before we moved to Saint John. We were just 2 farms away from his. My mother would have been born in Wickham. My dad had relatives who owned a farm in lower Cambridge and my dad bought that farm in 1951 and we have it today. Dad raised Aberdeen Angus cattle and on his death in 1983 I carried on the cattle operation. We still have the farm. We don’t have cattle of our own today but in our pastures you would find cattle there. We continue to have hay cut on a custom basis. Since I have been retired I plough a field of the farm each year and in the fall and in the spring I would disc it, harrow it, seed it to grain and so we would have a field of grain as well. The farm is located in lower Cambridge. We would have about 92 acres of land that is worked. We have pasture land a probably 300 acres of woodlot. That farm has been in my family since 1790.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Very interesting. So you obviously come from a strong farming family.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Yes, yes.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Were there any local churches here and were they quite for the people in the community?</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Well the local church would be St. James the Less. It was located at the upper end of Renforth, very near East Riverside. It has now been sold and turned into a residence, remodeled and the same church now is located at the edge of Rothesay and Torryburn. It is much larger and much more modern than it was and much better parking than we had in those days.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Do you remember anything about the shipyard at the foot of Appleby Drive?</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That would have been before my time. The only shipyard that I recall was the one that was in Saint John. It was owned….I believe when we moved here it was owned by Percy Thompson. It was then sold to C.N. Wilson and it is more laterally owned. It has been owned and still is owned by the Irving family. It was always a busy place, particularly at that time because the war broke out in the late 30s and a lot of ships were brought in for repairs. Some would have been shelled and Halifax and Saint John were very busy ports in the late 30s.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What do you remember about your fondest memories of the area? Does any particular stick out in your mind?</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 xml:space="preserve">Well I guess as a kid you have a lot of fond memories. Some of them would be close friends. Probably my closest friend was Brian Mayo and Brian is now deceased. He attended the Forestry School in Fredericton. I went to Mt. Allison. He accepted work in Caulk River Ontario and he remained in that area really for the rest of his career and I wouldn’t see Brian very frequently, maybe once in 5 or 10 years prior to his death. Fortunately I dropped in on a family reunion at the invitation of an older sister of his just because she knew Brian and I kept in touch a bit with Christmas cards and so on and a number of his older brothers had worked in dad’s store over the years and his father would be one of the people who used the Jitney on a regular basis.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What do you like about living in this area? You have lived here a long time.</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Well I think it is a fairly close community, a very pleasant place. You can become active in Renforth or you can become active in Saint John, which I guess I have tended to do because of my work there but you can become quite involved with various groups and organizations on a formal and less formal basis or you can sort of do your own thing. We have a lot of advantages I think in Saint John, in that we have a well recognized Country Club, very close at Riverside. We are not very far from the country if you like to fish or hunt or maybe walk on trails.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There are a lot of advantages and I think you have to really live elsewhere to appreciate the area we are in. I have also lived in Montreal. After I graduated from University I originally articled in Montreal. I have lived in Halifax, Dartmouth, and a short time in Kentville. In my work I have traveled to most of the provinces I guess in Canada and few cities in the US and I guess you have to be away to appreciate what we have here and I think a lot of people would probably agree with that statement. I know sometimes we would have staff transferred to Saint John from other provinces and they weren’t very fussy to come here but after a few years then they didn’t want to be transferred out of Saint John.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That is very good. After that glowing report, do you have any dislikes about living in the area?</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No not really. It would be nice if it was a little warmer in the summertime but people have found ways around that.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You can always go up river for the nice warm weather.</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Well in the summertime it is true. The temperature is a little warmer in Cambridge. I would say often it is 5 degrees warmer and very little fog. It is drier and things grow well and it is 55 miles away, something like that.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Do you feel that there is anything that would help make the area a better place, in which to live?</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Gee that is a tough question Keith. Right off the top of my hat it is pretty hard to come up with anything that would make the area better. I guess if we had some streets leading to Saint John that were a little smoother that would make it better but I am not sure this is going to happen quickly, although Rothesay Avenue is being improved and hopefully…We have the throughway and you can always use that but I feel sorry for the restaurants and some of the retail establishments on Rothesay Avenue, especially this last few years. I think the province has let that street decline and now it is owned by the city. I think it would be pretty difficult to improve on living in this area.</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Okay, well thanks very much Carmen. I guess that pretty well covers the questions that I have. Is there anything else you would like to add?</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No thank you. I hope I have brought out a few things.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09:00Z</dcterms:created>
  <dc:creator>hicga</dc:creator>
  <dc:description/>
  <cp:keywords/>
  <dc:language>en-US</dc:language>
  <cp:lastModifiedBy>Ellen K. Steeves</cp:lastModifiedBy>
  <cp:lastPrinted>2009-03-16T09:30:00Z</cp:lastPrinted>
  <dcterms:modified xsi:type="dcterms:W3CDTF">2009-03-16T12:30:00Z</dcterms:modified>
  <cp:revision>3</cp:revision>
  <dc:subject/>
  <dc:title>CARMIN CALWELL</dc:title>
</cp:coreProperties>
</file>