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BILL MACKAY                                                               TRANSCRIBED: GAIL HICKE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am talking to Mr. William L. MacKay and he is going to tell me a little about Mr. Coffee and the apple orchar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Mr. Coffee’s apple orchard was a famous back in the time of Rothesay in 1920s. I started to go to the public school in 1925 and the Coffee apple orchard was located on the big field right opposite the public school on the Gondola Pt. Road where the Rothesay Town Hall now sits. Mr. Coffee lived in the little house down at the bottom of the field. His orchard was up on the higher ground on the Gondola Pt. Road and we gave him a very trying time at recess. We all used to sneak across the road and start to steal his apples in the fall just after we started school. The orchard stayed there and then Mr. Coffee died and the trees fell into disrepair and eventually all disappeared and then the Town Hall was built. So that is really is the story of the Coffee apple orchard. When it started…well it was there when I started school and how long it had been there before I arrived on the scene I have no ide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were going to tell me a little bit about sailing?</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Yes in my brother and I had a boat on the Kennebecasis river, located up at the Rothesay Yacht club, which we brought up from Belfast, Maine. My father brought it up. I would guess in about 1934. We sailed against several other yachts in the Rothesay area. There weren’t too many in those days, yachts owned by Jack Sayer and Eric Blanchette and they were probably not more than 6 or 8 yachts in Rothesay at that time, quite unlike what we have today. We basically sailed against the yachts down at the RKYC. We had series of races in those days and then we off during the RKYC in July and sailed up to Fredericton and into the Grand Lake on an annual cruise, which I don’t know whether they still have or not and I remember one thing we had when we went on that one week cruise was Rankin’s biscuits and my father used to buy us a great big…I don’t know how may pound box of Rankin’s biscuits and Rankin’s biscuits were made in Saint John and long since have disappeared, the factory closed many, many years ago but many happy memories of those days. Then of course the war came along in the late 30s and all the boats were pretty well gone, they were gone other places by the time we all came back in 1946 after the wa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as the boat’s na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boats name was the Dahinda, which is Micmac for bullfrog and that was named after a boat that my grandfather, Mr. W. Malcolm MacKay had on the river, which was also called the Dahinda, which was a very large boat and my grandfather had 5 sons, which my father was one of them and they were brought up on the 1</w:t>
      </w:r>
      <w:r>
        <w:rPr>
          <w:rFonts w:cs="Tahoma" w:ascii="Tahoma" w:hAnsi="Tahoma"/>
          <w:vertAlign w:val="superscript"/>
        </w:rPr>
        <w:t>st</w:t>
      </w:r>
      <w:r>
        <w:rPr>
          <w:rFonts w:cs="Tahoma" w:ascii="Tahoma" w:hAnsi="Tahoma"/>
        </w:rPr>
        <w:t xml:space="preserve"> Dahinda on the river at the turn of the centu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uld you tell me a bit about your family’s history. Where your mom and dad came from and all your brothers and sisters and maybe your grandparents and how long your family originally lived in Rothes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starting off on my mother’s side of the family, whom you will talk to shortly, her family originally came from a place called Ohio in Nova Scotia, which is just outside of Yarmouth and my grandfather came over here as a relatively young man, Grandfather Crosby and he established the Crosby Molasses business on Rothesay Avenue where it still is and my mother is the last surviving member of that family at the age of nearly 98. My Grandfather died many, many years ago. On my father’s side, my grandfather came from England. He came over and established in Saint John the MacKay house on Orange Street where all his sons, including my father were born and there it is said that when they brought in property taxes in the city of Saint John in the early 1900s my Grandfather, being a true Scot wasn’t going to have anything to do with paying property taxes, so he bought his property out in Rothesay, which he originally used as a summer home and they used to come out by horse and buggy out to Rothesay from Saint John along the Marsh Road and out the Rothesay Road and then he eventually moved out and located in Rothesay. This is the house that is presently occupied by Dr. Colin MacKa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he would be your broth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r. Colin MacKay is my first cousin. He would be a son of Colin. Our father was Malcolm. I have only one brother and his name was Malcolm and he died last year. He is 4 years younger than I am, so there are only 2 left in our branch of the family but there were a lot of MacKay’s, Colin and then he had one sister, Janet, who now lives Vancouver and you have already talked to the Inches and Mrs. Hunter and they are daughters of Hugh MacKay, which is another of the 5 sons and then one son was killed in the first world war in August 1918 just before the end of war and his name was Ray. That was Captain Ray MacKay and that is my middle name, named after him and then my son in Toronto is Ray MacKay. So that fills in the family histo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I want to know if your mom was a Crosby, you must be related to George Crosby, who I have interview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eorge Crosby is my first cousin. My mother and George Crosby’s father were brother and sister and there was another daughter and another son in that family, whereas the MacKay’s of my father’s generation were 5 boys and my mother’s family were 2 boys and 2 girls. Mr. Crosby, George’s father, died probably 15 or 20 years ago and my mother’s sister married a Douglas from Boston when she was quite young and moved to Boston and lived in Boston all her life and a lot of years I looked after her because her son predeceased her and my wife and I went down to her 100</w:t>
      </w:r>
      <w:r>
        <w:rPr>
          <w:rFonts w:cs="Tahoma" w:ascii="Tahoma" w:hAnsi="Tahoma"/>
          <w:vertAlign w:val="superscript"/>
        </w:rPr>
        <w:t>th</w:t>
      </w:r>
      <w:r>
        <w:rPr>
          <w:rFonts w:cs="Tahoma" w:ascii="Tahoma" w:hAnsi="Tahoma"/>
        </w:rPr>
        <w:t xml:space="preserve"> birthday party years ago and then we went down and unfortunately she lived to be 1 day short of 101 and we went down and buried her and she always referred to my mother, who is the one now approaching 98, as her baby sist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Going back into the 20s and the 5 MacKay boys, of which there were only 4 came out of the first world war and the whole 4 of them lived in Rothesay and my Grandfather of course was in the house that Dr. Colin MacKay is in and he had a gentleman by the name of Archie Morton, who used to live in a little house over here and you probably crossed his name and Archie Morton drove the sleigh in the morning and he used to come around on the winterish mornings and pick up each of the 4 MacKay sons and drive them down to the Rothesay railroad station where they boarded the train to go to town and go to work and he was there to meet the 5 o’clock train when they came home at night and brought them all back and delivered them to their 4 houses. That is one of my few recollections from the 1920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ne of my former schoolmates when I went to Rothesay Consolidated School, I think I was in grade 3…this would make it about 1928 and we had 2 brothers who were the infamous Bannister brothers. Have you ever heard of the Bannister brothers? Their mother was Mae Bannister and they eventually went up to Moncton and the Bannister trial was a very famous trial in New Brunswick and they were eventually hung. I don’t know whether they both were, certainly John was hung and I don’t know the other one was hung or not. They were in my class and I can remember. I have a picture actually here with them in my class picture. I think it is grade 3.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r. Peters was a doctor here for an awful lot of years. He went to McGill University. Dr. Peters was a fraternity brother of mine. The first year my fraternity in McGill was started and he was in it so this was one of my productions with him. We used to get dancing classes, Marg Jackson. We used to get whipped up there, about 10 or 12 years old. Of course the favorite trick to do what we want there is to steal everybody’s shoes and to put them in the refrigerator and hide them and I can remember they would be running all over the house trying to find Jimmy’s shoes and they would be hidden in the refrigerator and Dr. Peters…I had occasion when I had to go into the hospital last year and when they asked me what previous surgery I had had and Dr. Peters took my tonsils out probably in 1920 and he took them out on the kitchen table and laid them on the kitchen still. The nurses in the hospital got quite a kick out of that. Then when Dr. Peters used to come and visit us when our children were young and they always used to laugh that we all grew up…Dr. Peters used to reach under his vest pocket and tear out a pill and give it to us. We would just put it in our mouth. Can you imagine that being allowed toda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 was a lovely man and Rothesay was really fortunate to have him. We had characters and masters at RCS. I started Rothesay Collegiate School in 1929 and that was the year that they were starting to build the school house and the old school house was still around, which they tore down that first year, while they were building the new one. The old school house used to be where the MacKay residence is now and the MacKay residence was built and donated by my Grandfather and my father and his 3 brothers. It was dedicated in 1939 just before the war. Going to my years there, my first year my teacher starting off on form 2B was Audrey Allison, who was ???? Allison’s sister. The way we were taught on the ??????? reading room. We weren’t allowed in the school house. In our second year we went out when the new school house was completed and we went over and started our classes on form 2A in the brand new school house and this would be in 1930 and of course we had the famous characters and masters, Jack Cooper and I will tell you a story of Jack Cooper, who was a very exceptional Englishman and these early stories that you can’t tell whether they are truth or fiction but the best one on Jack Cooper is the night that they nailed his slippers to the floor beside his bed and the ?????????????? put down the stairs and he jumped out of bed and into his sleepers to run out to see what was happening and fell on his face because he couldn’t get his feet off the ground. So this is only folklore from the RCS and we have Fanny Cooper and Jackson and Legassic. ?????? was my ????????. The best master I had ever had in my life. He was a Cape Bretoner ?????? originally and tough as nails but boy everybody respected him and as I say we had Dr. Hebert, headmaster. They were wonderful days, as I look back on them. Today masters well they couldn’t live up to them as to character, probably quality very definitely but character…..I don’t imagine anybody gets the strap at RCS today. Again, at RCS, boarder life that was the lif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is Mrs. Daphne MacKay and she is going to tell me about the Prince of Wales visi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ell I don’t know too much about it but as you see I couldn’t go. I remember when he was here. It was the year he was born and he said it was the 12</w:t>
      </w:r>
      <w:r>
        <w:rPr>
          <w:rFonts w:cs="Tahoma" w:ascii="Tahoma" w:hAnsi="Tahoma"/>
          <w:vertAlign w:val="superscript"/>
        </w:rPr>
        <w:t>th</w:t>
      </w:r>
      <w:r>
        <w:rPr>
          <w:rFonts w:cs="Tahoma" w:ascii="Tahoma" w:hAnsi="Tahoma"/>
        </w:rPr>
        <w:t xml:space="preserve"> of the July and it was his birthda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Pugsley’s lived there for many, many years and that was a Irving house too. It had a big L on it and they tore it down. So it was for sale. My husband said it went very cheaply for around 6 or 7,000 dollars. It was very run down and he had to spend quite a lot of money on it. ????????????????????????????????????????????????????????????????????????????????????????Mr. MacKay, my husband said to them, you are not taping this are you?? You two met on a blind date now in those house. I said, I know they did and he said now that was it and her mother said afterwards that there was a gleam in her eye and a gleam in his eye when they left. You could tell they were going to make a match of it. So it has had quite a lot of romance with it. I guess now it call it Tara and they have torn it all to piec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you got to sit on a royal thr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was off one bedroom you see. He was there and they put a big thing out in the yard…a big tent for tea and coffee, where they served refreshments. I am making that up…I don’t know. I built a big veranda on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used the bathroom that he di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sat on the same one that the Prince of Wales sat on. I had to go and it was there. They used to make the remark a lot when I would be upstairs. The biggest bedroom had a bath off the room. I would just say well I have to go to the bathroom and sit on the toilet where the Prince of Wales used to sit and I don’t even know if he we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 probably di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wasn’t there you see because I was pregnant and I couldn’t get to go. So that is over 70 years ag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l me what memories do you have of Rothes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 have traveled around so much I couldn’t tell you. I lived over in England for 3 ½ years during the first world war and worked over there in Canadian canteens. Then we came back and we lived in Halifax and then the MacKay’s were in the lumbar business and we lived in Rothesay and took an old house which is up there. It is right on the front of College Hill over here and we fixed it all up and it was pretty nice, if I do say so myself. They used to tell me they thought I had about the nicest house in Rothesay, not for grandeur but for comfort. It was cozy and home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tell me a bit of the family history? You were a Crosby, were you no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was a Crosby, yes. Do you know Jane, next door?  Well she is my niece. Her father was my oldest brother. I had a brother, Victor younger, who died. Fred Crosby, who was the head of Crosby molasses and my father and Jane is my niece. She always calls me Auntie Dow. My name is Daphne. I lived in that house for many years. That house that I lived in was a house that the Hugh MacKay’s his oldest son, he married Sir Douglas Hayson’s daughter and the house wasn’t of course grand for them at all so he moved down to the house next door to them and built them a very lovely house that somebody has just moved into now I believe, somebody from away has bought it and they are going to move in. Some doctor has come back here to live and then they moved ours….my father-in-law said well its falling down but if you want I will put a basement in it and put an L on it and what not and it has 4 bathrooms at present. We kept spending money on it. It is an awful pretty house. It is up on the College Hill. I don’t know what it is like insid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did you call 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Braylee??? Beside the brook. The brook goes right through the property. That is Scottis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is your husband’s full na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alcolm MacKay. There were 5 boys and they all had 2 names. Hugh MacKay, Colin MacKay, Malcolm Mackay and Ray MacKay I am trying to remember the one that died just a couple of years ago…anyway there were 5 boy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did your husband do for a living around 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 was in the lumbar business. He had a farm and he gave that up and he bought Highlow Farm in Hampton, which is still up there on the hill and raised cattle and we went away to cattle shows and when you stepped in the barn we had to step on the mat so your feet wouldn’t have any germs for the cows and you weren’t allowed to walk to near where they fed, certain aisles. They were very fussy. The milk is still sold I thin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l me all you know about Kingshur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on’t know anything…I know it is Kingshurst and it always has been ever since I have come out here and people have lived here. My husband’s brother…he was in with him and he came and they called it Kinghurst but I Kinghurst  goes right into Riverside. You know you go up the Country Club. I don’t know why they gave it that na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w it is a just a beautiful big house, the Kinghurs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ver here at the top of the hil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used to have beautiful flowers all in bac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But now I guess it is all houses. He was in the lumber business but he didn’t like what he did because he used to load steamers and he would have to go away and he would have to get up about 5 o’clock in the morning and have the lumbar come down and do it all and he hated it and he was away from home a lot, so he said I am going to get out of all that. I am not interested in the kind of lumbar business. I would rather have the farm, so he bought that farm in Hampton. I can’t remember who it belonged to and he fixed it all up and made it into a very up to date farm and sold the milk to Kinghurst down here. There is a dairy up by Kinghurst. So they tell 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didn’t that burn down at one time and they tried to save a grand pia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that was the Allison’s. Manchester, Robertson, Allison. Manchester’s ?????????????????, Robertson’s live in town where CNB is on Carlton Street opposite Stone Church and Allison’s lived out here. It did burn down and the piano was saved and they said it was just terrible they had lovely portraits on the wall and everything had burned and somebody said well they were trying to save things, they kept carrying things out and putting things. They saved quite a lot and they said the last thing they saw was a beautiful Mahoney table just disappeared. They were away, the owners on a trip and the housekeeper was there and she waxed all the floors and had everything lovely and she put the rags all under the stairs in a cupboard and she went to bed and went to sleep and the cat scratched her to wake her up and got her out of bed and here the house was on fire. All she could do was call the firemen to help, which she did and they all came but the house burned right down. The Allison’s don’t own a house there n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about the tea parties they used to have at Shadow Lawn? Did you attend tho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still have them. I just went and had a cup of tea and my sandwich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at type of sandwiches would they ha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we would have chicken sandwiches and lobster sandwiches. They used to have sausages and squares. Shadow Lawn has always been like that and of course the first Shadow Lawn, it was lived in by Bank Managers and then Mr. Thompson in town; he lived in town and he was a very wealthy man, and the shipping business owned it and he sold it to the bank and the Bank managers lived there and then the Bank of Nova Scotia sold it to W. Flemming, who is a great friend of mine. She was a very smart girl. She ran a wonderful business, very capable and very ni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as her personality lik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Just full of it. She just had ilk. She was just a great person. I went there awhile because you know I mean she started all that you know. She was a good cook and she had Fern, who was her cook there, who cooks down here now. Then she gave it up and sold it to Mr. Ward. I mean he made quite a good thing out of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y was she called Winks or was that her real na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on’t know. We always called her Winks. It was her nickname. Her name was Gwendolyn. A pretty name to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he was very, very efficie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ery wonderfu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as it all done very regal and very beautifully se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was very nice, very stable cloth, something nice. If you gave a party there you would buy some flowers but she had nice cups and saucers and silver and things. She would put all her good things on and once or twice I had parties over there and took some of my silver over and got her to use it you see and she would do that. One time we had a cocktail party when we had the house up here, a big one, nearly 100 people and she did the whole thing, she got all ready for it and got it all ready and she came down and fixed the dining room all up and I had a lovely dining room table and she didn’t want it so she put a blanket over that and one of her own table cloths and got everything all ready and did everything beautifully and then when it was all over she had the dishes all washed up and packed them up and put them in a van and took them home and put the dining room back as it was. She did things beautifully. But Mr. Ward did a good job there als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I am told he did really wel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just wondered how he would but he really did a very good job. Of course, he had been in the hotel business. She came from Newfoundland, Mrs. Ward. She is very attractive. You have met h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have interviewed the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think she is very charming. Those two, all by themselves ran the whole thing. They had boarders just coming and going. Did you ever go sail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many, many years ag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you ever have a sailboa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Yes we had one, when our sons were young. I hated it. No, I wouldn’t go out in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ich one of your sons had the sailbo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is one, Bill and my other son sailed on it. He died last yea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didn’t like 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hated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di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very seldom went out. We had a lovely motor boat we bought later. He bought it in the States, but it was lovely and had a toilet and it had things where you could eat and everything and then you could take that out and put the 2 boats together and it had an upper and lower end and it had the toilet. I never worked so hard in my life. I had to cook everything and take it all ou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you every hear of tragedies on the river, people dying or people getting hurt or sinking on the riv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not that I know of, I don’t thin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you go on the riverboa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ts of them, in the olden day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ere their nam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don’t know. Too long ago. I am 97 years old you know. I can’t remember the names of th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n you remember where they went 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on’t think they went very far. I think they just cruised around the river and Fredericton. Back then you went to Indian Town and took one and could go up to Saint John but they had wharves all along there you kn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 you remember when they got the first pavement in the Province from Saint John to Rothes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I don’t remember. I can’t tell you anything about that. This was a dirt road for years and we didn’t have any side wal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re was the Kennedy hou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ight up at the service station is n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l me what you remember about 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my daughter-in-law was a Kennedy, Betty Steele and her Grandfather was old Kennedy that ran it. So I knew a lot about it. She was Betty Steele and Colonel Steele married, he worked in the Bank of Montreal in those days, on King Street. He came from Ontario somewhere and he met her mother, who was Ethel Kennedy and wonderful person and he married her and the house is still there where they lived down around the corner t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s that where they liv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the Kennedy house, well the house is down behind. It is still there. They kept boarders. They had the hote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d the taxi servic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Betty, my daughter-in-law, lots of times, drove the taxi. First when she was married. They would say Oh Betty everybody is busy and there is a car out there, but then she got a job and she worked for the Mounties. She was a secretary. She was a lovely girl. I think the world of her. This one married a girl from Hamilton Ontari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do you remember of the fire depart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t was just up there next to the church, St. David’s church and there was a fire engine there and that is all I know. I don’t know much about th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 you remember any fires besides the Allison fi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yes another house, I don’t know who owned it, a lovely house here. I don’t know whose it was and I couldn’t tell you where it was. It was between here and there somewhere. It was a very nice house. I remember sitting up in my house and looking and seeing it burning at night. Then they built a modern up to date house on it. Fairweather’s I think owned it. They were always vague. Have you been interviewing the hill. RCS hil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I have certainly been up interviewing t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Taylors live on College Hill. My son died of cancer but Fred Taylor was his best friend…he went off the road I think. I think they found him dead in the car. They have always been there for yea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as there cattle that used to graze in the Rothesay Comm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on’t know. Bill would likely be able to tell you that. Bill, was there cattle that grazed on the Rothesay Commo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ure there were cows on the Rothesay Common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about Jeff Kierstead’s blacksmith sho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was there but I don’t know, did they shoe horse’s t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bsolutel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remember being there but I wasn’t interested. Right opposite Netherwood. Now there is a nice house t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 was a character. Now we have another character, was Andy, the fath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talked to hi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h, that would be his s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at about the Kierstea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he i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 was as broad as he was tall. He used to come here and work but I don’t think he does anym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Going back to MacGee and when Grandfather MacKay came out. When did he come out from Saint John. I was guessing just before the first wa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w MacGee, you are talking about Graham MacIssac, Grandfather left Orange Street and came out 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I don’t kn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he was away in the first wa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ou see I lived over in England in the first war. I came back after Armistice. I said when I came back  Sr. Douglas Hayson’s daughter, Mrs. MacKay, had a tea for me. I was just staying here. I didn’t live here then. I was in town living with my mother, who lived on Germain St. and she had a tea and when I got back mother said well how did you enjoy yourself, I bet you were glad to go and see everybody. I said Mother it was lovely, it was beautiful tea but my lord there were so many people I didn’t know that had come. I had been out of this place for 5 or 6 years and I had to be introduced to a lot of people. That is how things changed. I can remember when this was just a dirt road and a nice big wide bridge we had down here. This road has been paved since I have been out here. I don’t think we had ligh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f course going back to that time of year. When I started in the public school. You may have crossed this earlier with other people…there were no school buses in those days and they had a horse drawn carriages that went up the Hampton road and up the Gondola Point road with great big wheels on them and they were big long wagons with seats down them and this is what brought the kids to school. When winter came they took the wheels off of them and they put runners on them and turned them into sleds and they used the same big long wagons to bring the kids to school in the winterti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en he went to RCS all he had to do was just get out and walk up the hil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en I was at the public school from 25 to 29 this was the way the kids came to schoo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ee those are things that I am not too familiar wit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ack in those days we also had Norman Diggle. Did anybody talk about Norman Digg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t to any great exte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 mean it was just a hangout of all the kids in those days. He was famous for the Fly Pads. We would also go there for Fly Pads, which were date cookies which he used to bring in in great big flat pads and he would cut them up in squares and sold them to us for I have forgotten how much and they were always called Fly Pads and this is what we always went in to buy after school with our allowance. His son Arthur died a couple of years ag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knew his son Arthur died but I didn’t know that Norman had di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heavens y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o they live up the road? I don’t know anything about the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at about the Grove and General H.A. MacLean? He was Lieutenant Governor and he had big tents all over the property to have large garden parti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remember he had nice parties in the house. He had a lovely home with a fireplace in it and it was all beautifully done but I never remember the things in the tents. It must have been my days when I was awa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about getting there. How would you get t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 don’t know, as I wasn’t living 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you did 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 had a car my dea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ll my life here in Rothesay, I never walk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type of car did you ha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Model T Ford and I had every kind of Dodge and Pontiac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as the Model T a crank ca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don’t know I never drove 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and I were talking one day about the first radio that we had. You can talk about that and we bought the short wave radio. Tell her about th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had an early radio and the strung the aerial across to a big tree and it was one of the ones with the big horn on top of the radio and then in due course you told me that we got a short wave radio that dad had bought at a reduced price because they wanted to get one out in Rothesay and I remember how excited we were that they were able to bring Madrid Spain in on the rad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was expensive and he came in and he said dam those people. They told me they would leave me alone. I said well aren’t you interested? No he said they want too much. Well I said just say that you will offer them $1000 for it just for an example or something and then they won’t bother you anymore and they took him on it and they said sol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l me about ??????? you were going to tell me abou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had lots of money and the Dobbit lived there and the Bank of Nova Scotia owned it for awhile. Percy Thompson had a notorious son, who drove around in a sporty convertible. There were a number of people who used to see him down on the wharf every Sunday morning. We all used to Rothesay wharf to swim after church on Sunday morning. Periodically the son Eric would steam down the wharf in this great big fancy convertible, absolutely loaded at 12 noon and it was quite the talk of Rothesay. I think I had a good influence over him and I talked to him and he said look I understand you perfectly and I just have to practice what you tell me and then he says he will turn right around and do someth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 was a wild onion. He enjoyed lif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eaking of Indians. Do you remember Nellie Francis, Spanky Franc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lived down here. Well I know who you are talking about but I didn’t know the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t too many people knew the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didn’t travel in the social circles of Rothesa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l me about Dr. Pet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he was my pal. He was my doctor. I thought the world of hi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as he lik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ll he was just a good doctor. He was quite busy. He was very, very nice man. He was kind of a little man I would say. I don’t know. He said nice things. He made you feel good, lets say that. He had a lovely wife and his daughters live here and they are fine girls. He had a son but I don’t know what happened to him. He moved away and I don’t know if he is living or no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did you go to Netherwoo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or one yea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l me about that. What year did you go to Netherwoo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 am 97 now and I was about 13, so that is a long time ag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as Netherwood like when you were t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loved it and I wanted to stay and Mother fell out with Miss Ganong. My mother was a very definite person. What she said was to be done. She was the boss and she came and wanted to take me out. I loved Netherwood and I did well. I would have loved to stay on. She came and said I am going to take Daphne out. We are going to New York and I am going to take her out and Miss Ganong said you are not Mrs. Crosby, you are not going to take her. I am taking my daughter out. I am the one that has the say and if I want to take her to New York I am taking her. Well she said, alright you can take her but it against the school rules and mother just hated the sight of her afterwards. Mother took me out and sent me to the Ladies College in Halifax and mother came up one day to see me and Mrs. Crosby came out one day to see me and she always had a car and a chauffeur worked at Crosby molasses but he had a uniform then and if she wanted him she would call up and say I want the car and tell Smith to come in and bring it and take me out. So she came in to see me one day when I was living out in the other house and she said this is going to give you a laugh and I said why and she said guess who I brought home and she said that was Susan V. Ganong and I said Mother! and she said yes, she was living at the Beatty (she had a suite at the Beatty) and she saw Miss Ganong and I said stop Smith and see if Mrs. Ganong would like a lift to Rothesay and mother said after all I took you out of the school and sent you to Halifax and she said Mrs. Crosby. I would love to go with you, so drove her out to Netherwoo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o were some of your friends at Netherwoo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I couldn’t rememb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n you remember any of your teach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they are all dead. Doris, one of the girls at Netherwood was a friend of mine, she is a doct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you have a chauffeu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but my neighbor did. My mother-in-law did. We did our own driving. The boys both had a car and I had my car and he had his ca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kind of antics did you do when you were aroun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id church work and I did quite a lot of good work around. I was a great worker in the IODE. I was in all those things. I took jobs in the league. I was a good ticket seller. I worked for the church and I went out to parties and everything. I like to do thing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l me about the elections. Who was the May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I can’t tell you that. My brother was Mayor for quite a long time. Mr. Fred Crosby and Mrs. Starr’s father but I don’t know much about that. I haven’t been too much interested in the Rothesay politic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was talking to George Crosb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 is not well. James says he looks very badly and I am quite worried about hi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 is a lovely gentlema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think he is on his last legs. I am sorry to hear it but James was saying today that George is not wel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 was telling me about a car he bought and it was in the river. Do you remember th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remember the day he drove it through the ice off of Minister’s face. I remember th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was a converti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on’t remember that. You are going to know a lot about Rothesay when you get done thi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are you doing all this fo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Rothesay Heritage Club, have hired her to get the stuff on tape so the people in the 21</w:t>
      </w:r>
      <w:r>
        <w:rPr>
          <w:rFonts w:cs="Tahoma" w:ascii="Tahoma" w:hAnsi="Tahoma"/>
          <w:vertAlign w:val="superscript"/>
        </w:rPr>
        <w:t>st</w:t>
      </w:r>
      <w:r>
        <w:rPr>
          <w:rFonts w:cs="Tahoma" w:ascii="Tahoma" w:hAnsi="Tahoma"/>
        </w:rPr>
        <w:t xml:space="preserve"> century will know what went on in Rothesay back 100 years ago. Eventually you will live in posterity. Your great, great, great-grandchildren will probably be listening to you talking one da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y will probably be bored to deat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think they will probably be very happy to hear your voi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told you about the Bannisters, my school mates. Do you remember the Banniste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would like to thank you very much for having 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alking to you, I have enjoyed it very muc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NTERVIEW ENDS HERE AND NEW INTERVIEW STARTS BUT NO NAME IS GIVEN AS TO WHO IS BEING INTERVIEWED – DIFFERENT VOICE FROM PREVIOUS PERSONS BEING INTERVIEWED</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is the 21</w:t>
      </w:r>
      <w:r>
        <w:rPr>
          <w:rFonts w:cs="Tahoma" w:ascii="Tahoma" w:hAnsi="Tahoma"/>
          <w:vertAlign w:val="superscript"/>
        </w:rPr>
        <w:t>st</w:t>
      </w:r>
      <w:r>
        <w:rPr>
          <w:rFonts w:cs="Tahoma" w:ascii="Tahoma" w:hAnsi="Tahoma"/>
        </w:rPr>
        <w:t xml:space="preserve"> of August 1989 and Cynthia Steeves is doing the taping. Tell me a little bit about the workshop? What was his full na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upert Turnbul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original man himself. Now you would go to the worksho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w we were putting a new furnace in and I worked with my father’s carpenter and we had to cut out for the registers. I was cutting out and I struck a nail or something and Dad come to the workshop and it was ???????????????????????????????????????????????????????????. The first thing he said was watch your step, don’t you dare step in my crow wings. The floor was covered with crow wing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as the workshop like and how old were yo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would be about 24 or 25 I suppo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nd you went into the workshop and now what was the workshop like? It had crow wings everyw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f you stepped on a crow wing they would throw me ou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re they live crow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just the rim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ust the feathers and the wing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Just the rim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 had made ???????????, feathered them somehow I suppo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he have any contraptions built or anyth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I don’t remember that part. I just remember the big sharp ???? and the bench going dow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ould they be used f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were miters or saws and different things.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as he lik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very fat man. His mind was always somewhere else. I remember his wife was always at him to do this or that. He would say yes mame and he would go on his way. One time we were in town and she would always have to sit in the back seat. She wouldn’t sit in the front seat. She thought that was the safest place in the back seat. We made a stop on the way to town and when we got back we had forgotten Mary. As I say his mind was somewhere else. We drove back to where we stopped and there was Mary sitting down waiting for u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re did he li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 lived down the lane. They used to have a place on Almon Lane. The first house right off the road. </w:t>
      </w:r>
    </w:p>
    <w:p>
      <w:pPr>
        <w:pStyle w:val="Normal"/>
        <w:jc w:val="both"/>
        <w:rPr>
          <w:rFonts w:ascii="Tahoma" w:hAnsi="Tahoma" w:cs="Tahoma"/>
        </w:rPr>
      </w:pPr>
      <w:r>
        <w:rPr>
          <w:rFonts w:cs="Tahoma" w:ascii="Tahoma" w:hAnsi="Tahoma"/>
        </w:rPr>
        <w:t xml:space="preserve">He used to own Mortime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w old was he when he made the variab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ll I don’t know how old he was before the first war. He made the plane you se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 did. Was he before the Wright Broth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he was after. The ???? down the lane was the first ??????? growing u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r. Wright…. Turning off the main road i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is grandson lives in it now..It w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else can you tell me about hi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might have met hi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did he look lik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 was quite husky, about 5’ 9” or so. Very nice man to talk 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w did he make his liv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is Grandfather gave $100,000 to the Turnbull home in ?????? so they must have had money to start wit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o else do you remember down in Rothesay? Who was the Station mast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after Ferron as Mr. Robinson. He dropped dead watching television while he was the station master t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years did each of these people wor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couldn’t tell you what years. I know Robinson died after 46. The year before that Harold Graves was there, and he was a night ma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did the night man 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 was ??????????????????????????????????????????. There was no other way to travel other than trai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o were some people that you used play wit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ll, the ????????,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 wasn’t there at that ti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re weren’t that many peop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can remember every house in Rothesay 50 years ag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ll me all the houses that were in Rothesay 50 years ag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cross Raeburn there was ????????, Kiersteads was the next house and ???? Gilbert and the Sayer place there and then there was ?????? then was ?????? behind, he was a ???????, Mrs. Herrington bought the house, ????????????? and Fred Sayer, Chipman, John Sayer and his son, I worked for him and ???? Ritchie lived down at Riverside, he used his ?????? as Mrs. Sayer and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you ever work with J. Henders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I did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ou would have been younger wouldn’t yo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 is my dad’s ag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you ever work on Henderson hou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epair work, something like th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id some painting for old Joe Henders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as Joe Henderson lik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very quiet fellow. He never had much to sa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o was in his fami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uriel McCrack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at was his daughter. I am going to interview h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r husband died not long ag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have been giving her some time. Hopefully I will see her a bit later. Tell me what was Muriel McCracken’s mom’s na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uriel was the only daught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y were Joe Henderson’s houses so famou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idn’t know they were famou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are pretty famou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 built a lot of houses in Rothesay. My Grandfather did to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at was your grandfather’s na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George Wright. He died in 1904 or 1905.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ll I would like to thank you very much for having 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31:00Z</dcterms:created>
  <dc:creator>hicga</dc:creator>
  <dc:description/>
  <cp:keywords/>
  <dc:language>en-US</dc:language>
  <cp:lastModifiedBy>Ellen K. Steeves</cp:lastModifiedBy>
  <dcterms:modified xsi:type="dcterms:W3CDTF">2009-04-21T12:31:00Z</dcterms:modified>
  <cp:revision>2</cp:revision>
  <dc:subject/>
  <dc:title>BILL MACKAY                                                               TRANSCRIBED: GAIL HICKEY</dc:title>
</cp:coreProperties>
</file>