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NN &amp; BARRY KING                                                    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is Bill Carson on Monday November 27</w:t>
      </w:r>
      <w:r>
        <w:rPr>
          <w:rFonts w:cs="Tahoma" w:ascii="Tahoma" w:hAnsi="Tahoma"/>
          <w:vertAlign w:val="superscript"/>
        </w:rPr>
        <w:t>th</w:t>
      </w:r>
      <w:r>
        <w:rPr>
          <w:rFonts w:cs="Tahoma" w:ascii="Tahoma" w:hAnsi="Tahoma"/>
        </w:rPr>
        <w:t xml:space="preserve"> speaking on behalf of the Rothesay Living Museum and I am talking to Ann and Dr. Barry King in Rothesay NB. Thank you folks, thanks Ann and Barry for sharing your time today, as we talk about Old Rothesay and your history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 where were you bor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born in Saint John, in 193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you grew up and went to school in Saint Joh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raduated from Saint John High in 1950 and went on to become a nurse at Montreal General Hospital in 1954. I practiced in Montreal for a year and then we were married and started a family. I met Barry in Montreal but we were married in Saint John. He was a medical student at McGill University. We were married for one year in Montreal before we came to Saint John but we went to Millville NB in 1956 for a year. Barry took over from a doctor Jewett that had been there and he died and so we moved into there. Then George Bate called us from Rothesay saying he would like to go on into surgery and were we interested in coming to Rothesay to take over his pract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he one of the forerunners of medicine then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he was. He and Dr. Peters were here for years and Roy Fanjoy was a GP here before he went on to ear, nose and thro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 Fanjoy, was he the Fanjoy family of vocational school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rrect, a brother of Newton Fanjo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started raising a family here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came with 2 children and then we had 3 m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Barry, where did you start your schoo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edericton High School and then went on to UNB premedical and then McGill Medicine and interned in Montreal. I graduated in 54 and then interned in Montreal for 2 years before going to Millville. I was in Millville, as Ann said and then we had a chance to move to Rothesay and one of the reasons that we moved was that in a country practice, Saturdays and Sundays were the only busy days during the week. So we jumped at the opportunity to come here and we have been here for about 37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have been here in Rothesay in excess of 50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ill be 50 years in a y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Rothesay like Ann 50 years 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 pretty much what I call Old Rothesay. The houses weren’t built up the hill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the only medical down here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not really the medical, the only ones actively practicing here. See, the other doctors were specialists and working in Saint Joh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the only G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was the only GP for 12 years before I had a partner and then it expanded to about 12 doctors around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s your recollection of the population of Rothesay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about 1000 people, wouldn’t that be right An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60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n’t any more 1000 peo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what the price of homes were when you first came here to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would be in the $25,000 to $40,000 range for new houses, not the big old houses they had around here but they were old houses, they were the lumber people of Saint John area. They were the very wealthy people. We had contracts and my practice had very wealthy people and also very humble people. I can remember doing a house call and there was just an earthen floor in the house; there wasn’t any wood or anything, just di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Rothesay then strictly a bedroom community of Saint John as you rec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ry little commercial little out. Quispamsis people worked for the Rothesay families, or at least a lot of them di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businesses do you remember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Follett’s hardware store arrived on the scene in the early 60s. It was a grocery store. Mr. Diggle had the grocery store on the corner. Mr. Dickson had a little meat st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there have been a barber shop or a hairdres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barbersho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a service s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Esso service station. It was here before the Irving st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he old Esso location across from Irv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re presently trying to renovate it I think. I wouldn’t be surprised if the Esso had a hand in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 people in Rothesay worked in Saint Joh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y were the bedroom community of Saint John and before cars became too prevalent they used to commute by train up to the 30s and the 40s. A lot of Rothesay people went to work by train and there were about 9 trains going to Saint Joh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ing a bedroom community as such was this a summer residence area for a lot of Saint John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nd this had started off as a summer residence and then Mr. Stritters was one of the first ones to have a permanent residence here. Just beside the MacKay’s and the MacKays were a little earl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as the dairy MacKay’s the lumber MacK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d the stockbroker MacKay’s. Their fathers I think were the lumber barons of N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 MacKay’s would have been one of the earliest families of this town as you recoll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were Scribner’s and Carpenters and Saund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fortunately I hear those names at remembrance day services to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they called it Scribnerville, whether it was a nickname or something but they were the 3 and the Wrights, Doug Wr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the Wright’s 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house painter, handyman and if I remember correctly, didn’t they have some cows on the commons? You hear about it. Our clinic was a forerunner of RCS. There may have been a dozen pupils or something. It started off as the RCS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started off as R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report it as RCS was built up before it formally ope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you are talking just a handful of students at RCS in 193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no early 1900s. Lets say in 1895 or 1890 something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in your clinic until the new school opened up. So your clinic goes back a long, long w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at least 100 years old. I am glad we sol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mother of 5 Ann, what do you recall growing up? Where did your children go to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children went right next door to the clinic, at Rothesay Park School, it is called now. Grades 1 to 66 and then there was junior high, where Rothesay High School is now and that was 7, 8 and 9 and then they went to Rothesay High, which was Harry Miller in behind. Our youngest daughter, Jean ended up at KV High. She graduated from there in 77, that was about the first class out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hat did your children do for activities and church? What were there for churches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the 3 main churches that are still here, St. David’s, Our Lady of Perpetual Help and St. Pau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d the Baptist church been started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hat was in the early 70’s. There is a Baptist church in Quispamsis. There were several Church of England around, St. James and St. Augusti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the kids do now for f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boys played hockey at Kennebecasis Valley rink because they could walk there from home. They weren’t driven in those days. They played a few games of hockey in the RCS rink also, not many but they did. The girls took piano and sang in the choir. The St. David’s church had a boy scout program. They had sea scouts for a few years and well it was an ideal situation for the kids growing up, there wasn’t too much traffic. The girls played tennis and they could there again walk to the tennis courts. They were free flowing in a sense that they weren’t looking for activities, they picked up what the rest of them were doing around. We always had a summer cottage since 1960 over at Long Reach, at William’s Whar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you still over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are in the summer for 3 months, we move over. I used to call it my hide a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idn’t have cell phones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e didn’t have cell phones then but they were very decent. The people would have to be pretty sick if they wanted you to come and visit them and they didn’t use it too much. Abuse is kind of a bad word. That was the lifestyle for a doctor. We did housecalls and everybody did so there wasn’t any resentment and I enjoyed the housecalls. It may have been time consuming but you saw a lot of life that you wouldn’t have if you hadn’t gone in the hom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lking about house calls, have you noticed a major change in the medical profession for MDs in the last 50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a change in lifestyle, yeah there is. You can’t see a doctor after 5 o’clock or on the weekends. I don’t think there is any formal call system for the family physicians. They seem to go on their own. You have to go to the outdoor if you are sick. But something new that has sprung up that is probably good is these emergency clinics. You have to phone the same day you want to be seen and you go up at night time. They are run by the family physicians. That is new in the last 10 years but there was a gap for awhile where you had to go to the outdoor. The other thing I saw was that they have a lab out here now that takes your blood and they do x-r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participated out there just recently. Do you think the MD’s have it technically easier than you did when you beg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but I think it is every bit as stressful as medicine gets more and more advanced it is more stressful I think and modern society is rush, rush, rush. Time is a big fac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ere one of the forerunners of many aspects of medicine. What are the major changes that you have seen that are impressive to you in the development of medic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rapid progress of medicine..you know at one time if they had some novel treatment it would take 10 years to evolve and now you see one each year. I think the diagnosis would be the major thing that I have seen. The technique of x-rays. When I first started we didn’t have MRI’s or we didn’t have CAT scans. X-ray is probably is probably a big event. We didn’t have any cardiology and I don’t think psychiatry… there wasn’t any public psychiatrists. If you wanted someone to be seen in psychiatry they had to go to the Mental Hospital to see a psychiatrist. They weren’t in private practice until..John Theriault was one of the first ones on the scene. So there are a lot of events but I think diagnostic technology and we didn’t have any treatment for blood pressure when I first started and now there are all kinds of treatments for blood pressure. We didn’t have the birth control p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do home deliveries in those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first year in practice I did home deliveries. You were the only one you could rely on…you couldn’t call for help except I can remember having some husbands help me with the delivery in the first year of pract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that be the patient’s choice, to have home delive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because of money they couldn’t afford to go to the hospital and I think it was tradition too that they had home deliveries. It was just at the end of the home deliveries and I had a Red Cross nurse, who would give the anesthet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wouldn’t be allowed today of cou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t wouldn’t be allowed but I had no complaint about the Red Cross nurses. They had enough experience. I didn’t have any complaints with the anesthetic. So it was an interesting experience, the home deliveries. We arrived in Saint John and there was only one home delivery and I was away at the time and Stew Hudges, who became a Neurosurgeon afterwards and went to Halifax, he was on call, he had to go out and do the home delive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it like as a mother Ann, as a wife of a young GP with 5 child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fe was busy then because if he had a suturing to do I assisted in the office and in those days we had to bill the patients, there wasn’t Medicine and Blue Cross was coming into effect in the 60s early 70s. I ran the office and answered teleph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as the answering service and she had to know where I was in case an emergency came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a couple of flu epidemics and that really kept us on the go. He would have 12 and 13 house calls in a day, so I would just phone him and try and catch him at somebody’s house and tell him the next 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saved me a lot of coming back to the office and her saying you have another house call. Harry Miller’s wife, Joannie Miller, she answered the phone for a few years because she was doing the police anyway and I think she did the fire department for awhile, unless Jeff Sayer did it total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Jeff wanted a day off he would hook up with Joannie Miller. Joannie did 7 days a week, 24 hours, and she is still alive. Harry at first had his office in his house before the Town H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ith some help raised 5 children and you had time to be on Council, be Deputy Mayor? How many years were you on council An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oking back what do you remember what was fondest about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enjoyed it. We were bu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as the May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n Horn. When we were first elected we had a town manager and then he became very ill, Hartley Smith, so I ran the office for quite awhile and finally filled out form after form to see what grants we could get for students and then I had a student approach me…she would like to do some work in the town hall, so I very gladly had her come in and answer the phone. I took us quite awhile to get another manag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spent 12 years in council. Looking back as a former Deputy Mayor, what are the major changes you s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have been several. It seems to me..I could be wrong but I think we followed the book a little more than they do now. Gerry McMackin, Bill Artiss, Hup Clark… there were still a couple of m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met month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on various committees. You were on the fire commit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on the fire board for awhile and the library for at least 10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the fire department. What did you have for equipment? Who was your fire chie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Jeff Sayer and then I was on a committee that hired our present Chief Greer. Down in the living room of our house we made the decision. We had to be away from….the fire department was then in the town h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uncilors didn’t get any stiffen in your day. We were all gravis, as I am sure you w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n did a lot of volunteer work around the a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ntally retarded…were you involved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word now is mentally challenged…we started a school in Rothesay in 1963 and it was Phil Oland and Dr. Graham Knowl that decided that we should form a board and get a school going so there were about 12 of us involved and the workshop is still down here at the Chalet in Renfor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kay now you were the forerunner involved in that and it has been extremely successful. There are quite a few integrated into the school system now, which is wonderful. In those days we still had the Roberts Hospital School and I afraid there were quite a few of us that fought to dismiss that school, which it did disband, not until the 80s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ere one of the founding members of the mentally challenged for Rothes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also Provincial Vice President for a number of years, of which I received a life membership. We did an exchange student one summer. It was hard to find people that were willing to billet mentally challenged, from Saint Catherines Ont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old was that p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pretty much in their early teens. We had a boy and girl stay with us and then were 10 others billeted elsewhere. We were allowed a school bus for the week and there were programs. They went on picnics and different peoples homes for barbeques. Ann was more relaxed than I was. I was afraid they were going to break the furniture up but Ann was more relaxed. I had been doing it for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ere more involved than many mothers were with a large family and your activity on council and the mentally challenged and libra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rked for the Red Cross for years and the Cancer Society. There I have another life membership for NB. I did the inpatient for Saint John and I mean if somebody had to go to Halifax I had to make a decision whether the Cancer Society paid their transportation and their stay over there and whether we paid for dressings for patients…in those days they weren’t paid except through the society. We had a group in Rothesay for I would say at least 10 years where we made dressings 4 x 4 we called them and these were sterilized and given to patients. We called ourselves Community Coffee Group and we met once a month and made dress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at disbanded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is disbanded. We gave the proceeds back to the Cancer Society. We all put in a collection when we met and then I did the canvassing out here for probably 6 years, lined up people on every street to canvass for the Cancer Society and we did very well in Rothesay, $5 to $8,000 most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t of homemakers donated their time free of charge on services. Now some of them are taken up by professional people but you were strictly volunteer services and there were a lot of women in this area that volunteered their servi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another group, Doctor’s Wives Group in Saint John, I mean there were only a maximum of 200 doctors here then and we manned the Red Cross clinics and then we would volunteer to the Red Cross. We gave an evening a wee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curl as w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urled until …. We had 3 children in Junior High and they were all on the split shift. Barry said …you give up your curling and get your children to school. So I did. But I enjoyed curling and I still watch it..all weekend I was glued to the TV. Church has always been a main part of my life. St. Pau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have had some wonderful ministers there. You have just lost a very fine minister now. He has moved to Shedia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es and we have a new one coming February 1</w:t>
      </w:r>
      <w:r>
        <w:rPr>
          <w:rFonts w:cs="Tahoma" w:ascii="Tahoma" w:hAnsi="Tahoma"/>
          <w:vertAlign w:val="superscript"/>
        </w:rPr>
        <w:t>st</w:t>
      </w:r>
      <w:r>
        <w:rPr>
          <w:rFonts w:cs="Tahoma" w:ascii="Tahoma" w:hAnsi="Tahoma"/>
        </w:rPr>
        <w:t xml:space="preserve">, Albert Snellgrove, from Riverview. He has been there 17 years and we met him this Friday and he took a funeral service here. He was very nice and we are looking forward to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has been a great association with your past minister and the other churches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interesting because the Bishop was from this area before he became a minister, Claude Miller, at 40 decided to go into the ministry and theological school and then he had a few parishes and then he was elected Bishop but yesterday he was here and I said hello to him. He was a patient of mine and a few other friends were in the church yesterday that he was friends with before he became Bisho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Riverside as active in the 50s and 60s as it is today, Riverside Gold Course and Country Clu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quite. The golf was but curling didn’t come in until the 70s or 80s to River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a social center for families around Rothesay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was the only place you could get a drink in the whole Saint John area. If we had a person from out of town and if you wanted to have a drink with your meals the only place you could go was the Golf Clu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umor mill is that they had marvelous pastry cooks and chefs and the meals were excellent I am to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right. The old Club House was a great spot. We went there several New Year’s Eves to dances. That was a real fireplace and you don’t see that too often. Barry was there the day of the fire. He said he got to move Cadillac’s back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196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ould have been the year after we built our h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ere just getting off the golf course around 3 or 4 o’clock and we said well we better move the cars. Some of them were locked up but the ones that weren’t locked up we put them into neutral and got them down to the end of the parking l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mother, a nurse and Deputy Mayor, what are your recollections of the past 50 years here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were busy years when we first moved here and now that Barry has retired we can do things at our own p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you spending as much time at the cam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ll summer, 3 month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physically move o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us about your new home? I have complemented you on this beautiful new home. When did you move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actly a year ago, last November. It is great. It is great for me. It is all one level, 3 bedrooms. My sons and son-in-law did the lot. I think we are the only ones around the block that put seed down. Everybody else has rolled out the s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f course we have to comment on this development, this area here. Who is the developer per se? Was this property owned by Mr. Ste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owned by Don Steele and now his sister-in-law, Nora Steele. They were the ones that sold the properties. The Steele’s parents had this property and they left it to Don and his sister-in-law Nora got part of it and John donated the trail in memory of his parents. Don was an engineer and he develope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are very beautiful homes and they are all sold. Don said the other day that there was only one but it was down one from this house between what I call the Creighton’s house and Mrs. Higgins next door. We actually spoke for that originally and it was on hold and maybe it is still on hold, another Dr. Keyes, the father of the 2 boys that built, across from Arthur Mill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notice any difference in the schools here, in the school system, any chan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that I have noticed but then again I was never really involv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rimary school, Fairvale was a new school, KV high school was new, about 75 or so. The first class out I think was 77. The French Immersion one up there. Rothesay Elementary is new. So there have been about 4 new schools built. What was Rothesay Elementary is now Rothesay Park School. Grade 9 is now high school not junior hig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haven’t touched on the Kennebecasis River. Were there more activities on the river with your family then you see to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here sailing of course for the children that started in the 60s anyway. The Rothesay yacht has always been act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iceboa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ry few iceboats. The Grant family have one and the Sayers and the Brock’s also. I have only ever seen 1 or 2 iceboa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ears ago were there 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about before we came to Rothesay. There has been a lot of skating on the river and the skidoos of course were only in the last 20 years or so on the r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kiing was another thing..not Rothesay itself.. they had access to Poley Mountain. I am not sure when Poley Mountain started. Skiing became a winter sp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both into Golf? Barry you were a golfer. What about you An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never played golf. I was a social member at River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tarted playing a little late at 35. Joe Stritter was the one that got me interested in golf and we had a lot of fun on the golf course and we still bet 10 cents a hole. We never upped the anti at all over the 25 years, it is 10 cents and we fought over that just as hard as if it was a dollar or some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have computers done for the medical profession? You are a computer nut I am to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you can get all the information you need. You know theoretically you can get any information. You don’t have to go to the text books now and it is very easy, reliable. I just heard the other day that the doctors now are consulting Google if they have a diagnostic problem and Google will do it for them. So it is quite a change and they immediately translate a form paper. If there is a subject you are interested in and it is in Italian they would translate that for you just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at is faster medicine. Is it better medicine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is quicker medicine. You doesn’t make you a better doctor I don’t think but the information you are looking for…you gives you all the possibilities and it comes up so fast. Before you have to go to the medical library to look up the information and then you have read now but now you can stay home. The other thing that computers have done is they can send x-rays to the diagnostician in their home and get the report back after it is read. They can transmit x-rays across the Internet. There are some places that will send their MRIs on the weekend to India or Australia because it is a different time zone and they can get read and they come back. So computers have come a long w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s it made life easier for M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f more knowledge is making it easier I don’t know. More decisions I guess. I think it is more stressful. The more you have on your plate the more differential possibilities you have to mak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as a councilor, Deputy Mayor, appreciate the Municipal Politics, what has amalgamation done for 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a hard one to answer Bill. You and I worked with the separate communities but I think it is has brought the communities together. I think it is easier to work with 2 instead of 6 councils, May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surprised at the time that we all didn’t go toge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ctually I really thought Saint John was going to win out and swallow us up for awhile. That seemed to be what the government wan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see in the next 10 years where we will be part of Saint Joh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so. We support a lot of things in there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think it will be good for Rothesay to be part of a larger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would prefer to see us stay as the Town of Rothesay and the Town of Quispamsis but things to be amalgamating the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ve gone from 1000 people to 13,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see us joining with Quispamsis in the inter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an interesting question. I am not sure Bill. We seem to fight with Quispam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ve seen the rivalry since the day we arrived. Quispamisis and Rothesay rivalry over the years. Until they think as one mentality or municipality then we perhaps would make progress but we have to have separate rinks, separate municipalities. I don’t know…there is progress. We have seen progress. I am a traditionalist, so I didn’t like to see Rothesay any bigger. I have a accepted it now. You have to accept progress I gu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 one thing we haven’t mentioned is you are a founding member of the Rothesay Living Museum also. A very active member and a very important member. I should record of course that the Rothesay Living Museum is structured with the Town of Rothesay and Rothesay High School to record the history of all the former communities that make up Rothesay. What would you like to see in the Rothesay Living Museum do in the years ahead. I don’t think of us as being seniors but we are now the seniors of the area. What would you like to see captured by the Rothesay Living Museum for your grandchildren. What could we do better or what could we do in addi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e have tried to get some artifacts there. We have Renforth well represented up in the library and Rothesay we have worked on and Fairvale. I think we are on the right track. I have heard different people say they would like to go and look around but I don’t know whether they do or not. I said you have to go during school hours to see t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ccess to this information ….it is too bad…too bad we couldn’t have a separate building for housing of all the information and make it more accessible but that takes money and space. We should be proud of our hi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is some great history in the a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am pleased that we are trying to and we have recorded now 25 or 35 histories of families including yourself and we appreciate that and that is there for prosperity on the web. We are getting artifacts and we are now going to do more for Fairvale, hopefully wells and so that we will have it all encompassed. Are there areas that we have not touched on now? You have been in here a year so you are basically all settled. Is there more development going on here or do you see Rothesay developing fur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say most of the land is taken care of. I know when I was on council there were 3 areas approached to build condos and none of those 3 areas have been touched within Rothesay itsel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 Paul’s tried to bring in Abbyfield, which would have been a group home for 10 seniors and the neighbors were agains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umor mill is that that will go eventually. It appears to have a lot of supp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would just be nice to have it locally so that people aren’t going. I mean a lot of Rothesay are now going to Chateau DeChamplain  in Millidgeville, selling their pla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re the living history, these people going into these community developments. Once we lose them then we have lost a lot of history. You should get it when they can still give their impressions, it is lost when they have left the area either through necessity or dea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ge and inability to look after large proper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the other thing Bill. A lot of people go into these developed areas because they physically are unable took after their proper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ok at Chapel Hill. We have 7 or 8 friends, as you do, who have gone up there and they are condominium construction, so that they do not have the work and it seems to be very popular and I believe that Council has approved another development by Mr. Scott for 12 more uni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od knows, they have Hart thing out there by the ferry and they don’t have to look after the snow or the law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we missed any areas? Have we touched on most of your areas of inter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so Bi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tting back to computers…The sports history …I was looking up and this is back 60 or 70 years ago…one of the Canadian woman’s double champion and I didn’t realize that she was from Rothesay and she was Rupert Turnbull’s wife. So there is a lot of information out there and she was from Rothesay and a Babett, which I knew from Fredericton was her partner. I don’t know if it was Isabelle Babet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ook up your interest in computers? Was it medic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read an article in the Globe and Mail, in 1980. They said in 10 years if you are not computer literate, you would be the same equivalent as if you were illiterate, you know can’t read or write, so I said well better learn about computers, don’t want to be illiterate but it didn’t turn out that way but that was the essence of the article. The shame is that most older people are intimidated by it so they say they aren’t interested in it but I think they don’t want to be bother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you as keen An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have never touched a compu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must admit we are in the same school. I think we have done a fairly thorough review and I must say Ann on behalf of our board committee, of which you are a member, that we much appreciate the time and the interview. You have both been exceptionally involved, as you well know, as a mother and all the volunteer aspects and as a doctor being one of the forerunners and we thank you for sharing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thing I didn’t mention…I worked up at the RCS school for about 20 or 25 years as a school doctor. The nursing home at the Loch Lomond Villa for about 15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kept your hand in it still or are you completely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letely out. One thing about practicing..there is a lot of history in your patients, not medical history but experiences that quite often they shared with me and the nurses used to get mad with me for taking up time. They knew that I was talking to them, just on a social basis but I was interested in the patient’s hobbies or what they did, their past experie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have always been interested in people. You are like my brother Dr. D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what I miss. I miss the social part of it, the people. The red tape of medicine was not getting any better and the advances, you have to keep up but the people taught me as much medicine as I learned in medical school. It has been a pleasant exper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thank you so much for sharing  with us to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31:00Z</dcterms:created>
  <dc:creator>hicga</dc:creator>
  <dc:description/>
  <cp:keywords/>
  <dc:language>en-US</dc:language>
  <cp:lastModifiedBy>Ellen K. Steeves</cp:lastModifiedBy>
  <dcterms:modified xsi:type="dcterms:W3CDTF">2009-04-21T12:31:00Z</dcterms:modified>
  <cp:revision>2</cp:revision>
  <dc:subject/>
  <dc:title>ANN &amp; BARRY KING                                                    TRANSCRIBED: GAIL HICKEY</dc:title>
</cp:coreProperties>
</file>